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u w:val="single"/>
        </w:rPr>
        <w:t>ZP. 261.3.2019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, dnia 17.10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przetargu nieograniczonego na </w:t>
      </w:r>
      <w:r>
        <w:rPr>
          <w:rFonts w:ascii="Garamond" w:hAnsi="Garamond"/>
          <w:b/>
          <w:sz w:val="22"/>
          <w:szCs w:val="22"/>
        </w:rPr>
        <w:t>dostawę odczynników immunochemicznych wraz z dzierżawą analizatorów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.</w:t>
      </w:r>
      <w:r>
        <w:rPr>
          <w:rFonts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zadaniu nr 1złożonej przez: </w:t>
      </w:r>
      <w:r>
        <w:rPr>
          <w:sz w:val="20"/>
          <w:szCs w:val="20"/>
        </w:rPr>
        <w:t>Roche Diagnostics Polska Sp. z o.o., ul. Bobrowiecka 8, 00-728 Warszawa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zadaniu nr 2 złożonej przez: </w:t>
      </w:r>
      <w:r>
        <w:rPr>
          <w:sz w:val="20"/>
          <w:szCs w:val="20"/>
        </w:rPr>
        <w:t>bioMerieux Polska Sp. z o.o., ul. Generała Józefa Zajączka 9, 01-518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4676"/>
        <w:gridCol w:w="994"/>
        <w:gridCol w:w="1274"/>
        <w:gridCol w:w="1419"/>
        <w:gridCol w:w="113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6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termin dostawy 4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 Diagnostics Polska Sp. z o.o., ul. Bobrowiecka 8, 00-728 Warsz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rieux Polska Sp. z o.o., ul. Generała Józefa Zajączka 9, 01-518 Warsz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19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58:00Z</dcterms:created>
  <dc:creator>wronab</dc:creator>
  <dc:description/>
  <dc:language>en-US</dc:language>
  <cp:lastModifiedBy>wronab</cp:lastModifiedBy>
  <cp:lastPrinted>2019-10-17T08:32:00Z</cp:lastPrinted>
  <dcterms:modified xsi:type="dcterms:W3CDTF">2019-10-1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