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baczów, 09.09.2019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2.2019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</w:t>
      </w:r>
      <w:r>
        <w:rPr>
          <w:rFonts w:eastAsia="TimesNewRomanPS-BoldMT" w:cs="Times New Roman" w:ascii="Times New Roman" w:hAnsi="Times New Roman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) Kwocie jaką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narkot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.4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sychotrop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6.400,00</w:t>
            </w:r>
          </w:p>
        </w:tc>
      </w:tr>
      <w:tr>
        <w:trPr>
          <w:trHeight w:val="56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bólowe i 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40.000,00</w:t>
            </w:r>
          </w:p>
        </w:tc>
      </w:tr>
      <w:tr>
        <w:trPr>
          <w:trHeight w:val="55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rzeciwbakteryjne, przeciwgrzybic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0.5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rzeciwcukrzycowe, krążeniowe, przeciwbólowe, diagnostyki i 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80.800,00</w:t>
            </w:r>
          </w:p>
        </w:tc>
      </w:tr>
      <w:tr>
        <w:trPr>
          <w:trHeight w:val="57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iniekcyjne i kontras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46.1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rozkurczowe, krążeni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4.000,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Substancje do receptury, preparaty galen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9.800,00</w:t>
            </w:r>
          </w:p>
        </w:tc>
      </w:tr>
      <w:tr>
        <w:trPr>
          <w:trHeight w:val="39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ywienie dojelit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.900,00</w:t>
            </w:r>
          </w:p>
        </w:tc>
      </w:tr>
      <w:tr>
        <w:trPr>
          <w:trHeight w:val="41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cukrzyc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.6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leko dla niemowląt i smocz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.2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grzybicze, antybiotyki, leki psychotrop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7.500,00</w:t>
            </w:r>
          </w:p>
        </w:tc>
      </w:tr>
      <w:tr>
        <w:trPr>
          <w:trHeight w:val="42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ywienie dożyl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1.100,00</w:t>
            </w:r>
          </w:p>
        </w:tc>
      </w:tr>
      <w:tr>
        <w:trPr>
          <w:trHeight w:val="420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antybiotyki, przeciwzapalne krążeni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0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łyny infuzyjne, butelki polietyl., butelki stojące z różnymi portami pozycje 1-7, 10-12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8.400,00</w:t>
            </w:r>
          </w:p>
        </w:tc>
      </w:tr>
      <w:tr>
        <w:trPr>
          <w:trHeight w:val="43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Heparyny drobnocząsteczkowe (Nadroparinum calcic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2.400,00</w:t>
            </w:r>
          </w:p>
        </w:tc>
      </w:tr>
      <w:tr>
        <w:trPr>
          <w:trHeight w:val="40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cukrzycowe, rozkurczowe, antybiotyki, uspokajają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0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łyny infuzyjne, butelki stojące z dwoma port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9.000,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Kontrasty monomer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7.8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Kontrasty dimer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.100,00</w:t>
            </w:r>
          </w:p>
        </w:tc>
      </w:tr>
      <w:tr>
        <w:trPr>
          <w:trHeight w:val="42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elazo dożyl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.500,00</w:t>
            </w:r>
          </w:p>
        </w:tc>
      </w:tr>
      <w:tr>
        <w:trPr>
          <w:trHeight w:val="542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ból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7.000,00</w:t>
            </w:r>
          </w:p>
        </w:tc>
      </w:tr>
      <w:tr>
        <w:trPr>
          <w:trHeight w:val="57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Immunoglobuliny anty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3.500,00</w:t>
            </w:r>
          </w:p>
        </w:tc>
      </w:tr>
      <w:tr>
        <w:trPr>
          <w:trHeight w:val="57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.1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5735"/>
        <w:gridCol w:w="991"/>
        <w:gridCol w:w="12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zęśc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</w:tr>
      <w:tr>
        <w:trPr>
          <w:trHeight w:val="3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8,28</w:t>
            </w:r>
          </w:p>
        </w:tc>
      </w:tr>
      <w:tr>
        <w:trPr>
          <w:trHeight w:val="55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93,94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2,0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38,4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0,3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0,86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31,3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168,99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780,69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4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66,9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26,67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5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119,89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36,1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441,79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6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03,14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733,98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7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Specjał” Sp. z o.o., ul. J. Pawła II 80/5, 00-175 Warszawa Hurtownia Farmaceutyczna, ul. B. Żeleńskiego 5, 35-105 Rzeszó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76,9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74,1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86,39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6,7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R POLSKA SERVICES Sp. z o.o., ul. Jana Kazimierza 10, 01-248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,36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,43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5,7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67,2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.A., ul. Podlipie 16, 95-010 Stry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34,79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Specjał” Sp. z o.o., ul. J. Pawła II 80/5, 00-175 Warszawa Hurtownia Farmaceutyczna, ul. B. Żeleńskiego 5, 35-105 Rzeszó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13,41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PEN PHARMA IRELAND LIMITED One George’s Quay Plaza Dublin 2 Irlan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0,7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>nr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- AVENTIS Sp. z o.o., ul. Bonifraterska 17, 00-203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91,9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67,31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0,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Część</w:t>
            </w:r>
            <w:r>
              <w:rPr>
                <w:b/>
                <w:sz w:val="20"/>
                <w:szCs w:val="20"/>
              </w:rPr>
              <w:t xml:space="preserve"> nr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,15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3,2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2,0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4,07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: sukcesywnie przez okres 12 miesię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: 60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0</Words>
  <Characters>5283</Characters>
  <CharactersWithSpaces>61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9:00Z</dcterms:created>
  <dc:creator>wronab</dc:creator>
  <dc:description/>
  <dc:language>en-US</dc:language>
  <cp:lastModifiedBy>wronab</cp:lastModifiedBy>
  <cp:lastPrinted>2019-09-09T09:58:00Z</cp:lastPrinted>
  <dcterms:modified xsi:type="dcterms:W3CDTF">2019-09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