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0.08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61.2.2019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yczy: przetargu nieograniczonego na d</w:t>
      </w:r>
      <w:r>
        <w:rPr>
          <w:rFonts w:eastAsia="TimesNewRomanPS-BoldMT" w:cs="Times New Roman" w:ascii="Times New Roman" w:hAnsi="Times New Roman"/>
          <w:sz w:val="22"/>
          <w:szCs w:val="22"/>
        </w:rPr>
        <w:t xml:space="preserve">ostawę produktów leczniczych, wyrobów medycznych  i in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Do treści art. 4 ust. 1 wzoru umowy. Skoro Zamawiający przewiduje dostawy sukcesywne, zgodne z bieżącym zapotrzebowaniem, czyli nie przewiduje konieczności dłuższego przechowywania zamówionych produktów w magazynie apteki szpitalnej, to dlaczego wyznacza warunek 12-miesięcznego okresu ważności zamówionych towarów? Wskazujemy przy tym, że zgodnie z Prawem farmaceutycznym produkty lecznicze do ostatniego dnia terminu ważności są pełnowartościowe i dopuszczone do obrotu. W związku z powyższym prosimy o dopisanie do art. 4 ust. 1 wzoru umowy następującej treści: "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.: Zgodnie z SIWZ</w:t>
      </w:r>
    </w:p>
    <w:p>
      <w:pPr>
        <w:pStyle w:val="ListParagraph"/>
        <w:suppressAutoHyphens w:val="false"/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 Do treści art. 5 ust. 1 wzoru umowy. Czy Zamawiający wyrazi zgodę na obniżenie wymiaru kary za opóźnienie w dostawie lub w reklamacji do wysokości 0,5% wartości niezrealizowanej części zamówienia brutto dziennie?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.: Zgodnie z SIWZ</w:t>
      </w:r>
    </w:p>
    <w:p>
      <w:pPr>
        <w:pStyle w:val="ListParagraph"/>
        <w:suppressAutoHyphens w:val="false"/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 Do treści art. 5 ust. 2 wzoru umowy. Czy Zamawiający wyrazi zgodę na zmianę zapisu o ewentualnej karze umownej za rozwiązanie umowy poprzez zapis o karze w wysokości 10%, ale liczonej od wartości NIEZREALIZOWANEJ części umowy brutt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.: Zgodnie z SIWZ</w:t>
      </w:r>
    </w:p>
    <w:p>
      <w:pPr>
        <w:pStyle w:val="Normal"/>
        <w:rPr>
          <w:b/>
          <w:b/>
          <w:bCs/>
          <w:iCs/>
          <w:sz w:val="22"/>
          <w:szCs w:val="22"/>
          <w:lang w:eastAsia="pl-PL"/>
        </w:rPr>
      </w:pPr>
      <w:r>
        <w:rPr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 xml:space="preserve">4. Pytanie do pakietu 9, pozycja 5, 6, 7 oraz 9 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y w związku ze zmianą typu opakowań Zamawiający dopuści diety w opakowaniu typu butelka 1000ml, do której pasują zarówno zestawy do podaży diety do opakowań typu butelka jaki i do worka?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  <w:lang w:eastAsia="pl-PL"/>
        </w:rPr>
      </w:pPr>
      <w:r>
        <w:rPr>
          <w:bCs/>
          <w:sz w:val="22"/>
          <w:szCs w:val="22"/>
        </w:rPr>
        <w:t>Odp.:</w:t>
      </w:r>
      <w:r>
        <w:rPr>
          <w:sz w:val="22"/>
          <w:szCs w:val="22"/>
        </w:rPr>
        <w:t xml:space="preserve">  Zamawiający dopuszcza  .</w:t>
      </w:r>
    </w:p>
    <w:p>
      <w:pPr>
        <w:pStyle w:val="Normal"/>
        <w:suppressAutoHyphens w:val="false"/>
        <w:spacing w:lineRule="auto" w:line="480"/>
        <w:jc w:val="both"/>
        <w:rPr>
          <w:color w:val="000000"/>
          <w:sz w:val="22"/>
          <w:szCs w:val="22"/>
          <w:u w:val="single"/>
          <w:lang w:eastAsia="pl-PL"/>
        </w:rPr>
      </w:pPr>
      <w:r>
        <w:rPr>
          <w:color w:val="000000"/>
          <w:sz w:val="22"/>
          <w:szCs w:val="22"/>
          <w:u w:val="single"/>
          <w:lang w:eastAsia="pl-PL"/>
        </w:rPr>
        <w:t>5. Pytanie do pakietu 9, pozycja 10</w:t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Czy Zamawiający miał na myśli dietę o zawartości glutaminy 1,12g/100ml, spełniającą pozostałe kryteria zawarte w SIWZ?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Odp.:</w:t>
      </w:r>
      <w:r>
        <w:rPr>
          <w:sz w:val="22"/>
          <w:szCs w:val="22"/>
        </w:rPr>
        <w:t xml:space="preserve">  Zamawiający dopuszcza  , pozostałe kryteria zgodnie z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Autospacing="1" w:afterAutospacing="1"/>
        <w:ind w:hanging="36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6. Czy Zamawiający wymaga, aby produkt Tracrium 25 mg/ 2,5 ml x 5 amp. w Części nr 6 leki iniekcyjne i kontrasty posiadał zapis w Charakterystyce Produktu Leczniczego, który pozwala na przechowywanie produktu po rozcieńczeniu w jednym z płynów do infuzji w temperaturze powyżej 25°C? </w:t>
      </w:r>
    </w:p>
    <w:p>
      <w:pPr>
        <w:pStyle w:val="Normal"/>
        <w:spacing w:lineRule="auto" w:line="360" w:beforeAutospacing="1" w:afterAutospacing="1"/>
        <w:ind w:hanging="360"/>
        <w:contextualSpacing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p.: Zamawiający dopuszcza</w:t>
      </w:r>
    </w:p>
    <w:p>
      <w:pPr>
        <w:pStyle w:val="Normal"/>
        <w:spacing w:lineRule="auto" w:line="360" w:beforeAutospacing="1" w:afterAutospacing="1"/>
        <w:ind w:hanging="360"/>
        <w:contextualSpacing/>
        <w:jc w:val="both"/>
        <w:rPr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7. </w:t>
      </w:r>
      <w:r>
        <w:rPr>
          <w:rFonts w:cs="Arial" w:ascii="Arial" w:hAnsi="Arial"/>
          <w:sz w:val="20"/>
          <w:szCs w:val="20"/>
          <w:lang w:eastAsia="pl-PL"/>
        </w:rPr>
        <w:t>Czy Zamawiający wymaga, aby produkt Tracrium 50 mg/ 5 ml x 5 amp. w Części nr 6 leki iniekcyjne i kontrasty posiadał zapis w Charakterystyce Produktu Leczniczego, który pozwala na przechowywanie produktu po rozcieńczeniu w jednym z płynów do infuzji w temperaturze powyżej 25°C?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Autospacing="1" w:afterAutospacing="1"/>
        <w:ind w:hanging="360"/>
        <w:contextualSpacing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p.: Zamawiający dopuszcza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/>
          <w:i/>
          <w:sz w:val="22"/>
          <w:szCs w:val="22"/>
        </w:rPr>
        <w:t>Pytanie dot. Części nr 15 (Płyny infuzyjne)</w:t>
      </w:r>
    </w:p>
    <w:p>
      <w:pPr>
        <w:pStyle w:val="Normal"/>
        <w:rPr>
          <w:rFonts w:ascii="Calibri" w:hAnsi="Calibri" w:asciiTheme="minorHAnsi" w:hAnsiTheme="minorHAnsi"/>
          <w:b/>
          <w:b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. Prosimy o doprecyzowanie czy Zamawiający w Części Nr 15 w poz. 1-7, 10-12, 14 miał na myśli płyny infuzyjne w bezpiecznych opakowaniach typu butelka (polietylen/polipropylen) KabiPac/KabiClear wyposażone w dwa różnej wielkości porty zabezpieczone plastikowymi zatyczkami (dodatkowo oznaczonymi strzałkami, jedna do wstrzyknięcia, druga wskazująca miejsce do podłączenia zestawu do infuzji) co zmniejsza ryzyko kontaminacji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rty w proponowanych opakowaniach mają właściwości samozasklepiające dzięki czemu nawet po przypadkowym wyrwaniu zestawu do infuzji zalecony w terapii płyn nie wycieknie na zewnątrz. Takie opakowanie skraca czas pracy personelu przy przygotowaniu infuzji oraz zmniejsza koszty  przygotowania ze względu na brak konieczności dezynfekcji portów przed pierwszym użyciem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TAK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9. Czy Zamawiający w Części Nr  15 w poz. 9 wyrazi zgodę na zaoferowanie  Dekstranu 70 000 6%</w:t>
      </w:r>
    </w:p>
    <w:p>
      <w:pPr>
        <w:pStyle w:val="Normal"/>
        <w:ind w:left="50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opakowaniu  typu worek?</w:t>
      </w:r>
    </w:p>
    <w:p>
      <w:pPr>
        <w:pStyle w:val="Normal"/>
        <w:ind w:left="50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magany przez Zamawiającego produkt nie występuje w szkle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TAK dopuszcza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ytanie dot. Części Nr 18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0. Czy Zamawiający w Części 18 w pozycjach 1-14, 16, 17 wyrazi zgodę na zaoferowanie płynów w opakowaniach typu butelka stojąca  wyposażona w dwa różnej wielkości niezależnie zabezpieczone porty zabezpieczone plastikowymi zatyczkami (dodatkowo oznaczonymi strzałkami, jedna do  wstrzyknięcia, druga wskazująca miejsce do podłączenia zestawu do infuzji) co zmniejsza ryzyko kontaminacji. Porty w proponowanych opakowaniach mają właściwości samozasklepiające dzięki czemu nawet po przypadkowym wyrwaniu zestawu do infuzji zalecony w terapii płyn nie wycieknie na zewnątrz. Reasumując – takie opakowanie skraca czas pracy personelu przy przygotowaniu infuzji oraz zmniejsza koszty przygotowania ze względu na brak konieczności dezynfekcji portów przed pierwszym użyciem.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1. Czy Zamawiający wyrazi zgodę na zaoferowanie w Części 18 w poz. 18 produktu leczniczego   Geloplasma - roztwór zmodyfikowanej żelatyny 3% w opakowaniu worek 500 ml?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2. Czy Zamawiający wyrazi zgodę na zaoferowanie w Części 18 w poz. 19 urządzenia przelewowego kompatybilnego z oferowanymi powyżej opakowaniami?</w:t>
      </w:r>
    </w:p>
    <w:p>
      <w:pPr>
        <w:pStyle w:val="Normal"/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3. Czy Zamawiający wyrazi zgodę na zaoferowanie w Części 18 w poz. 20 sterylnego przyrządu Ekstra Spike Plus KabiPac do wielokrotnego pobierania lub wstrzykiwania płynów do /z fiolek i butelek, posiadający ostry kolec wprowadzony do fiolki lub butelki zabezpieczony sterylną osłonką końcówką Luer Lock osłoniętej komorą otwieraną i zamykaną jednoręcznie w formie zatrzaskowej, zintegrowany filtr przeciwbakteryjny o dużej powierzchni, bez zastawki zwrotnej, który jest kompatybilny ze wszystkimi opakowaniami stojącymi dostępnymi na rynku polskim?</w:t>
      </w:r>
    </w:p>
    <w:p>
      <w:pPr>
        <w:pStyle w:val="Normal"/>
        <w:suppressAutoHyphens w:val="fals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amawiający dopuszcza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Pytanie dot. Części 13 </w:t>
      </w:r>
    </w:p>
    <w:p>
      <w:pPr>
        <w:pStyle w:val="Normal"/>
        <w:ind w:left="720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4. Czy Zamawiający wyrazi zgodę na zaoferowanie w Części  Nr 13 poz. 1 – worka 3-komorowego Kabiven Peripheral do żywienia pozajelitowego do podawania obwodowo lub centralnie, zawierającego aminokwasy 34,0g, glukozę 97,0g, emulsję tłuszczową (olej sojowy) 51,0g, azot 5,4g i energię niebiałkową 900 kcal objętość 1440 ml?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"/>
        <w:ind w:left="108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5. Czy Zamawiający wyrazi zgodę na zaoferowanie w Części Nr 13 poz. 2 worka 3-komorowego Kabiven  do żywienia pozajelitowego do podawania centralnie, zawierającego aminokwasy 51,0g, glukozę 150,0g, emulsję tłuszczową (olej sojowy) 60,0g, azot 8,1g i energię niebiałkową 1200 kcal objętość 1540 ml?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Normal"/>
        <w:ind w:left="14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16. Czy Zamawiający wyrazi zgodę na zaoferowanie w Części Nr 13 poz. 3 worka 3-komorowego SmofKabiven zawierającego 10% roztwór aminokwasów 75,0g z tauryną, 12g azotu, glukozę z elektrolitami i cynkiem oraz unikalną emulsję tłuszczową 56g (30% oleju sojowego, 30% MCT, 25% oleju z oliwek, 15% oleju rybiego) węglowodany 187g o energii pozabiałkowej 1300 kcal, pojemności 1477 ml?</w:t>
      </w:r>
    </w:p>
    <w:p>
      <w:pPr>
        <w:pStyle w:val="Normal"/>
        <w:suppressAutoHyphens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.: Zgodnie z siwz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02" w:after="1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3</Pages>
  <Words>959</Words>
  <Characters>5757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27:00Z</dcterms:created>
  <dc:creator>wronab</dc:creator>
  <dc:description/>
  <dc:language>en-US</dc:language>
  <cp:lastModifiedBy>wronab</cp:lastModifiedBy>
  <dcterms:modified xsi:type="dcterms:W3CDTF">2019-08-20T11:32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