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05.06.2019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  <w:t>ZP.232.7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ogłoszenia o zamówieniu na dostawę środków czystości z podziałem na zadania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daniu nr 1,2,  złożonej przez:</w:t>
      </w:r>
      <w:r>
        <w:rPr/>
        <w:t xml:space="preserve"> Firma Handlowa „Świtalski” Dorota Świtalska , ul. Rynek 15, 37-600 Lubac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daniu nr 3  złożonej przez: CLOVIN S.A., ul. Zarzecze 14, 18-220 Czyż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daniu nr 4,5  złożonej przez: HENRY KRUSE Sp. z o.o., ul. Kolejowa 3, Bielany Wrocławskie, 55-040 Kobierzy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>najkorzystniejsze oferty na podstawie kryterium oceny ofert określonej w ogłoszeni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. Krzysztof Poznański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ełnomoc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8:00Z</dcterms:created>
  <dc:creator>Barbara Wrona</dc:creator>
  <dc:description/>
  <dc:language>en-US</dc:language>
  <cp:lastModifiedBy>wronab</cp:lastModifiedBy>
  <cp:lastPrinted>2019-06-05T08:00:00Z</cp:lastPrinted>
  <dcterms:modified xsi:type="dcterms:W3CDTF">2019-06-05T08:08:00Z</dcterms:modified>
  <cp:revision>2</cp:revision>
  <dc:subject/>
  <dc:title>Samodzielny Publiczny Zakład Opieki</dc:title>
</cp:coreProperties>
</file>