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baczów, 17.06.2019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1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ascii="Garamond" w:hAnsi="Garamond"/>
          <w:sz w:val="20"/>
          <w:szCs w:val="20"/>
        </w:rPr>
        <w:t>sprzętu medycznego jednorazowego użytku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</w:t>
      </w:r>
      <w:r>
        <w:rPr>
          <w:rFonts w:ascii="Garamond" w:hAnsi="Garamond"/>
          <w:sz w:val="20"/>
          <w:szCs w:val="20"/>
        </w:rPr>
        <w:t>oraz drobnego sprzętu medycznego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ROST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informacja z otwarcia ofert z dnia 14.06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SP ZOZ w Lubaczowie poprawia omyłki pisarskie   w informacji z otwarcia ofert w ten sposób ż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poz 1   . Kwocie jaka Zamawiający  zamierza przeznaczyć na  sfinansowanie zamówienia 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części  18   w kolumnie : kwota zamierzona brutto  w zł  jest  42 000,00  winno być 42 500 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oz. 2  . Nazwach i adresach Wykonawców, którzy złożyli oferty w terminie, cenach,  terminach dosta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zadania 24  w kolumnie  termin dostawy jest dni 23 na być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24 po sprost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6"/>
        <w:gridCol w:w="993"/>
        <w:gridCol w:w="1275"/>
        <w:gridCol w:w="1419"/>
      </w:tblGrid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M-MED. s.c.</w:t>
            </w:r>
            <w:r>
              <w:rPr/>
              <w:t xml:space="preserve"> ul. Wyszyńskiego 154 b/1 , 66-400 Gorzów Wielko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IS S.A., ul. Ceglana 35, 40-514 Ka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mawiając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4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5d9e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1:00Z</dcterms:created>
  <dc:creator>gorlinskim</dc:creator>
  <dc:description/>
  <dc:language>en-US</dc:language>
  <cp:lastModifiedBy>gorlinskim</cp:lastModifiedBy>
  <cp:lastPrinted>2019-06-17T08:28:00Z</cp:lastPrinted>
  <dcterms:modified xsi:type="dcterms:W3CDTF">2019-06-17T08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