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Lubaczów, 24.05.2019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ZP.232.7.2019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Wszyscy zainteresowani</w:t>
      </w:r>
    </w:p>
    <w:p>
      <w:pPr>
        <w:pStyle w:val="Normal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Wyjaśnienia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Dotyczy: ogłoszenia o zamówieniu na dostawę środków czystości z podziałem na zada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otrzymanymi pytaniami wykonawców Zamawiający Samodzielny Publiczn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Opieki Zdrowotnej w Lubaczowie wyjaśnia:</w:t>
      </w:r>
    </w:p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Wzory umów artykuł 2 pkt. 7. Prosimy o doprecyzowanie zapisu: "Opóźnienie w zapłacie ceny nie może stanowić podstawy do wstrzymania dostaw towarów" poprzez zapis: "Opóźnienie w zapłacie ceny nie może stanowić podstawy do wstrzymania dostaw towarów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jeżeli zaległość płatnicza nie przekracza 60 dn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".</w:t>
      </w:r>
    </w:p>
    <w:p>
      <w:pPr>
        <w:pStyle w:val="Normal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.: Zgodnie z ogłoszeniem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Wzory umów artykuł 5 pkt. 1. Prosimy o zmianę zapisu: "(...) w wysokości 0,50 %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wartości ceny ofertowej brutto, o której mowa w art. 3 ust. 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...)" na zapis: "(...) w wysokości 0,50 %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wartości brutto dostawy, które opóźnienie dotycz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...)"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.: Zgodnie z ogłoszeniem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Wzory umów artykuł 5 pkt. 3. Prosimy o zmianę zapisu: "(...) w wysokości 10 %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wartości ceny ofertowej nett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...)" na zapis: "(...) w wysokości 10 %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wartości ceny ofertowej nett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zrealizowanej części umowy(...)"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.: Zgodnie z ogłoszeniem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right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Garamond" w:hAnsi="Garamond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107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2Znak" w:customStyle="1">
    <w:name w:val="Tekst podstawowy 2 Znak"/>
    <w:basedOn w:val="DefaultParagraphFont"/>
    <w:link w:val="BodyText2"/>
    <w:semiHidden/>
    <w:qFormat/>
    <w:rsid w:val="0038696d"/>
    <w:rPr>
      <w:rFonts w:ascii="Times New Roman" w:hAnsi="Times New Roman" w:eastAsia="Lucida Sans Unicode" w:cs="Mangal"/>
      <w:kern w:val="2"/>
      <w:sz w:val="28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15e24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Tekstpodstawowy2Znak"/>
    <w:semiHidden/>
    <w:unhideWhenUsed/>
    <w:qFormat/>
    <w:rsid w:val="0038696d"/>
    <w:pPr>
      <w:spacing w:lineRule="auto" w:line="240" w:before="0" w:after="0"/>
    </w:pPr>
    <w:rPr>
      <w:rFonts w:ascii="Times New Roman" w:hAnsi="Times New Roman" w:eastAsia="Lucida Sans Unicode" w:cs="Mangal"/>
      <w:kern w:val="2"/>
      <w:sz w:val="28"/>
      <w:szCs w:val="24"/>
      <w:lang w:eastAsia="zh-CN" w:bidi="hi-IN"/>
    </w:rPr>
  </w:style>
  <w:style w:type="paragraph" w:styleId="NormalWeb">
    <w:name w:val="Normal (Web)"/>
    <w:basedOn w:val="Normal"/>
    <w:uiPriority w:val="99"/>
    <w:semiHidden/>
    <w:unhideWhenUsed/>
    <w:qFormat/>
    <w:rsid w:val="00532ae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5</Words>
  <Characters>992</Characters>
  <CharactersWithSpaces>11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55:00Z</dcterms:created>
  <dc:creator>wronab</dc:creator>
  <dc:description/>
  <dc:language>en-US</dc:language>
  <cp:lastModifiedBy>wronab</cp:lastModifiedBy>
  <cp:lastPrinted>2019-05-24T08:55:00Z</cp:lastPrinted>
  <dcterms:modified xsi:type="dcterms:W3CDTF">2019-05-24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