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aczów, 27.05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32.7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zyscy zainteresowa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jaśn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: ogłoszenia o zamówieniu na dostawę środków czystości z podziałem na z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trzymanymi pytaniami wykonawców Zamawiający Samodzielny Publicz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Opieki Zdrowotnej w Lubaczowie wyjaśnia: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zadaniu nr. 5 poz. 4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Ręcznik jednorazowego użytku składany w ZZ jednowarstwowy 23x25c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ielony</w:t>
      </w:r>
      <w:r>
        <w:rPr>
          <w:rFonts w:eastAsia="Times New Roman" w:cs="Times New Roman" w:ascii="Times New Roman" w:hAnsi="Times New Roman"/>
          <w:lang w:eastAsia="pl-PL"/>
        </w:rPr>
        <w:t>(tolerancja ±1%) , pakowany w karton 20 zgrzewekx200szt. Gramatura warstwy min. 1x36 g/m2</w:t>
        <w:br/>
        <w:br/>
        <w:t xml:space="preserve">czy zamawiający dopuszcza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ęcznik jednorazowego użytku składany w ZZ jednowarstwowy 21,5x25c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ielony</w:t>
      </w:r>
      <w:r>
        <w:rPr>
          <w:rFonts w:eastAsia="Times New Roman" w:cs="Times New Roman" w:ascii="Times New Roman" w:hAnsi="Times New Roman"/>
          <w:lang w:eastAsia="pl-PL"/>
        </w:rPr>
        <w:t xml:space="preserve">, pakowany w karton 20 zgrzewekx200szt. Gramatura warstwy min. 1x40 g/m2 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.: Zamawiający dopuszcza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daniu nr. 5 poz. 5.</w:t>
      </w:r>
    </w:p>
    <w:p>
      <w:pPr>
        <w:pStyle w:val="Normal"/>
        <w:spacing w:lineRule="auto" w:line="288" w:beforeAutospacing="1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ęcznik jednorazowego użytku składany w ZZ jednowarstwowy 23x25cm (tolerancja ±1%)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iały (75% białości)</w:t>
      </w:r>
      <w:r>
        <w:rPr>
          <w:rFonts w:eastAsia="Times New Roman" w:cs="Times New Roman" w:ascii="Times New Roman" w:hAnsi="Times New Roman"/>
          <w:lang w:eastAsia="pl-PL"/>
        </w:rPr>
        <w:t>, pakowany w karton 20 zgrzewekx200szt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amatura warstwy min.– 1x36 g/m2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y zamawiający dopuszcza </w:t>
        <w:br/>
        <w:t xml:space="preserve">Ręcznik jednorazowego użytku składany w ZZ jednowarstwowy 21,5x25c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biały (80% białości)</w:t>
      </w:r>
      <w:r>
        <w:rPr>
          <w:rFonts w:eastAsia="Times New Roman" w:cs="Times New Roman" w:ascii="Times New Roman" w:hAnsi="Times New Roman"/>
          <w:lang w:eastAsia="pl-PL"/>
        </w:rPr>
        <w:t>, pakowany w karton 20 zgrzewekx200szt.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amatura warstwy min.– 1x36 g/m2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.: Zamawiający dopuszcza</w:t>
      </w:r>
    </w:p>
    <w:p>
      <w:pPr>
        <w:pStyle w:val="Normal"/>
        <w:spacing w:lineRule="auto" w:line="240" w:beforeAutospacing="1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38696d"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5e24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Tekstpodstawowy2Znak"/>
    <w:unhideWhenUsed/>
    <w:qFormat/>
    <w:rsid w:val="0038696d"/>
    <w:pPr>
      <w:spacing w:lineRule="auto" w:line="240" w:before="0" w:after="0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f221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5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8:00Z</dcterms:created>
  <dc:creator>wronab</dc:creator>
  <dc:description/>
  <dc:language>en-US</dc:language>
  <cp:lastModifiedBy>wronab</cp:lastModifiedBy>
  <cp:lastPrinted>2019-05-27T06:54:00Z</cp:lastPrinted>
  <dcterms:modified xsi:type="dcterms:W3CDTF">2019-05-27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