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aczów, 27.05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32.7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zainteresowa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jaśnienia, przedłużenie terminu składania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ogłoszenia o zamówieniu na dostawę środków czystości z podziałem na zad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otrzymanymi pytaniami wykonawców Zamawiający Samodzielny Publicz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Opieki Zdrowotnej w Lubaczowie wyjaś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. 11 - </w:t>
      </w:r>
      <w:r>
        <w:rPr>
          <w:rFonts w:eastAsia="Tahoma" w:cs="Times New Roman" w:ascii="Times New Roman" w:hAnsi="Times New Roman"/>
          <w:lang w:eastAsia="ar-SA"/>
        </w:rPr>
        <w:t>Proszek do udrożniania rur zawierający substancje o działaniu przeciwbakteryjnym /a  0,5 kg/ /typu KRET/    - Proszę o zmianę lub dopuszczenie proszku do udrażniania rur o poj. 400ml, ponieważ Kret o poj. 500g nie występu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.: Zamawiający dopuszcza proszek do udrażniania rur  a 0,4 kg  ( w przypadku zaoferowania takiej wagi Wykonawca zastosuje odpowiednie przeliczenie zamawianych ilości, tj. 13 szt. i wprowadzi zapis do formularza cenowego)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Jednocześnie Zamawiający informuje, że przedłuża termin składania  ofert do dnia 30.05.2019 do godz.10.00. Otwarcie ofert 30.05.2019 o godz.10.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38696d"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e24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nhideWhenUsed/>
    <w:qFormat/>
    <w:rsid w:val="0038696d"/>
    <w:pPr>
      <w:spacing w:lineRule="auto" w:line="240" w:before="0" w:after="0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f22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12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1:00Z</dcterms:created>
  <dc:creator>wronab</dc:creator>
  <dc:description/>
  <dc:language>en-US</dc:language>
  <cp:lastModifiedBy>wronab</cp:lastModifiedBy>
  <cp:lastPrinted>2019-05-27T07:12:00Z</cp:lastPrinted>
  <dcterms:modified xsi:type="dcterms:W3CDTF">2019-05-2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