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21.03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 232.4.2019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ogłoszenia o zamówieniu na dostawę worków fol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 złożono:  1 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3"/>
        <w:gridCol w:w="1366"/>
        <w:gridCol w:w="954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 Handlowa Świtalski Dorota Świtalska, ul. Rynek 15, 37-600 Lubacz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938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przeznaczona na sfinansowanie zamówienia: 20.730,00 zł bru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4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2:00Z</dcterms:created>
  <dc:creator>wronab</dc:creator>
  <dc:description/>
  <dc:language>en-US</dc:language>
  <cp:lastModifiedBy>wronab</cp:lastModifiedBy>
  <cp:lastPrinted>2018-06-18T08:44:00Z</cp:lastPrinted>
  <dcterms:modified xsi:type="dcterms:W3CDTF">2019-03-2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