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07.03.2019</w:t>
      </w:r>
    </w:p>
    <w:p>
      <w:pPr>
        <w:pStyle w:val="Normal"/>
        <w:rPr/>
      </w:pPr>
      <w:r>
        <w:rPr/>
        <w:t>ZP.232.3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dostawę materiałów zużywalnych do procesu sterylizacji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produktów zamówieni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d. 2 poz. 25-26, 28 Czy Zamawiający wyrazi zgodę na wylączenie pozycji do osobnego pakietu? Takie rozwiązanie pozwoli innym firmom, specjalizujący się w danym asortymencie, na złożenie konkurencyjnej oferty, a tym samym umożliwi Zamawiającemu wybór z pośród najkorzystniejszych ofert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wyraża zgo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poz. 15: czy Zamawiający dopuści rękaw w rozmiarze 120mm x 200 mb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poz. 21: czy Zamawiający dopuści rękaw w rozmiarze 100x40mm x 100mb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poz. 24: czy Zamawiający dopuści rękaw włókninowo-foliowy w rozmiarze 210mmx100mb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poz. 27 (poz.1): czy Zamawiający dopuści torebki foliowo włókninowe w rozmiarze 490x640 mm w opakowaniu 100 szt. z przeliczeniem ilości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poz. 27 (poz.2): czy Zamawiający dopuści torebki foliowo włókninowe w rozmiarze 490x750 mm w opakowaniu 100 szt. z przeliczeniem ilości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poz. 27 (poz.2): czy Zamawiający dopuści torebki foliowo włókninowe w rozmiarze 600x900 mm w opakowaniu 100 szt. z przeliczeniem ilości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poz. 29 (poz. 1): czy Zamawiający dopuści wkładki absorpcyjne do tac w rozmiarze 35x30cm pakowane a’2000 z przeliczeniem zamawianych ilości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poz. 29 (poz. 2): czy Zamawiający dopuści wkładki absorpcyjne do tac w rozmiarze 30x50 a’1000 z przeliczeniem ilości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wymogi dotyczące papieru sterylizacyjnego: czy Zamawiający dopuści papier o zawartości siarczanów ≤0,034%, wytrzymałości na rozciąganie na sucho w kierunku walcowania 1,85kN/m, w kierunku poprzecznym 1,35kN/m, na mokro w kierunku walcowania 0,72kN/m i w kierunku poprzecznym 0,42kN/m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wymogi dotyczące papieru sterylizacyjnego: czy Zamawiający dopuści papier o wytrzymałości na przepuklinie na sucho 115 kPa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wymogi dotyczące papieru sterylizacyjnego: czy Zamawiający odstąpi od wykazania wytrzymałości na rozdarcie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wyraża zgo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wymogi dotyczące papieru sterylizacyjnego: czy Zamawiający dopuści papier o odporności na przesiąkanie wody 22s i wydłużeniu na zerwania w kierunku walcowania 11% i w kierunku poprzecznym 7,5%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wymogi dotyczące włókniny sterylizacyjnej: czy Zamawiający dopuści włókninę o zawartości chlorków 0,03% i siarczanów 0,12%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wymogi dotyczące włókniny sterylizacyjnej: czy Zamawiający odstąpi od wymogu wykazania niezwilżalności roztworem soli fizjologicznej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. 2, wymogi dotyczące włókniny sterylizacyjnej: czy gramatura 57g/m2 może być gramaturą minimalną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 2, wymogi dotyczące rękawów papierowo-foliowych: czy Zamawiający dopuści papier o gramaturze 60g/m2, wytrzymałości papieru na przedarcie wzdłużne 600mN, wytrzymałości papieru na przedarcie poprzeczne 650mN oraz siły zrywającej folii wzdłuż 65 N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 2, wymogi dotyczące rękawów papierowo-foliowych: czy Zamawiający dopuści papier o gramaturze 60g/m2, wytrzymałości papieru na przedarcie wzdłużne 700mN, wytrzymałości papieru na przedarcie poprzeczne 750mN oraz siły zrywającej folii wzdłuż 65 N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d 2, wymogi dotyczące rękawów papierowo-foliowych: czy Zamawiający odstąpi od wymogu umieszczenia nr katalogowego? Dużo bardziej istotną informacją jest rozmiar rękawa, a ta informacja jest zawarta na oferowanych rękawach.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zapisów umow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czy za dni robocze Zamawiający rozumie dni od poniedziałku do piątku z wyjątkiem dni ustawowo wolnych od pracy?</w:t>
      </w:r>
    </w:p>
    <w:p>
      <w:pPr>
        <w:pStyle w:val="ListParagraph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T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Dot. art. 3: czy Zamawiający zgadza się zapisać możliwość zmiany cen brutto wynikającej ze zmiany obowiązującej stawki VAT, przy zachowaniu dotychczasowych cen netto?</w:t>
      </w:r>
    </w:p>
    <w:p>
      <w:pPr>
        <w:pStyle w:val="ListParagraph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Zgodnie z ogłoszeni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ListParagraph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Zamawiający nie wyraża zgod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Dot. art. 5 ust. 1 : czy Zamawiający wyrazi zgodę, aby kara umowna była naliczana od niedostarczonej części zamówienia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godnie z ogłoszeni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Dot. art. 5 ust. 1: czy Zamawiający wyrazi zgodę, aby słowo „opóźnienia” zastąpić słowem „zwłoki”?</w:t>
      </w:r>
    </w:p>
    <w:p>
      <w:pPr>
        <w:pStyle w:val="ListParagraph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Zgodnie z ogłoszeni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/>
        <w:t>Dot. art. 5 ust. 3: czy Zamawiający wyrazi zgodę, aby w przypadku odstąpienia lub rozwiązania umowy kara umowna była naliczana od wartości niezrealizowanej części umowy?</w:t>
      </w:r>
    </w:p>
    <w:p>
      <w:pPr>
        <w:pStyle w:val="Normal"/>
        <w:ind w:left="360" w:hanging="0"/>
        <w:rPr/>
      </w:pPr>
      <w:r>
        <w:rPr/>
        <w:t>Odp.: Zgodnie z ogłoszeni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13a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680828"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font2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4</Words>
  <Characters>4409</Characters>
  <CharactersWithSpaces>51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8:00Z</dcterms:created>
  <dc:creator>wronab</dc:creator>
  <dc:description/>
  <dc:language>en-US</dc:language>
  <cp:lastModifiedBy>wronab</cp:lastModifiedBy>
  <dcterms:modified xsi:type="dcterms:W3CDTF">2019-03-0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