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aczów, 13.03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.232.3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szyscy zainteresow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rostowa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informacji z otwarcia ofert z dnia 12.03.201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W zamieszczonej informacji z otwarcia ofert w zadaniu nr 4 jest MEDIA- MED. Sp. z o.o., ul. Promienistych 7, 31-481 Kraków </w:t>
      </w:r>
      <w:r>
        <w:rPr>
          <w:b/>
        </w:rPr>
        <w:t>powinno być: MEDILAB Firma Wytwórczo- Usługowa Sp. z o.o., ul. Niedźwiedzia 60, 15-531 Białystok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firstLine="708"/>
        <w:jc w:val="right"/>
        <w:rPr/>
      </w:pPr>
      <w:r>
        <w:rPr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193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</Words>
  <Characters>308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43:00Z</dcterms:created>
  <dc:creator>wronab</dc:creator>
  <dc:description/>
  <dc:language>en-US</dc:language>
  <cp:lastModifiedBy>wronab</cp:lastModifiedBy>
  <dcterms:modified xsi:type="dcterms:W3CDTF">2019-03-13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