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12.03.2019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32.3.2019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zainteresowani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>Dotyczy: ogłoszenia o zamówieniu na dostawę materiałów zużywalnych do procesu steryl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Kwota  jaką Zamawiający zamierza przeznaczyć na sfinansowanie zamówienia</w:t>
      </w:r>
    </w:p>
    <w:tbl>
      <w:tblPr>
        <w:tblStyle w:val="Tabela-Siatka"/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7"/>
        <w:gridCol w:w="6093"/>
        <w:gridCol w:w="1984"/>
      </w:tblGrid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zadania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Testy do sterylizacj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4.39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Papiery, rękawy, włóknina do sterylizacj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7.600,00</w:t>
            </w:r>
          </w:p>
        </w:tc>
      </w:tr>
      <w:tr>
        <w:trPr>
          <w:trHeight w:val="561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Akcesoria pomocnicze do sterylizacj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9.200,00</w:t>
            </w:r>
          </w:p>
        </w:tc>
      </w:tr>
      <w:tr>
        <w:trPr>
          <w:trHeight w:val="555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Testy do kontroli narzędzi chirurgicznych, endoskopów giętkich o raz sztywny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.100,00</w:t>
            </w:r>
          </w:p>
        </w:tc>
      </w:tr>
      <w:tr>
        <w:trPr>
          <w:trHeight w:val="554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x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RAZEM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05.2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Nazwy i adresy Wykonawców, którzy złożyli oferty w terminie, ce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1"/>
        <w:gridCol w:w="5735"/>
        <w:gridCol w:w="991"/>
        <w:gridCol w:w="127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zwa(firma)i adres wykonawc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1</w:t>
            </w:r>
          </w:p>
        </w:tc>
      </w:tr>
      <w:tr>
        <w:trPr>
          <w:trHeight w:val="7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D Biuro Techniczno- Handlowe , ul. Słowikowskiego 39, 05-090 Raszy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40,1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D Biuro Techniczno- Handlowe , ul. Słowikowskiego 39, 05-090 Raszy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18,4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D Biuro Techniczno- Handlowe , ul. Słowikowskiego 39, 05-090 Raszy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9,2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-MED. Sp. z o.o., ul. Promienistych 7, 31- 481 Krak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6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</Words>
  <Characters>920</Characters>
  <CharactersWithSpaces>10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9:00Z</dcterms:created>
  <dc:creator>wronab</dc:creator>
  <dc:description/>
  <dc:language>en-US</dc:language>
  <cp:lastModifiedBy>wronab</cp:lastModifiedBy>
  <cp:lastPrinted>2019-03-12T09:28:00Z</cp:lastPrinted>
  <dcterms:modified xsi:type="dcterms:W3CDTF">2019-03-12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