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kompleksowych świadczeń zdrowotnych                        przez lekarzy w Oddziale Chirurgii Urazowo – Ortopedycznej w  SP ZOZ w Lubaczowie oraz udzielanie kompleksowych świadczeń zdrowotnych przez lekarzy w Poradni Chirurgii Urazowo – Ortopedycznej Szpitala SP ZOZ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za udzielanie lekarskich świadczeń zdrowotnych, określona procentowo od wartości zrealizowanego kontra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Poradnia Chirurgii Urazowo – Ortopedycznej: …………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Oddział Chirurgii Urazowo – Ortopedycznej: ……………%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....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5e05b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5e05b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5e05b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e05b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e05b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5e05be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5e05be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NoSpacing">
    <w:name w:val="No Spacing"/>
    <w:uiPriority w:val="1"/>
    <w:qFormat/>
    <w:rsid w:val="005e0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5e05b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047151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334</Words>
  <Characters>2009</Characters>
  <CharactersWithSpaces>23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lisw</dc:creator>
  <dc:description/>
  <dc:language>en-US</dc:language>
  <cp:lastModifiedBy>lisw</cp:lastModifiedBy>
  <dcterms:modified xsi:type="dcterms:W3CDTF">2019-03-11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