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left="2700" w:hanging="2520"/>
        <w:rPr/>
      </w:pPr>
      <w:r>
        <w:rPr>
          <w:sz w:val="24"/>
        </w:rPr>
        <w:t xml:space="preserve">Przedmiot konkursu:   </w:t>
      </w:r>
      <w:r>
        <w:rPr>
          <w:b/>
          <w:bCs/>
          <w:sz w:val="24"/>
        </w:rPr>
        <w:t>Udzielanie kompleksowych całodobowych (praca + dyżury lekarskie) świadczeń zdrowotnych  przez lekarzy w Oddziale Ginekologiczno - Położniczym Szpitala SP ZOZ                              w Lubaczowie w okresie od 01.04.2019r. do 31.03.2020.</w:t>
      </w:r>
    </w:p>
    <w:p>
      <w:pPr>
        <w:pStyle w:val="TextBodyIndent"/>
        <w:ind w:left="2700" w:hanging="25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700" w:hanging="2520"/>
        <w:rPr>
          <w:b/>
          <w:b/>
          <w:bCs/>
          <w:sz w:val="24"/>
        </w:rPr>
      </w:pPr>
      <w:r>
        <w:rPr>
          <w:b/>
          <w:bCs/>
          <w:sz w:val="24"/>
        </w:rPr>
        <w:tab/>
        <w:t>Udzielanie kompleksowych świadczeń zdrowotnych przez lekarzy w Poradni „K” SP ZOZ  w Lubaczowie w okresie              od 01.04.2019r. do 31.03.2020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d). Proponowana kwota należności brutto (określona w procentach (%) )                       od wartości zrealizowanego kontraktu na oddział ginekologiczno - położniczy: 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</w:rPr>
        <w:t>e). Proponowana kwota należności brutto (określona w procentach (%))                       od wartości zrealizowanego kontraktu na Poradnię „K”: .........................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ab/>
        <w:tab/>
        <w:tab/>
        <w:tab/>
        <w:tab/>
        <w:tab/>
        <w:t xml:space="preserve">          ……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data, podpis i pieczęć oferenta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32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2880" w:hanging="288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1:04:00Z</dcterms:created>
  <dc:creator>Kadry</dc:creator>
  <dc:description/>
  <cp:keywords/>
  <dc:language>en-US</dc:language>
  <cp:lastModifiedBy>lisw</cp:lastModifiedBy>
  <cp:lastPrinted>2018-05-07T10:26:00Z</cp:lastPrinted>
  <dcterms:modified xsi:type="dcterms:W3CDTF">2019-03-08T13:54:00Z</dcterms:modified>
  <cp:revision>6</cp:revision>
  <dc:subject/>
  <dc:title>Samodzielny Publiczny</dc:title>
</cp:coreProperties>
</file>