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1.2019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25.01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O WYBORZE NAJKORZYSTNIEJSZEJ OFERTY/ 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zamówienia  na dostawę nici chirurgicznych, materiałów opatrunkowych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 części nr 1,2 </w:t>
      </w:r>
      <w:r>
        <w:rPr>
          <w:sz w:val="22"/>
          <w:szCs w:val="22"/>
        </w:rPr>
        <w:t xml:space="preserve"> złożonej przez: Zarys International Group Sp. z o.o. Sp.k., ul. Borem 18, 41-808 Zabrze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 części nr 5</w:t>
      </w:r>
      <w:r>
        <w:rPr>
          <w:sz w:val="22"/>
          <w:szCs w:val="22"/>
        </w:rPr>
        <w:t xml:space="preserve"> złożonej przez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ASEPT Sp. z o.o., ul. Warszawska 12A, 06-300 Przasnysz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orzystniejsze oferty na podstawie kryterium oceny określonej w ogłoszeniu o zamówieniu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Jednocześnie Zamawiający informuję o unieważnieniu postępowania w części nr 3,4- nie złożono żadnej oferty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35:00Z</dcterms:created>
  <dc:creator>Barbara Wrona</dc:creator>
  <dc:description/>
  <dc:language>en-US</dc:language>
  <cp:lastModifiedBy>wronab</cp:lastModifiedBy>
  <cp:lastPrinted>2012-05-23T12:27:00Z</cp:lastPrinted>
  <dcterms:modified xsi:type="dcterms:W3CDTF">2019-01-25T12:35:00Z</dcterms:modified>
  <cp:revision>2</cp:revision>
  <dc:subject/>
  <dc:title>Samodzielny Publiczny Zakład Opieki</dc:title>
</cp:coreProperties>
</file>