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8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1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  <w:t>Dotyczy: ogłoszenia o zamówieniu na dostawę nici chirurgicznych, materiałów opatrunkowych</w:t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Część 2 - </w:t>
      </w:r>
      <w:r>
        <w:rPr>
          <w:color w:val="000000"/>
        </w:rPr>
        <w:t>Czy Zamawiający dopuści zaoferowanie szwów plecionych z kwasu poliglikolowego, powlekanych o czasie wchłaniania 60-90 dni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dp.: Zamawiający dopuszcz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Część 2, pozycja 3, 5 – </w:t>
      </w:r>
      <w:r>
        <w:rPr>
          <w:color w:val="000000"/>
        </w:rPr>
        <w:t>Czy Zamawiający dopuści zaoferowanie igły odwrotnie tnącej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dp.: Zamawiający dopuszcz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color w:val="000000"/>
        </w:rPr>
        <w:t>Zamawiający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1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97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8:00Z</dcterms:created>
  <dc:creator>wronab</dc:creator>
  <dc:description/>
  <dc:language>en-US</dc:language>
  <cp:lastModifiedBy>wronab</cp:lastModifiedBy>
  <dcterms:modified xsi:type="dcterms:W3CDTF">2019-01-1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