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16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16.0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rzetargu nieograniczonego na </w:t>
      </w:r>
      <w:r>
        <w:rPr>
          <w:rFonts w:cs="Garamond" w:ascii="Garamond" w:hAnsi="Garamond"/>
          <w:b/>
          <w:sz w:val="22"/>
          <w:szCs w:val="22"/>
        </w:rPr>
        <w:t>dostawę nici chirurgicznych, rękawic medycznych, materiałów opatrunkowych, pieluchomajtek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1,7,13,17 złożonej przez: ZARYS International Group Sp. z o.o. Sp.k., ul. Pod Borem 18, 41 – 808 Zabrz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3,4,6,8 złożonej przez: </w:t>
      </w:r>
      <w:r>
        <w:rPr>
          <w:sz w:val="20"/>
          <w:szCs w:val="20"/>
        </w:rPr>
        <w:t>Przedsiębiorstwo YAVO Sp. z o.o., ul. Bawełniana 17, 97-400 Bełcha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10, 11,12 złożonej przez: MERCATOR MEDICAL S.A., ul. Modrzejewskiej 30, 31-327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14 złożonej przez: Paul Hartmann Polska Sp. z o. o., ul. Partyzancka 133/151, 95 – 200 Pabian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 części nr  15 złożonej przez: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SKAMEX Sp. z o.o Sp. k., ul. Częstochowska 38/52, 93-121 Łód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 16 złożonej przez: Lohman &amp; Raucher Polska Sp. z o. o., ul. Moniuszki 14, 95 – 200 Pabiani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 18  złożonej przez: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BIALMED Sp. z o.o., ul. Kazimierzowska 46/48/35, 02-546 Warszaw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części nr  19  złożonej przez: Konsorcjum: Citonet- Kraków Sp. z o.o. – lider, ul. Gromadzka 52, 30-719 Kraków,  Toruńskie Zakłady Materiałów Opatrunkowych S.A – Członek, ul. Żółkiewskiego 20/26, 87-100 Toruń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1418"/>
        <w:gridCol w:w="1559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termin dostawy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</w:tr>
      <w:tr>
        <w:trPr>
          <w:trHeight w:val="2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 Usługowe ANMAR Sp. z o.o. Sp.k., ul. Strefowa 22, 43-100 Ty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4</w:t>
            </w:r>
          </w:p>
        </w:tc>
      </w:tr>
      <w:tr>
        <w:trPr>
          <w:trHeight w:val="3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o- Usługowe ANMAR Sp. z o.o. Sp.k., ul. Strefowa 22, 43-100 Tyc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Partyzancka 133/151,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 k., 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 &amp; Rauscher Polska Sp. z o.o., ul. Moniuszki 14,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Partyzancka 133/151,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7:00Z</dcterms:created>
  <dc:creator>Barbara Wrona</dc:creator>
  <dc:description/>
  <dc:language>en-US</dc:language>
  <cp:lastModifiedBy>wronab</cp:lastModifiedBy>
  <cp:lastPrinted>2019-01-16T12:46:00Z</cp:lastPrinted>
  <dcterms:modified xsi:type="dcterms:W3CDTF">2019-01-16T11:47:00Z</dcterms:modified>
  <cp:revision>2</cp:revision>
  <dc:subject/>
  <dc:title>Samodzielny Publiczny Zakład Opieki</dc:title>
</cp:coreProperties>
</file>