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20.12.2018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color w:val="4D4D4D"/>
          <w:sz w:val="22"/>
          <w:szCs w:val="22"/>
        </w:rPr>
        <w:t xml:space="preserve">Numer sprawy: 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ZP.232.26.2018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zainteresowani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:  ogłoszenia o zamówieniu na dostawę aparatu  E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upływu terminu  składania ofert złożono:  1  ofertę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24"/>
        <w:gridCol w:w="1713"/>
        <w:gridCol w:w="1418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Wykonawcy, adr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EDOS  Zbigniew Kadzewicz  , ul .Popiełuszki 15 , 10-693  Olszty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4</Words>
  <Characters>325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0:00Z</dcterms:created>
  <dc:creator>wronab</dc:creator>
  <dc:description/>
  <dc:language>en-US</dc:language>
  <cp:lastModifiedBy>gorlinskim</cp:lastModifiedBy>
  <cp:lastPrinted>2018-10-03T08:29:00Z</cp:lastPrinted>
  <dcterms:modified xsi:type="dcterms:W3CDTF">2018-12-20T10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