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ESTAWIENIE OFERT-  ZP.232.25.2018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 upływu terminu składania ofert złożono:  2 oferty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59"/>
        <w:gridCol w:w="1382"/>
        <w:gridCol w:w="959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azwa Wykonawcy, adr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ena bru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r oferty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ERBEX Sp. z o.o., ul. Lwowska 14, 38-400 Kros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3.845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IGO SYSTEM Michał Wilk, Podzakrzówek 74A, 26-706 Tcz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7.557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mawiający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1</Words>
  <Characters>250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3:00Z</dcterms:created>
  <dc:creator>wronab</dc:creator>
  <dc:description/>
  <dc:language>en-US</dc:language>
  <cp:lastModifiedBy>wronab</cp:lastModifiedBy>
  <cp:lastPrinted>2018-12-03T09:23:00Z</cp:lastPrinted>
  <dcterms:modified xsi:type="dcterms:W3CDTF">2018-12-0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