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10.12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25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przebudowę i modernizację systemu oddymiania klatek schodowych w obiektach Zamawiającego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łożonej przez: </w:t>
      </w:r>
      <w:r>
        <w:rPr>
          <w:b/>
        </w:rPr>
        <w:t>WIGO SYSTEM Michał Wilk, Podzakrzówek 74A, 26-706Ttczów</w:t>
      </w:r>
      <w:r>
        <w:rPr/>
        <w:t>, za cenę brutto:147.557,7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najkorzystniejsza oferta na podstawie kryterium oceny określonej w ogłoszeni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4:00Z</dcterms:created>
  <dc:creator>Barbara Wrona</dc:creator>
  <dc:description/>
  <dc:language>en-US</dc:language>
  <cp:lastModifiedBy>wronab</cp:lastModifiedBy>
  <cp:lastPrinted>2018-12-10T08:27:00Z</cp:lastPrinted>
  <dcterms:modified xsi:type="dcterms:W3CDTF">2018-12-10T09:04:00Z</dcterms:modified>
  <cp:revision>2</cp:revision>
  <dc:subject/>
  <dc:title>Samodzielny Publiczny Zakład Opieki</dc:title>
</cp:coreProperties>
</file>