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Garamond" w:hAnsi="Garamond"/>
        </w:rPr>
      </w:pPr>
      <w:r>
        <w:rPr>
          <w:rFonts w:ascii="Garamond" w:hAnsi="Garamond"/>
        </w:rPr>
        <w:t>Lubaczów, 20.12.2018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ZP.261.15.2018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szyscy uczestnicy postępowania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Wyjaśnienia</w:t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W związku z otrzymanymi pytaniami wykonawców  Zamawiający Samodzielny Publiczny Zakład Opieki Zdrowotnej w Lubaczowie wyjaśnia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1. Zgodnie z ustawą z dnia 4 października 2018 r. o pracowniczych planach kapitałowych (Dz.U. poz. 2215) prosimy o dodanie w projekcie umowy stosownych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§</m:t>
        </m:r>
      </m:oMath>
      <w:r>
        <w:rPr>
          <w:rFonts w:ascii="Garamond" w:hAnsi="Garamond"/>
        </w:rPr>
        <w:t xml:space="preserve"> 5 ust 6 umowy) punktów w tym zakresie. Zgodnie z informacją na stronie UZP Zmiana przepisu polega na uzupełnieniu przepisu o „umowy o zarządzanie pracowniczymi planami kapitałowymi”. Art. 4 pkt 4 ustawy Pzp otrzymał brzmienie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4) umów z zakresu prawa pracy, w tym umów o zarządzanie pracowniczymi planami kapitałowymi, o których mowa w ustawie z dnia 4 października 2018 r. o  pracowniczych planach kapitałowych (Dz. U. …);”.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  <w:t xml:space="preserve">W art. </w:t>
      </w:r>
      <w:r>
        <w:rPr>
          <w:rFonts w:ascii="Garamond" w:hAnsi="Garamond"/>
          <w:b/>
          <w:bCs/>
        </w:rPr>
        <w:t>142 w ust. 5 ustawy Pzp</w:t>
      </w:r>
      <w:r>
        <w:rPr>
          <w:rFonts w:ascii="Garamond" w:hAnsi="Garamond"/>
        </w:rPr>
        <w:t xml:space="preserve"> został dodany pkt 4 w brzmieniu:</w:t>
      </w:r>
    </w:p>
    <w:p>
      <w:pPr>
        <w:pStyle w:val="ListParagraph"/>
        <w:rPr>
          <w:rFonts w:ascii="Garamond" w:hAnsi="Garamond"/>
        </w:rPr>
      </w:pPr>
      <w:r>
        <w:rPr>
          <w:rFonts w:ascii="Garamond" w:hAnsi="Garamond"/>
        </w:rPr>
        <w:t>„</w:t>
      </w:r>
      <w:r>
        <w:rPr>
          <w:rFonts w:ascii="Garamond" w:hAnsi="Garamond"/>
        </w:rPr>
        <w:t>4) zasad gromadzenia i wysokości wpłat do pracowniczych planów kapitałowych, o których mowa w ustawie z dnia 4 października 2018 r. o pracowniczych planach kapitałowych”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dp.: W związku z tym, że postępowanie zostało wszczęte przed dniem wejścia w życie ustawy o PKP, Zamawiający nie wprowadził zapisu dotyczącego zmiany, o której mowa w art. 142 ust. 5 ustawy Pzp, co nie wyklucza, że Wykonawca będzie mógł się  zwrócić do Zamawiającego z wnioskiem o przeprowadzenie negocjacji dotyczących zawarcia  porozumienia w sprawie odpowiedniej zmiany wynagrodzenia, rozumianej jako suma kosztów realizacji zamówienia publicznego wynikająca z wpłat do PKP przez podmioty zatrudniające, uczestniczące w realizacji zamówienia publicznego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2. Prosimy o potwierdzenie kosztu  ryczałtu: wywozu odpadów komunalnych,  podatku od nieruchomości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Odp.: Zamawiający potwierdza koszty ryczałtu wywozu odpadów komunalnych,  podatku od nieruchomości, które zostały określone w umowie dzierżawy.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  <w:t>3. Prosimy o potwierdzenie konieczności  oraz opłaty za pomieszczenia magazynowe, gdyż wzrost ceny za dzierżawę powoduje podniesienie kosztu osobodnia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</w:rPr>
        <w:t>Odp.: Zamawiający potwierdza koszty  za pomieszczenia magazynowe 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Garamond" w:hAnsi="Garamond" w:eastAsia="Times New Roman" w:cs="Tahoma"/>
          <w:lang w:eastAsia="pl-PL"/>
        </w:rPr>
      </w:pPr>
      <w:r>
        <w:rPr>
          <w:rFonts w:eastAsia="Times New Roman" w:cs="Tahoma" w:ascii="Garamond" w:hAnsi="Garamond"/>
          <w:lang w:eastAsia="pl-P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a061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36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a061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e36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36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769</Characters>
  <CharactersWithSpaces>20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2:00Z</dcterms:created>
  <dc:creator>wronab</dc:creator>
  <dc:description/>
  <dc:language>en-US</dc:language>
  <cp:lastModifiedBy>wronab</cp:lastModifiedBy>
  <cp:lastPrinted>2018-12-20T07:51:00Z</cp:lastPrinted>
  <dcterms:modified xsi:type="dcterms:W3CDTF">2018-12-20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