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17.12.2018</w:t>
      </w:r>
    </w:p>
    <w:p>
      <w:pPr>
        <w:pStyle w:val="Normal"/>
        <w:rPr/>
      </w:pPr>
      <w:r>
        <w:rPr/>
        <w:t>ZP.261.1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uczestnicy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yfik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amawiający Samodzielny Publiczny Zakład Opieki Zdrowotnej w Lubaczowie zgodnie z pkt 8 Ogłoszenia  modyfikuje załącznik nr 6 – Umowa na usługi w zakresie przygotowania i dostarczania posiłków w ten sposób, że w § 7 pkt 1 otrzymuje brzmienie: „1. Umowa zostaje zawarta na czas określony na okres 24 m-cy od dnia 01.02.2019 do 31.01.2021r. z zastrzeżeniem § 2 ust. 6”</w:t>
      </w:r>
    </w:p>
    <w:p>
      <w:pPr>
        <w:pStyle w:val="Header"/>
        <w:spacing w:lineRule="auto" w:line="24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6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ba0614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ba0614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401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2:00Z</dcterms:created>
  <dc:creator>wronab</dc:creator>
  <dc:description/>
  <dc:language>en-US</dc:language>
  <cp:lastModifiedBy>wronab</cp:lastModifiedBy>
  <cp:lastPrinted>2018-12-14T09:40:00Z</cp:lastPrinted>
  <dcterms:modified xsi:type="dcterms:W3CDTF">2018-12-1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