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03.12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4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 w:cs="Arial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eastAsia="TimesNewRomanPS-BoldMT" w:ascii="Garamond" w:hAnsi="Garamond"/>
        </w:rPr>
        <w:t>akcesoriów do aparatów  oraz drobnego sprzętu</w:t>
      </w:r>
      <w:r>
        <w:rPr>
          <w:rFonts w:eastAsia="TimesNewRomanPS-BoldMT"/>
        </w:rPr>
        <w:t xml:space="preserve"> </w:t>
      </w:r>
      <w:r>
        <w:rPr/>
        <w:t xml:space="preserve"> </w:t>
      </w:r>
      <w:r>
        <w:rPr>
          <w:rFonts w:eastAsia="TimesNewRomanPS-BoldMT" w:ascii="Garamond" w:hAnsi="Garamond"/>
        </w:rPr>
        <w:t>medycznego z podziałem na 12 czę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360" w:hanging="360"/>
        <w:jc w:val="both"/>
        <w:rPr>
          <w:rFonts w:ascii="Garamond" w:hAnsi="Garamond"/>
          <w:szCs w:val="22"/>
        </w:rPr>
      </w:pPr>
      <w:r>
        <w:rPr>
          <w:position w:val="2"/>
          <w:sz w:val="20"/>
          <w:szCs w:val="20"/>
        </w:rPr>
        <w:t>Kwocie jaką zamierza przeznaczyć na sfinansowanie zamówienia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961"/>
        <w:gridCol w:w="354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zadan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Opis przedmiot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>akcesoria do kardiomonitora nihon kohden  typ MU-671R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6 000</w:t>
            </w:r>
          </w:p>
        </w:tc>
      </w:tr>
      <w:tr>
        <w:trPr>
          <w:trHeight w:val="5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 xml:space="preserve">akcesoria do aparatu do znieczulania  ogólnego Datex – Ohmeda S/5/Aespire 7100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1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>Osprzęt do aparatu do znieczulania ogólnego Carestation 65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 w:ascii="Garamond" w:hAnsi="Garamond"/>
                <w:bCs/>
                <w:kern w:val="0"/>
                <w:sz w:val="22"/>
                <w:szCs w:val="22"/>
                <w:lang w:val="pl-PL" w:eastAsia="pl-PL" w:bidi="ar-SA"/>
              </w:rPr>
              <w:t xml:space="preserve">Akcesoria  do aparatów EKG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3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 xml:space="preserve">osprzęt do kardiomonitora EDAN  M 50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6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 xml:space="preserve">Osprzęt do   laparoskopu firmy WOLF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8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 xml:space="preserve">Przetworniki do KTG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3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 xml:space="preserve">elektrody  artroskopowe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>Osprzęt do laparoskopu firmy Olympu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6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>Dren do pompy DP-30 NOUVA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500</w:t>
            </w:r>
          </w:p>
        </w:tc>
      </w:tr>
      <w:tr>
        <w:trPr>
          <w:trHeight w:val="42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>System płukania ra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92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>Staplery chirurgiczne , ładunki do staplerów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6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" w:cs="" w:ascii="Garamond" w:hAnsi="Garamond"/>
                <w:kern w:val="0"/>
                <w:sz w:val="22"/>
                <w:szCs w:val="22"/>
                <w:lang w:val="pl-PL" w:eastAsia="pl-PL" w:bidi="ar-SA"/>
              </w:rPr>
              <w:t>RAZEM 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1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zwach i adresach Wykonawców, którzy złożyli oferty w terminie, cenach, terminie dosta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  Sp.z.o.o , ul. Łączyny 4 , 00-82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SYSTEM Wojciech Opioła , 36-020 Tyczyn , ul.Lasek 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EDIQ s.c Eryk Gos Paweł Pyrzalski , ul.Zachodnia 5 , 05-552 Wola Mro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D SA , ul.Działkowa 56 ,02-23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SYSTEM Wojciech Opioła , 36-020 Tyczyn , ul.Lasek 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EDIQ s.c Eryk Gos Paweł Pyrzalski , ul.Zachodnia 5 , 05-552 Wola Mro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D SA , ul.Działkowa 56 ,02-23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ERVSYSTEM Wojciech Opioła , 36-020 Tyczyn , ul.Lasek 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Med Zaopatrzenie Medyczne Dorota Wrona 72-314 Radowo Małe 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NMEDIQ s.c Eryk Gos Paweł Pyrzalski , ul.Zachodnia 5 , 05-552 Wola Mro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den –Inmed sp.z.o.o.  </w:t>
            </w:r>
            <w:r>
              <w:rPr>
                <w:sz w:val="20"/>
                <w:szCs w:val="20"/>
              </w:rPr>
              <w:t>, ul.Wenedów 2 , 75-847 Kosz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LYMPUS Polska  Sp.z.o.o , ul.Suwak 3 , 02-67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DODENT Marzena Pawelec  , ul.K.Miarki1 , 48-340 Głuchoła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immer Biomet Polska Sp.z.o.o , ul.Płowiecka 75 , 04-50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yl Med Ltd 1ST FLOOR, 26 FOUBERTS PLACE, London, Anglia, W1F 7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7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2346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81ddc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2346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ytuZnak" w:customStyle="1">
    <w:name w:val="Tytuł Znak"/>
    <w:basedOn w:val="DefaultParagraphFont"/>
    <w:link w:val="Title"/>
    <w:qFormat/>
    <w:locked/>
    <w:rsid w:val="001c402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c402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4028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1c4028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1c402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81d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425</Words>
  <Characters>2554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9:00Z</dcterms:created>
  <dc:creator>gorlinskim</dc:creator>
  <dc:description/>
  <dc:language>en-US</dc:language>
  <cp:lastModifiedBy>gorlinskim</cp:lastModifiedBy>
  <cp:lastPrinted>2018-12-03T11:11:00Z</cp:lastPrinted>
  <dcterms:modified xsi:type="dcterms:W3CDTF">2018-12-03T12:2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