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P. 261.9.2018</w:t>
      </w:r>
    </w:p>
    <w:p>
      <w:pPr>
        <w:pStyle w:val="Normal"/>
        <w:spacing w:lineRule="auto" w:line="360"/>
        <w:ind w:right="-79" w:hanging="0"/>
        <w:jc w:val="right"/>
        <w:rPr>
          <w:sz w:val="20"/>
          <w:szCs w:val="20"/>
        </w:rPr>
      </w:pPr>
      <w:r>
        <w:rPr>
          <w:sz w:val="20"/>
          <w:szCs w:val="20"/>
        </w:rPr>
        <w:t>Lubaczów, dnia 19.11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części nr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b/>
          <w:sz w:val="20"/>
          <w:szCs w:val="20"/>
        </w:rPr>
        <w:t xml:space="preserve">ostawę produktów leczniczych , wyrobów medycznych i innych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daniu nr 8 </w:t>
      </w:r>
      <w:r>
        <w:rPr>
          <w:sz w:val="20"/>
          <w:szCs w:val="20"/>
        </w:rPr>
        <w:t>złożonej przez: Zakład Farmaceutyczny „AMARA” Sp. z o.o., ul. Stacyjna 5, 30-851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 ofert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mawiający dokonał wyboru najkorzystniejszej oferty na podstawie kryterium oceny ofert określonego w specyfikacji istotnych warunków zamówienia. Wybrana oferta otrzymała maksymaln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Wykonawcach, którzy złożyli oferty wraz z punktacją przyznaną ofertom w kryterium oceny ofert i łączna punktację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850"/>
        <w:gridCol w:w="1418"/>
        <w:gridCol w:w="1276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eutyczny „AMARA” Sp. z o.o., ul. Stacyjna 5, 30-851 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Dyrektor SPZOZ w Lubaczowie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1:00Z</dcterms:created>
  <dc:creator>Barbara Wrona</dc:creator>
  <dc:description/>
  <dc:language>en-US</dc:language>
  <cp:lastModifiedBy>wronab</cp:lastModifiedBy>
  <cp:lastPrinted>2018-11-19T12:29:00Z</cp:lastPrinted>
  <dcterms:modified xsi:type="dcterms:W3CDTF">2018-11-19T11:31:00Z</dcterms:modified>
  <cp:revision>2</cp:revision>
  <dc:subject/>
  <dc:title>Samodzielny Publiczny Zakład Opieki</dc:title>
</cp:coreProperties>
</file>