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ubaczów, 28.11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Times New Roman" w:asciiTheme="minorHAnsi" w:hAnsiTheme="minorHAnsi"/>
          <w:b w:val="false"/>
          <w:b w:val="false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b w:val="false"/>
          <w:color w:val="auto"/>
          <w:sz w:val="22"/>
          <w:szCs w:val="22"/>
        </w:rPr>
        <w:t xml:space="preserve">Numer sprawy: </w:t>
      </w:r>
      <w:r>
        <w:rPr>
          <w:rFonts w:ascii="Calibri" w:hAnsi="Calibri" w:asciiTheme="minorHAnsi" w:hAnsiTheme="minorHAnsi"/>
          <w:b w:val="false"/>
          <w:bCs w:val="false"/>
          <w:color w:val="auto"/>
          <w:sz w:val="22"/>
          <w:szCs w:val="22"/>
        </w:rPr>
        <w:t>ZP.261.14.2018</w:t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Wyjaśnienia, modyfikacja</w:t>
      </w:r>
    </w:p>
    <w:p>
      <w:pPr>
        <w:pStyle w:val="Normal"/>
        <w:rPr>
          <w:rFonts w:cs="Times New Roman"/>
          <w:color w:val="4D4D4D"/>
        </w:rPr>
      </w:pPr>
      <w:r>
        <w:rPr>
          <w:rFonts w:cs="Times New Roman"/>
        </w:rPr>
        <w:t xml:space="preserve">Dotyczy: </w:t>
      </w:r>
      <w:r>
        <w:rPr>
          <w:rFonts w:cs="Times New Roman"/>
          <w:color w:val="4D4D4D"/>
        </w:rPr>
        <w:t>przetargu nieograniczonego na</w:t>
      </w:r>
      <w:r>
        <w:rPr>
          <w:rFonts w:eastAsia="TimesNewRomanPS-BoldMT"/>
        </w:rPr>
        <w:t xml:space="preserve"> dostaw</w:t>
      </w:r>
      <w:r>
        <w:rPr/>
        <w:t xml:space="preserve">ę </w:t>
      </w:r>
      <w:r>
        <w:rPr>
          <w:rFonts w:eastAsia="TimesNewRomanPS-BoldMT"/>
        </w:rPr>
        <w:t xml:space="preserve">akcesoriów do aparatów  oraz drobnego sprzętu </w:t>
      </w:r>
      <w:r>
        <w:rPr/>
        <w:t xml:space="preserve"> </w:t>
      </w:r>
      <w:r>
        <w:rPr>
          <w:rFonts w:eastAsia="TimesNewRomanPS-BoldMT"/>
        </w:rPr>
        <w:t xml:space="preserve">medycznego </w:t>
      </w:r>
      <w:r>
        <w:rPr/>
        <w:t>z podziałem na 12 części</w:t>
      </w:r>
      <w:r>
        <w:rPr>
          <w:rFonts w:cs="Times New Roman"/>
          <w:color w:val="4D4D4D"/>
        </w:rPr>
        <w:t xml:space="preserve"> 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tyczy zadania nr 1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rosimy o doprecyzowanie , czy podany w poz. 1-8 rozmiar staplerów liniowych i ładunków do staplerów oznacza długość linii szwu uzyskiwaną przy użyciu staplera wyrażoną w mm (czyli odpowiednio 45 i 60 mm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rosimy o doprecyzowanie, czy staplery liniowe i ładunki opisane w poz.  1, 2,5 i 6 jako typ standard mają być przeznaczone do zszywania tkanek standardowych i zaopatrzone w zszywki tytanowe o wysokości 3,5mm (przed zamknięciem)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rosimy o doprecyzowanie, czy staplery liniowe i ładunki opisane w poz.  3,4, 7 i 8 jako typ do tkanki grubej  mają być przeznaczone do zszywania tkanek grubych i zaopatrzone w zszywki tytanowe o wysokości 4,8mm (przed zamknięciem)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Prosimy o doprecyzowanie , czy podany w poz. 9-12 rozmiar 55mm staplerów liniowych z nożem i ładunków do staplerów oznacza długość linii cięcia 55mm przy  długości linii szwu 57mm uzyskiwanej przy użyciu staplera wyrażonej w mm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rosimy o doprecyzowanie, czy staplery i ladunki opisane w poz. 9 i 11 i przeznaczone do tkanki o grubości 1,5mm mają być wyposażone w zszywki tytanowe o wysokości 3,85mm (przed zamknięciem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rosimy o doprecyzowanie, czy staplery i ladunki opisane w poz. 10 i 12 i przeznaczone do tkanki o grubości 2,0 mm mają być wyposażone w zszywki tytanowe o wysokości 4,50mm (przed zamknięciem).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dp.  na pyt. od 1 6: Zamawiający dokonuje modyfikacji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tyczy artykuł 5 ust. 1 wzoru umowy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7. Wnosimy o zmianę zapisu umowy na następujący: (…) </w:t>
      </w:r>
      <w:r>
        <w:rPr>
          <w:b/>
          <w:bCs/>
          <w:kern w:val="2"/>
          <w:lang w:eastAsia="zh-CN"/>
        </w:rPr>
        <w:t>0,50% wartości ceny brutto niezrealizowanej części umowy</w:t>
      </w:r>
      <w:r>
        <w:rPr>
          <w:kern w:val="2"/>
          <w:lang w:eastAsia="zh-CN"/>
        </w:rPr>
        <w:t xml:space="preserve"> (…).</w:t>
      </w:r>
    </w:p>
    <w:p>
      <w:pPr>
        <w:pStyle w:val="Normal"/>
        <w:spacing w:lineRule="auto" w:line="240" w:before="0" w:after="0"/>
        <w:rPr/>
      </w:pPr>
      <w:r>
        <w:rPr/>
        <w:t xml:space="preserve">Odp.: Zgodnie z SIWZ </w:t>
      </w:r>
    </w:p>
    <w:p>
      <w:pPr>
        <w:pStyle w:val="Normal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tyczy artykuł 5 ust. 3 wzoru umowy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8. Wnosimy o zmianę zapisu umowy na następujący: (…) </w:t>
      </w:r>
      <w:r>
        <w:rPr>
          <w:b/>
          <w:bCs/>
          <w:kern w:val="2"/>
          <w:lang w:eastAsia="zh-CN"/>
        </w:rPr>
        <w:t>10% wartości ceny netto niezrealizowanej części umowy</w:t>
      </w:r>
      <w:r>
        <w:rPr>
          <w:kern w:val="2"/>
          <w:lang w:eastAsia="zh-CN"/>
        </w:rPr>
        <w:t xml:space="preserve"> (…).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"/>
        <w:jc w:val="both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tyczy artykuł 6 pkt 4 lit. b) wzoru umowy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9. Wnosimy o zmianę zapisu umowy na następujący:</w:t>
      </w:r>
    </w:p>
    <w:p>
      <w:pPr>
        <w:pStyle w:val="Normal"/>
        <w:jc w:val="both"/>
        <w:textAlignment w:val="baseline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„…</w:t>
      </w:r>
      <w:r>
        <w:rPr>
          <w:kern w:val="2"/>
          <w:lang w:eastAsia="zh-CN"/>
        </w:rPr>
        <w:t xml:space="preserve">b) w przypadku co najmniej trzykrotnego, </w:t>
      </w:r>
      <w:r>
        <w:rPr>
          <w:b/>
          <w:kern w:val="2"/>
          <w:lang w:eastAsia="zh-CN"/>
        </w:rPr>
        <w:t>kolejnego</w:t>
      </w:r>
      <w:r>
        <w:rPr>
          <w:kern w:val="2"/>
          <w:lang w:eastAsia="zh-CN"/>
        </w:rPr>
        <w:t xml:space="preserve"> niedotrzymania przez Wykonawcę terminu dostawy określonego w artykule 2 ust. 3, </w:t>
      </w:r>
      <w:r>
        <w:rPr>
          <w:b/>
          <w:kern w:val="2"/>
          <w:lang w:eastAsia="zh-CN"/>
        </w:rPr>
        <w:t>po wcześniejszym pisemnym wezwaniu Wykonawcy do należytego wywiązania się z umowy</w:t>
      </w:r>
      <w:r>
        <w:rPr>
          <w:kern w:val="2"/>
          <w:lang w:eastAsia="zh-CN"/>
        </w:rPr>
        <w:t>…”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14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10. Część nr 7 , poz.1 : Przetworniki do KTG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</w:rPr>
        <w:t>Zwracamy się do Zamawiającego z prośbą o wydzielenie w/w pozycji i utworzenie z nich odrębnego pakietu co pozwoli złożyć ofertę konkurencyjną cen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 xml:space="preserve">Odp.: Zgodnie z SIWZ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Część 1 </w:t>
      </w:r>
      <w:r>
        <w:rPr>
          <w:u w:val="single"/>
        </w:rPr>
        <w:t xml:space="preserve"> Poz. 1, 2, 3, 5, 7, 8, 9</w:t>
      </w:r>
    </w:p>
    <w:p>
      <w:pPr>
        <w:pStyle w:val="Normal"/>
        <w:spacing w:lineRule="auto" w:line="240"/>
        <w:rPr>
          <w:rFonts w:cs="Calibri" w:cstheme="minorHAnsi"/>
        </w:rPr>
      </w:pPr>
      <w:r>
        <w:rPr/>
        <w:t xml:space="preserve">11. Prosimy o wydzielenie pozycji </w:t>
      </w:r>
      <w:r>
        <w:rPr>
          <w:rFonts w:cs="Calibri" w:cstheme="minorHAnsi"/>
        </w:rPr>
        <w:t xml:space="preserve"> 1, 2, 3, 5, 7, 8, 9 do osobnej części, co pozwoli na wzięcie udziału w postępowaniu większej ilości wykonawców, a tym samym wpłynie korzystnie na konkurencyjność ofert.</w:t>
      </w:r>
    </w:p>
    <w:p>
      <w:pPr>
        <w:pStyle w:val="Normal"/>
        <w:spacing w:lineRule="auto" w:line="240" w:before="0" w:after="0"/>
        <w:rPr/>
      </w:pPr>
      <w:r>
        <w:rPr/>
        <w:t xml:space="preserve">Odp.: Zgodnie z SIWZ 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z. 1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. Prosimy o dopuszczenie wagi pacjenta powyżej 40 kg lub 10-40 kg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z. 8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3. Prosimy o dopuszczenie wagi pacjenta od 1 do  20 kg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amawiający dopuszcza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z. 9 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4. Prosimy o dopuszczenie wagi pacjenta od 10 do 40 kg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amawiający dopuszcza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cs="Calibri" w:cstheme="minorHAnsi"/>
          <w:u w:val="single"/>
        </w:rPr>
      </w:pPr>
      <w:r>
        <w:rPr>
          <w:rFonts w:cs="Calibri" w:cstheme="minorHAnsi"/>
          <w:b/>
        </w:rPr>
        <w:t xml:space="preserve">Część 2 </w:t>
      </w:r>
      <w:r>
        <w:rPr>
          <w:rFonts w:cs="Calibri" w:cstheme="minorHAnsi"/>
          <w:u w:val="single"/>
        </w:rPr>
        <w:t xml:space="preserve">Poz. 2, 3, 4, 5, 6, 7 </w:t>
      </w:r>
    </w:p>
    <w:p>
      <w:pPr>
        <w:pStyle w:val="Normal"/>
        <w:spacing w:lineRule="auto" w:line="240"/>
        <w:rPr>
          <w:rFonts w:cs="Calibri" w:cstheme="minorHAnsi"/>
        </w:rPr>
      </w:pPr>
      <w:r>
        <w:rPr/>
        <w:t xml:space="preserve">15. Prosimy o wydzielenie pozycji </w:t>
      </w:r>
      <w:r>
        <w:rPr>
          <w:rFonts w:cs="Calibri" w:cstheme="minorHAnsi"/>
        </w:rPr>
        <w:t xml:space="preserve"> 2, 3, 4, 5, 6, 7 do osobnej części, co pozwoli na wzięcie udziału w postępowaniu większej ilości wykonawców, a tym samym wpłynie korzystnie na konkurencyjność ofert.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z. 4 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6. Prosimy o dopuszczenie czujnika o długości  0,9 m przeznaczonego dla pacjentów powyżej 40 kg lub od 10 do 40 kg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eść 3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z.1 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7. Prosimy o dopuszczenie przewodu o długości  2,5 m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amawiający dopuszcza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oz. 2 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8. Prosimy o dopuszczenie mankietów w rozmiarach: 10-19cm, 18-26cm, 25-35cm, 34-47cm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amawiający dopuszcza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zęść 5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z.1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9. Prosimy o dopuszczenie elektrody w rozmiarze 22x25 mm</w:t>
      </w:r>
    </w:p>
    <w:p>
      <w:pPr>
        <w:pStyle w:val="Normalny1"/>
        <w:tabs>
          <w:tab w:val="clear" w:pos="708"/>
          <w:tab w:val="center" w:pos="6946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amawiający dopuszcz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akiet 12 Poz. 1, 2, 3, 4</w:t>
      </w:r>
    </w:p>
    <w:p>
      <w:pPr>
        <w:pStyle w:val="Normal"/>
        <w:rPr>
          <w:iCs/>
        </w:rPr>
      </w:pPr>
      <w:r>
        <w:rPr>
          <w:iCs/>
        </w:rPr>
        <w:t>20. Prosimy Zamawiającego o doprecyzowanie czy wymaga aby stapler wyposażony był w kolorowy wskaźnik, który informuje na jakim etapie użycia staplera znajduje się lekarz?</w:t>
      </w:r>
    </w:p>
    <w:p>
      <w:pPr>
        <w:pStyle w:val="Normal"/>
        <w:rPr>
          <w:iCs/>
        </w:rPr>
      </w:pPr>
      <w:r>
        <w:rPr>
          <w:iCs/>
        </w:rPr>
        <w:t>Odp. : Zamawiający dopuszcz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oz 9 </w:t>
      </w:r>
    </w:p>
    <w:p>
      <w:pPr>
        <w:pStyle w:val="Normal"/>
        <w:rPr>
          <w:iCs/>
        </w:rPr>
      </w:pPr>
      <w:r>
        <w:rPr>
          <w:iCs/>
        </w:rPr>
        <w:t>21.Prosimy Zamawiającego o dopuszczenie staplera liniowego z nożem w rozmiarze 60 cm, pozostałość zgodnie z SIWZ.</w:t>
      </w:r>
    </w:p>
    <w:p>
      <w:pPr>
        <w:pStyle w:val="Normal"/>
        <w:rPr>
          <w:iCs/>
        </w:rPr>
      </w:pPr>
      <w:r>
        <w:rPr>
          <w:iCs/>
        </w:rPr>
        <w:t>Odp.: Zgodnie z SIWZ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oz. 10 </w:t>
      </w:r>
    </w:p>
    <w:p>
      <w:pPr>
        <w:pStyle w:val="Normal"/>
        <w:rPr>
          <w:iCs/>
        </w:rPr>
      </w:pPr>
      <w:r>
        <w:rPr>
          <w:iCs/>
        </w:rPr>
        <w:t>22. Prosimy Zamawiającego o dopuszczenie staplera liniowego z nożem w rozmiarze 60 cm, pozostałość zgodnie z SIWZ.</w:t>
      </w:r>
    </w:p>
    <w:p>
      <w:pPr>
        <w:pStyle w:val="Normal"/>
        <w:rPr>
          <w:iCs/>
        </w:rPr>
      </w:pPr>
      <w:r>
        <w:rPr>
          <w:iCs/>
        </w:rPr>
        <w:t>Odp.: Zgodnie z SIWZ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oz. 11 </w:t>
      </w:r>
    </w:p>
    <w:p>
      <w:pPr>
        <w:pStyle w:val="Normal"/>
        <w:rPr>
          <w:iCs/>
        </w:rPr>
      </w:pPr>
      <w:r>
        <w:rPr>
          <w:iCs/>
        </w:rPr>
        <w:t>23. Prosimy Zamawiającego o dopuszczenie ładunku do staplera liniowego z nożem w rozmiarze 60 cm, pozostałość zgodnie z SIWZ.</w:t>
      </w:r>
    </w:p>
    <w:p>
      <w:pPr>
        <w:pStyle w:val="Normal"/>
        <w:rPr>
          <w:iCs/>
        </w:rPr>
      </w:pPr>
      <w:r>
        <w:rPr>
          <w:iCs/>
        </w:rPr>
        <w:t>Odp.: Zgodnie z SIWZ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z. 12</w:t>
      </w:r>
    </w:p>
    <w:p>
      <w:pPr>
        <w:pStyle w:val="Normal"/>
        <w:rPr>
          <w:iCs/>
        </w:rPr>
      </w:pPr>
      <w:r>
        <w:rPr>
          <w:iCs/>
        </w:rPr>
        <w:t>24. Prosimy Zamawiającego o dopuszczenie ładunku do staplera liniowego z nożem w rozmiarze 60 cm, pozostałość zgodnie</w:t>
      </w:r>
      <w:bookmarkStart w:id="0" w:name="_GoBack"/>
      <w:bookmarkEnd w:id="0"/>
      <w:r>
        <w:rPr>
          <w:iCs/>
        </w:rPr>
        <w:t xml:space="preserve"> z SIWZ.</w:t>
      </w:r>
    </w:p>
    <w:p>
      <w:pPr>
        <w:pStyle w:val="Normal"/>
        <w:rPr>
          <w:iCs/>
        </w:rPr>
      </w:pPr>
      <w:r>
        <w:rPr>
          <w:iCs/>
        </w:rPr>
        <w:t>Odp.: Zgodnie z SIWZ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b/>
          <w:bCs/>
          <w:color w:val="000000"/>
        </w:rPr>
        <w:t xml:space="preserve">Pakiet 1 Pozycja 1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5. 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  </w:t>
      </w:r>
      <w:r>
        <w:rPr>
          <w:rFonts w:eastAsia="Times New Roman" w:cs="Times New Roman"/>
          <w:color w:val="000000"/>
        </w:rPr>
        <w:t>Odp.: Technologia BLU PR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1 Pozycja 5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6. 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Technologia BLU PR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1 Pozycja 5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7. W celu dobrania odpowiedniego asortymentu, prosimy Zamawiającego o podanie informacji o długości czuj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1,5-3 m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1 Pozycja 9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8. 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Technologia BLU PR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1 Pozycja 9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9. W celu dobrania odpowiedniego asortymentu, prosimy Zamawiającego o podanie informacji o długości czuj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1,5-3 m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1 Pozycja 4,6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0. Czy Zamawiający z uwagi na niejednolity charakter produktów zawartych w zadaniu 1 wydzieli pozycje: </w:t>
      </w:r>
      <w:r>
        <w:rPr>
          <w:rFonts w:eastAsia="Times New Roman" w:cs="Times New Roman"/>
          <w:b/>
          <w:bCs/>
          <w:color w:val="000000"/>
        </w:rPr>
        <w:t>4 i 6</w:t>
      </w:r>
      <w:r>
        <w:rPr>
          <w:rFonts w:eastAsia="Times New Roman" w:cs="Times New Roman"/>
          <w:color w:val="000000"/>
        </w:rPr>
        <w:t xml:space="preserve"> i utworzy z niej odrębny pakiet/zadanie. Zamawiający umożliwi w ten sposób na złożenie konkurencyjnej oferty firmom biorącym udział w niniejszym postępowaniu, a tym samym będzie miał wybór z pośród najkorzystniejszych ofert, jak i możliwość osiągnięcia niższych cen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Zgodnie z SIWZ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Pakiet 2 Pozycja 2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1. W celu dobrania odpowiedniego asortymentu, prosimy Zamawiającego o podanie informacji o typie modułu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>  </w:t>
      </w:r>
      <w:r>
        <w:rPr>
          <w:rFonts w:eastAsia="Times New Roman" w:cs="Times New Roman"/>
        </w:rPr>
        <w:t>Odp.: Moduł E -PRESTN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Pakiet 2 Pozycja 6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2. W celu dobrania odpowiedniego asortymentu, prosimy Zamawiającego o podanie numeru katalogowego lub numeru REF sensor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/>
        <w:t>Odp.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Pakiet 2 Pozycja 8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3. W celu dobrania odpowiedniego asortymentu, prosimy Zamawiającego o podanie numeru katalogowego lub numeru REF przewodu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/>
        <w:t>Odp.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2 Pozycja 1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4. Czy Zamawiający z uwagi na niejednolity charakter produktów zawartych w zadaniu 2 wydzieli pozycje: </w:t>
      </w:r>
      <w:r>
        <w:rPr>
          <w:rFonts w:eastAsia="Times New Roman" w:cs="Times New Roman"/>
          <w:b/>
          <w:bCs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i utworzy z niej odrębny pakiet/zadanie. Zamawiający umożliwi w ten sposób na złożenie konkurencyjnej oferty firmom biorącym udział w niniejszym postępowaniu, a tym samym będzie miał wybór z pośród najkorzystniejszych ofert, jak i możliwość osiągnięcia niższych cen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Zgodnie z SIWZ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3 Pozycja 2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5. Czy Zamawiający pozwoli na zaproponowanie mankietów do pomiaru NBP kompatybilny z przewodem  rozm.  : 12-19 cm, 18-26 cm, 25-35 cm i 33-47 cm ?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 xml:space="preserve">Odp.: Zamawiający wyraża zgodę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 w:themeColor="text1"/>
        </w:rPr>
      </w:pPr>
      <w:r>
        <w:rPr>
          <w:rFonts w:eastAsia="Times New Roman" w:cs="Times New Roman"/>
          <w:b/>
          <w:bCs/>
          <w:color w:val="000000" w:themeColor="text1"/>
        </w:rPr>
        <w:t xml:space="preserve">Pakiet 3 Pozycja 3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6. W celu dobrania odpowiedniego asortymentu, prosimy Zamawiającego o podanie numeru katalogowego lub numeru REF czuj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>  </w:t>
      </w:r>
      <w:r>
        <w:rPr/>
        <w:t>Odp.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3 Pozycja 3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7. W celu dobrania odpowiedniego asortymentu, prosimy Zamawiającego o podanie informacji czy chodzi o kabel kompletny czy rozłączny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dp.: Zamawiającemu chodzi o kabel kompletny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b/>
          <w:bCs/>
          <w:color w:val="000000"/>
        </w:rPr>
        <w:t xml:space="preserve">Pakiet 3 Pozycja 5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8. W celu dobrania odpowiedniego asortymentu, prosimy Zamawiającego o podanie numeru katalogowego lub numeru REF czuj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/>
        <w:t>Odp.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3 Pozycja 5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9. W celu dobrania odpowiedniego asortymentu, prosimy Zamawiającego o podanie informacji o długości kabla czuj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  <w:b/>
          <w:bCs/>
          <w:color w:val="000000"/>
        </w:rPr>
        <w:t> </w:t>
      </w:r>
      <w:r>
        <w:rPr>
          <w:rFonts w:eastAsia="Times New Roman" w:cs="Times New Roman"/>
        </w:rPr>
        <w:t xml:space="preserve">Odp.: 1-2 m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Pakiet 3 Pozycja 6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0. W celu dobrania odpowiedniego asortymentu, prosimy Zamawiającego o podanie numeru katalogowego lub numeru REF czuj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/>
        <w:t>Odp.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Pakiet 5 Pozycja 3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1. W celu dobrania odpowiedniego asortymentu, prosimy Zamawiającego o podanie technologii ( Massimo, Nellcor,Oximax ) w jakiej ma działać czujnik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Odp.: Technologia  Nellcor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Pakiet 5 Pozycja 4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2. W celu dobrania odpowiedniego asortymentu, prosimy Zamawiającego o podanie technologii ( Massimo, Nellcor,Oximax ) w jakiej ma działać czujnik, numeru katalogowego lub numeru REF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 xml:space="preserve">Odp.: Technologia  Nellcor , wpinany bezpośrednio do monitora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Pakiet 5 Pozycja 2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3. Czy Zamawiający pozwoli na zaproponowanie mankietów w rozmiarze 6,9 – 11,7 cm. Reszta bez zmian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Fonts w:eastAsia="Times New Roman" w:cs="Times New Roman"/>
        </w:rPr>
        <w:t>Odp.: zgodnie z SIWZ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5 Pozycja 1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4. Czy Zamawiający z uwagi na niejednolity charakter produktów zawartych w zadaniu 5 wydzieli pozycje: </w:t>
      </w:r>
      <w:r>
        <w:rPr>
          <w:rFonts w:eastAsia="Times New Roman" w:cs="Times New Roman"/>
          <w:b/>
          <w:bCs/>
          <w:color w:val="000000"/>
        </w:rPr>
        <w:t>1</w:t>
      </w:r>
      <w:r>
        <w:rPr>
          <w:rFonts w:eastAsia="Times New Roman" w:cs="Times New Roman"/>
          <w:color w:val="000000"/>
        </w:rPr>
        <w:t xml:space="preserve"> i utworzy z niej odrębny pakiet/zadanie. Zamawiający umożliwi w ten sposób na złożenie konkurencyjnej oferty firmom biorącym udział w niniejszym postępowaniu, a tym samym będzie miał wybór z pośród najkorzystniejszych ofert, jak i możliwość osiągnięcia niższych cen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 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zgodnie z SIWZ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7 Pozycja 1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5. W celu dobrania odpowiedniego asortymentu, prosimy Zamawiającego o podanie numeru katalogowego lub numeru REF przetwor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/>
        <w:t>Odp.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7 Pozycja 2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6. W celu dobrania odpowiedniego asortymentu, prosimy Zamawiającego o podanie numeru katalogowego lub numeru REF przetwor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/>
        <w:t>Odp.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7 Pozycja 3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7. W celu dobrania odpowiedniego asortymentu, prosimy Zamawiającego o podanie numeru katalogowego lub numeru REF przetwornika.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 </w:t>
      </w:r>
      <w:r>
        <w:rPr/>
        <w:t>Odp.: Podanie nr katalogowych  nie jest obowiązkiem zamawiającego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48. Czy Zamawiający uzna za spełniony wymóg art. 24 ust. 1 pkt 23 ustawy PZP, jeśli wykonawca, który nie należy do żadnej grupy kapitałowej, przedstawi stosowne oświadczenie wraz z ofertą ? </w:t>
      </w:r>
    </w:p>
    <w:p>
      <w:pPr>
        <w:pStyle w:val="Normal"/>
        <w:tabs>
          <w:tab w:val="clear" w:pos="708"/>
          <w:tab w:val="left" w:pos="989" w:leader="none"/>
        </w:tabs>
        <w:spacing w:beforeAutospacing="1" w:afterAutospacing="1"/>
        <w:jc w:val="both"/>
        <w:rPr>
          <w:rFonts w:eastAsia="Times New Roman" w:cs="Times New Roman"/>
        </w:rPr>
      </w:pPr>
      <w:r>
        <w:rPr/>
        <w:t xml:space="preserve">Odp. : </w:t>
      </w:r>
      <w:r>
        <w:rPr>
          <w:rFonts w:eastAsia="Times New Roman" w:cs="Times New Roman"/>
          <w:color w:val="000000"/>
        </w:rPr>
        <w:t>zgodnie z SIWZ</w:t>
      </w:r>
    </w:p>
    <w:p>
      <w:pPr>
        <w:pStyle w:val="NoSpacing"/>
        <w:jc w:val="both"/>
        <w:rPr>
          <w:rFonts w:ascii="Calibri" w:hAnsi="Calibri" w:cs="Calibri" w:asciiTheme="minorHAnsi" w:hAnsiTheme="minorHAnsi"/>
        </w:rPr>
      </w:pPr>
      <w:r>
        <w:rPr>
          <w:rFonts w:cs="Calibri"/>
          <w:b/>
        </w:rPr>
        <w:t xml:space="preserve">49. Pakiet nr 2 akcesoria do aparatu do znieczulania  ogólnego Datex – Ohmeda S/5/Aespire 7100    </w:t>
      </w:r>
    </w:p>
    <w:p>
      <w:pPr>
        <w:pStyle w:val="NoSpacing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</w:rPr>
        <w:t xml:space="preserve">Jako wyłączny dystrybutor oryginalnych akcesoriów </w:t>
      </w:r>
      <w:r>
        <w:rPr>
          <w:rFonts w:cs="Calibri"/>
          <w:lang w:eastAsia="pl-PL"/>
        </w:rPr>
        <w:t xml:space="preserve">zaakceptowanych przez Producenta urządzeń Datex Ohmeda – Firmę GE Heathcare, </w:t>
      </w:r>
      <w:r>
        <w:rPr>
          <w:rFonts w:cs="Calibri"/>
        </w:rPr>
        <w:t>prosimy Zamawiającego o wydzielenie z Pakietu 2 pozycji od 1-6, w celu złożenia atrakcyjnej i konkurencyjnej oferty cenowej.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 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zgodnie z SIWZ</w:t>
      </w:r>
    </w:p>
    <w:p>
      <w:pPr>
        <w:pStyle w:val="NoSpacing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  <w:bCs/>
        </w:rPr>
        <w:t xml:space="preserve">50. Pakiet nr 3 </w:t>
      </w:r>
      <w:r>
        <w:rPr>
          <w:rFonts w:cs="Calibri"/>
          <w:b/>
        </w:rPr>
        <w:t xml:space="preserve">osprzęt do aparatu do znieczulania ogólnego  Carestation 650        </w:t>
      </w:r>
    </w:p>
    <w:p>
      <w:pPr>
        <w:pStyle w:val="NoSpacing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Czy Zamawiający wymaga od Wykonawcy oryginalnych akcesoriów dedykowanych i zatwierdzonych przez Producenta Aparatury?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 </w:t>
      </w:r>
      <w:r>
        <w:rPr>
          <w:rFonts w:eastAsia="Times New Roman" w:cs="Times New Roman"/>
          <w:color w:val="000000"/>
        </w:rPr>
        <w:t> </w:t>
      </w:r>
      <w:r>
        <w:rPr>
          <w:rFonts w:eastAsia="Times New Roman" w:cs="Times New Roman"/>
          <w:color w:val="000000"/>
        </w:rPr>
        <w:t>Odp.: Zamawiający dopuszcza .</w:t>
      </w:r>
    </w:p>
    <w:p>
      <w:pPr>
        <w:pStyle w:val="NoSpacing"/>
        <w:jc w:val="both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51. Dotyczy wzoru umowy art. 5 ust. 1, załącznik nr 4 do SIWZ</w:t>
      </w:r>
    </w:p>
    <w:p>
      <w:pPr>
        <w:pStyle w:val="NoSpacing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Cs/>
        </w:rPr>
        <w:t>Czy Zamawiający zmodyfikuje ww. zapis na następujący:</w:t>
      </w:r>
    </w:p>
    <w:p>
      <w:pPr>
        <w:pStyle w:val="NoSpacing"/>
        <w:jc w:val="both"/>
        <w:rPr>
          <w:rFonts w:ascii="Calibri" w:hAnsi="Calibri" w:cs="Calibri" w:asciiTheme="minorHAnsi" w:hAnsiTheme="minorHAnsi"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Cs/>
        </w:rPr>
        <w:t>W przypadku opóźnienia w dostawie zamówionego lub reklamowanego towaru WYKONAWCA zapłaci ZAMAWIAJĄCEMU karę umowną w wysokości 0,5% wartości niezrealizowanej części zamówienia za każdy dzień opóźnienia.”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color w:val="000000"/>
        </w:rPr>
        <w:t>Odp.: zgodnie z SIWZ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52. dot. artykułu 5 pkt. 1wzoru umowy – załącznik nr 4 do SIWZ</w:t>
      </w:r>
    </w:p>
    <w:p>
      <w:pPr>
        <w:pStyle w:val="Normal"/>
        <w:jc w:val="both"/>
        <w:rPr>
          <w:rFonts w:cs="Times New Roman"/>
          <w:b/>
          <w:b/>
          <w:u w:val="single"/>
          <w:lang w:eastAsia="en-US"/>
        </w:rPr>
      </w:pPr>
      <w:r>
        <w:rPr>
          <w:rFonts w:cs="Times New Roman"/>
          <w:lang w:eastAsia="en-US"/>
        </w:rPr>
        <w:t>Czy Zamawiający wyrazi zgodę na obniżenie kary umownej do wysokości 0,5% wartości niezrealizowanej części zamówienia za każdy dzień opóźnienia?</w:t>
      </w:r>
    </w:p>
    <w:p>
      <w:pPr>
        <w:pStyle w:val="Normal"/>
        <w:jc w:val="both"/>
        <w:rPr>
          <w:rFonts w:cs="Times New Roman"/>
          <w:b/>
          <w:b/>
          <w:u w:val="single"/>
          <w:lang w:eastAsia="en-US"/>
        </w:rPr>
      </w:pPr>
      <w:r>
        <w:rPr>
          <w:rFonts w:eastAsia="Times New Roman" w:cs="Times New Roman"/>
          <w:color w:val="000000"/>
        </w:rPr>
        <w:t>Odp.: zgodnie z SIWZ</w:t>
      </w:r>
    </w:p>
    <w:p>
      <w:pPr>
        <w:pStyle w:val="Normal"/>
        <w:jc w:val="both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53. dot. załącznika nr 2 do SIWZ – część 9, poz. 13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rosimy o wskazanie jednostki miary w poz. 13 zadania 9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dp.:  jednostka miary  -  szt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Załącznik do SIWZ – formularz cenowy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/>
        </w:rPr>
        <w:t>Dotyczy części nr 1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color w:val="000000"/>
        </w:rPr>
        <w:t>54. Czy</w:t>
      </w:r>
      <w:r>
        <w:rPr/>
        <w:t xml:space="preserve"> Zamawiający wyrazi zgodę na zaoferowanie jednorazowego adaptera do pomiaru CO2 w strumieniu głównym dla pacjentów zaintubowanych  (nr katalogowy: R801) w oryginalnym opakowaniu zbiorczym oferowanym przez producenta  kardiomonitorów Nihon Kohden (1 op. = 50 szt.)?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dp. : Zamawiający wyraża zgodę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b/>
          <w:bCs/>
        </w:rPr>
        <w:t xml:space="preserve">modyfikuje </w:t>
      </w:r>
      <w:r>
        <w:rPr>
          <w:bCs/>
        </w:rPr>
        <w:t>treść SIWZ w ten sposób, że:</w:t>
      </w:r>
    </w:p>
    <w:p>
      <w:pPr>
        <w:pStyle w:val="Normal"/>
        <w:rPr/>
      </w:pPr>
      <w:r>
        <w:rPr/>
        <w:t>- W załączniku nr 2 do siwz część nr 12 otrzymuje brzmienie: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ascii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FORMULARZ CENOWY   -  staplery  chirurgiczne  , ładunki do staplerów             cześć  nr  12                                          załącznik nr 2 do siwz</w:t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asciiTheme="minorHAnsi" w:hAnsiTheme="minorHAnsi"/>
          <w:color w:val="00FF00"/>
          <w:sz w:val="22"/>
          <w:szCs w:val="22"/>
        </w:rPr>
      </w:pPr>
      <w:r>
        <w:rPr>
          <w:rFonts w:ascii="Calibri" w:hAnsi="Calibri" w:asciiTheme="minorHAnsi" w:hAnsiTheme="minorHAnsi"/>
          <w:color w:val="00FF00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101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04"/>
        <w:gridCol w:w="3114"/>
        <w:gridCol w:w="458"/>
        <w:gridCol w:w="542"/>
        <w:gridCol w:w="1288"/>
        <w:gridCol w:w="887"/>
        <w:gridCol w:w="500"/>
        <w:gridCol w:w="887"/>
        <w:gridCol w:w="888"/>
        <w:gridCol w:w="1167"/>
      </w:tblGrid>
      <w:tr>
        <w:trPr>
          <w:trHeight w:val="8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Opis przedmiotu zamówien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j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Ilość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Wartość netto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% V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Wartość V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Wartość brut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Producent/ nr katalogowy</w:t>
            </w:r>
          </w:p>
        </w:tc>
      </w:tr>
      <w:tr>
        <w:trPr>
          <w:trHeight w:val="24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/>
              </w:rPr>
              <w:t>Jednorazowy ,  stapler liniowy /Typ standardowy) długość linii szwu uzyskiwana przy użyciu staplera  45 mm, zaopatrzony w zszywki tytanowe o wysokości 3,5 mm(przed zamknięciem ), przeznaczony do zszywania tkanek standardowych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/>
              </w:rPr>
              <w:t>Jednorazowy ,  stapler liniowy /Typ standardowy) długość linii szwu uzyskiwana przy użyciu staplera   60 mm , zaopatrzony w zszywki tytanowe o wysokości 3,5 mm(przed zamknięciem ), przeznaczony do zszywania tkanek standardowych.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/>
              </w:rPr>
              <w:t>Jednorazowy ,  stapler liniowy /do tkanki grubej ) długość linii szwu uzyskiwana przy użyciu staplera   45 mm , zaopatrzony w zszywki tytanowe o wysokości 4,8  mm(przed zamknięciem ), przeznaczony do zszywania tkanek grubych.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Jednorazowy ,  stapler liniowy /do tkanki grubej )  długość linii szwu uzyskiwana przy użyciu staplera  60 mm zaopatrzony w zszywki tytanowe o wysokości 4,8  mm(przed zamknięciem ), przeznaczony do zszywania tkanek grubych.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Ładunki do jednorazowego  staplera liniowego (typ standard)  długość linii szwu uzyskiwana przy użyciu staplera  45  mm, zaopatrzone w zszywki tytanowe o wysokości 3,5 mm(przed zamknięciem ), przeznaczony do zszywania tkanek standardowych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Ładunki do jednorazowego  staplera liniowego (typ standard) długość linii szwu uzyskiwana przy użyciu staplera  60 mm,  zaopatrzone w zszywki tytanowe o wysokości 3,5 mm(przed zamknięciem ), przeznaczony do zszywania tkanek standardowych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Ładunki do jednorazowego   staplera liniowego (do tkanki grubej) długość linii szwu uzyskiwana przy użyciu staplera  45  mm , zaopatrzone w zszywki tytanowe o wysokości 4,8  mm(przed zamknięciem ), przeznaczony do zszywania tkanek grubych.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Ładunki do jednorazowego    staplera liniowego (do tkanki grubej )  długość linii szwu uzyskiwana przy użyciu staplera  60 mm , zaopatrzone w zszywki tytanowe o wysokości 4,8  mm(przed zamknięciem ), przeznaczony do zszywania tkanek grubych.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Jednorazowy ,  stapler liniowy z nożem ( nóż w korpusie ) długość linii cięcia  55  mm przy długości linii szwu 57 mm , grubość tkanki 1,5 mm, zaopatrzone w zszywki tytanowe o wysokości 3,85 mm(przed zamknięciem)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Jednorazowy ,  stapler liniowy z nożem ( nóż w korpusie ) długość linii cięcia  55  mm przy długości linii szwu 57 mm , grubość tkanki 2,0 mm, zaopatrzone w zszywki tytanowe o wysokości 4,50  mm(przed zamknięciem)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Ładunki do staplera liniowego z nożem ( nóż w korpusie ) , długość linii cięcia  55  mm przy długości linii szwu 57 mm, grubość tkanki 1,5 mm , zaopatrzone w zszywki tytanowe o wysokości 3,85 mm(przed zamknięciem)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Ładunki do staplera liniowego z nożem ( nóż w korpusie ) ,   długość linii cięcia  55  mm przy długości linii szwu 57 mm, grubość tkanki 2,0 mm , , zaopatrzone w zszywki tytanowe o wysokości 4,50 mm (przed zamknięciem)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Razem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  <w:bCs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          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Cs/>
          <w:sz w:val="22"/>
          <w:szCs w:val="22"/>
        </w:rPr>
        <w:t>Dot.  kolumny 10 -  w przypadku braku nr katalogowego należy wpisać nazwę  lub oznaczenie które będzie występować na fakturze VAT.</w:t>
      </w:r>
    </w:p>
    <w:p>
      <w:pPr>
        <w:pStyle w:val="ListParagraph"/>
        <w:spacing w:lineRule="auto" w:line="276" w:before="0" w:after="200"/>
        <w:ind w:left="0" w:hanging="0"/>
        <w:contextualSpacing/>
        <w:jc w:val="righ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......................          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Data  i podpi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w załączniku nr 2 do siwz w części nr 9 w poz. 13 w  kolumnie jednostka miary wpisuje się szt.</w:t>
      </w:r>
    </w:p>
    <w:tbl>
      <w:tblPr>
        <w:tblW w:w="1056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7"/>
        <w:gridCol w:w="2515"/>
        <w:gridCol w:w="484"/>
        <w:gridCol w:w="708"/>
        <w:gridCol w:w="567"/>
        <w:gridCol w:w="1276"/>
        <w:gridCol w:w="850"/>
        <w:gridCol w:w="1418"/>
        <w:gridCol w:w="708"/>
        <w:gridCol w:w="1559"/>
      </w:tblGrid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Ostrze trokara 5,5  x 80 mm , trójkątna końcówka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Zamawiający 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bCs/>
        </w:rPr>
        <w:t>:</w:t>
      </w:r>
      <w:r>
        <w:rPr>
          <w:rFonts w:eastAsia="Times New Roman" w:cs="Times New Roman"/>
          <w:b/>
          <w:color w:val="FF0000"/>
        </w:rPr>
        <w:t xml:space="preserve">   </w:t>
      </w:r>
    </w:p>
    <w:p>
      <w:pPr>
        <w:pStyle w:val="Normal"/>
        <w:rPr>
          <w:rFonts w:eastAsia="Times New Roman" w:cs="Times New Roman"/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asciiTheme="minorHAnsi" w:hAnsiTheme="minorHAnsi"/>
          <w:b/>
          <w:b/>
          <w:sz w:val="22"/>
          <w:szCs w:val="22"/>
          <w:lang w:eastAsia="zh-CN"/>
        </w:rPr>
      </w:pPr>
      <w:r>
        <w:rPr>
          <w:rFonts w:asciiTheme="minorHAnsi" w:hAnsiTheme="minorHAnsi" w:ascii="Calibri" w:hAnsi="Calibri"/>
          <w:b/>
          <w:sz w:val="22"/>
          <w:szCs w:val="22"/>
          <w:lang w:eastAsia="zh-CN"/>
        </w:rPr>
      </w:r>
    </w:p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Calibri" w:hAnsi="Calibri" w:eastAsia="Times New Roman" w:cs="Times New Roman" w:asciiTheme="minorHAnsi" w:hAnsiTheme="minorHAnsi"/>
          <w:b w:val="false"/>
          <w:b w:val="false"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eastAsia="Times New Roman" w:cs="Times New Roman"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 </w:t>
      </w:r>
      <w:r>
        <w:rPr>
          <w:rFonts w:eastAsia="Times New Roman" w:cs="Times New Roman"/>
          <w:color w:val="FF000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2743e"/>
    <w:rPr>
      <w:rFonts w:ascii="Calibri" w:hAnsi="Calibri" w:eastAsia="Calibri" w:cs="Times New Roman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274e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760498"/>
    <w:rPr>
      <w:b/>
      <w:bCs/>
    </w:rPr>
  </w:style>
  <w:style w:type="character" w:styleId="Brak" w:customStyle="1">
    <w:name w:val="Brak"/>
    <w:qFormat/>
    <w:rsid w:val="00d650e6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715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97157"/>
    <w:rPr/>
  </w:style>
  <w:style w:type="character" w:styleId="Emphasis">
    <w:name w:val="Emphasis"/>
    <w:basedOn w:val="DefaultParagraphFont"/>
    <w:uiPriority w:val="20"/>
    <w:qFormat/>
    <w:rsid w:val="000935d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rsid w:val="000935da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2743e"/>
    <w:pPr>
      <w:spacing w:before="0" w:after="12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274e2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a5a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qFormat/>
    <w:rsid w:val="000d69a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l-PL" w:bidi="ar-SA"/>
    </w:rPr>
  </w:style>
  <w:style w:type="paragraph" w:styleId="NoSpacing">
    <w:name w:val="No Spacing"/>
    <w:uiPriority w:val="1"/>
    <w:qFormat/>
    <w:rsid w:val="0075725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C72A45-5960-48FD-99C7-3AEFC3E3D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317</Words>
  <Characters>13906</Characters>
  <CharactersWithSpaces>1619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0:00Z</dcterms:created>
  <dc:creator>gorlinskim</dc:creator>
  <dc:description/>
  <dc:language>en-US</dc:language>
  <cp:lastModifiedBy>gorlinskim</cp:lastModifiedBy>
  <cp:lastPrinted>2018-11-28T12:32:00Z</cp:lastPrinted>
  <dcterms:modified xsi:type="dcterms:W3CDTF">2018-11-28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