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23.11.2018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ZP.261.13.2018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>Wszyscy uczestnicy postępowania</w:t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Web"/>
        <w:spacing w:before="0" w:after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tyczy: przetarg nieograniczony </w:t>
      </w:r>
      <w:r>
        <w:rPr>
          <w:rFonts w:eastAsia="TimesNewRomanPS-BoldMT"/>
        </w:rPr>
        <w:t>dostawa</w:t>
      </w:r>
      <w:r>
        <w:rPr>
          <w:rFonts w:ascii="Garamond" w:hAnsi="Garamond"/>
          <w:sz w:val="22"/>
          <w:szCs w:val="22"/>
        </w:rPr>
        <w:t xml:space="preserve">  paliw płynnych</w:t>
      </w:r>
      <w:r>
        <w:rPr>
          <w:rFonts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mawiający zgodnie z art. 86 ust. 5 ustawy Pzp informuje o 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) Kwocie jaką zamierza przeznaczyć na sfinansowanie zamówienia: </w:t>
      </w:r>
      <w:r>
        <w:rPr>
          <w:rFonts w:ascii="Garamond" w:hAnsi="Garamond"/>
          <w:bCs/>
        </w:rPr>
        <w:t>200 000,00 zł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2) nazwach i adresach Wykonawców, którzy złożyli oferty w terminie, cenach,  stałym upuście cenowym ,terminie płatności 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3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1276"/>
        <w:gridCol w:w="1559"/>
        <w:gridCol w:w="1418"/>
        <w:gridCol w:w="14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zwa(firma)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tały upust cenowy na 1 l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min płatnośc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Firma Handlowo-Usługowa WGM-2 Władysław Wojtowicz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7-600 Lubaczów , ul .Mickiewicza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96 556,3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0,0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0 dni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96</Words>
  <Characters>576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8:00Z</dcterms:created>
  <dc:creator>wronab</dc:creator>
  <dc:description/>
  <dc:language>en-US</dc:language>
  <cp:lastModifiedBy>gorlinskim</cp:lastModifiedBy>
  <cp:lastPrinted>2017-12-04T09:54:00Z</cp:lastPrinted>
  <dcterms:modified xsi:type="dcterms:W3CDTF">2018-11-23T09:5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