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czów, 09.11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61.11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Dotyczy: przetargu nieograniczonego na najem ambulansów medycznych z przeznaczeniem na udzielanie świadczeń zdrowotnych w ratownictwie medycz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godnie z art. 86 ust. 5 ustawy Pzp informuje 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Kwocie jaką zamierza przeznaczyć na sfinansowanie zamówienia: 425.088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azwach i adresach Wykonawców, którzy złożyli oferty w terminie, cenach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  <w:gridCol w:w="851"/>
        <w:gridCol w:w="1276"/>
        <w:gridCol w:w="1559"/>
        <w:gridCol w:w="170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azwa(firma)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Rok produkcji oferowanych ambulans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zas dostarczenia zastępczego ambulans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UTO CENTRUM Piotr Maciejczyk, ul. Lwowska 72a, 34-100 Wad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20.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mbulans 1- 2014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ulans nr 2- 2013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ulans nr 3- 2015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 ciągu 1 godzin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egor- Trans Grzegorz Chudzik, ul. Mickiewicza 9A, 83-200 Starogard Gdań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97.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ulans nr 1- 2014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ulans nr 2 i 3- 201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 ciągu 5 godzin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zamawiający informuje, że 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Normal"/>
        <w:jc w:val="right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qFormat/>
    <w:rsid w:val="006945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694514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rong">
    <w:name w:val="Strong"/>
    <w:uiPriority w:val="22"/>
    <w:qFormat/>
    <w:rsid w:val="00694514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053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105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053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66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3:00Z</dcterms:created>
  <dc:creator>wronab</dc:creator>
  <dc:description/>
  <dc:language>en-US</dc:language>
  <cp:lastModifiedBy>wronab</cp:lastModifiedBy>
  <cp:lastPrinted>2018-11-09T09:39:00Z</cp:lastPrinted>
  <dcterms:modified xsi:type="dcterms:W3CDTF">2018-11-09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