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21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04.10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urządzenia do zwalczania bakterii legionelli w instalacji ciepłej wody użytkowej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ej przez: ENVICON Polska, ul. Piotrowska 60, 90-105 Łódź, cena brutto: 29.520,00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e oferty na podstawie kryterium oceny określonej w ogłoszeniu o zamówieni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9:00Z</dcterms:created>
  <dc:creator>Barbara Wrona</dc:creator>
  <dc:description/>
  <dc:language>en-US</dc:language>
  <cp:lastModifiedBy>wronab</cp:lastModifiedBy>
  <cp:lastPrinted>2018-10-04T14:39:00Z</cp:lastPrinted>
  <dcterms:modified xsi:type="dcterms:W3CDTF">2018-10-04T12:40:00Z</dcterms:modified>
  <cp:revision>3</cp:revision>
  <dc:subject/>
  <dc:title>Samodzielny Publiczny Zakład Opieki</dc:title>
</cp:coreProperties>
</file>