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Lubaczów, 31.10.2018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P.261.9.2018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cy uczestnicy postępowania</w:t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Z OTWARCIA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lineRule="auto" w:line="360"/>
        <w:jc w:val="left"/>
        <w:rPr>
          <w:rFonts w:ascii="Times New Roman" w:hAnsi="Times New Roman" w:eastAsia="TimesNewRomanPS-BoldMT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y: przetargu nieograniczonego na d</w:t>
      </w:r>
      <w:r>
        <w:rPr>
          <w:rFonts w:eastAsia="TimesNewRomanPS-BoldMT" w:cs="Times New Roman" w:ascii="Times New Roman" w:hAnsi="Times New Roman"/>
          <w:sz w:val="20"/>
          <w:szCs w:val="20"/>
        </w:rPr>
        <w:t xml:space="preserve">ostawę produktów leczniczych, wyrobów medycznych  i in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zgodnie z art. 86 ust. 5 ustawy Pzp informuje 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) Kwocie jaką zamierza przeznaczyć na sfinansowanie zamówienia</w:t>
      </w:r>
    </w:p>
    <w:tbl>
      <w:tblPr>
        <w:tblStyle w:val="Tabela-Siatka"/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7"/>
        <w:gridCol w:w="6093"/>
        <w:gridCol w:w="1984"/>
      </w:tblGrid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zadania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Opis przedmiot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 xml:space="preserve">Kwota zamierzona brutto w zł </w:t>
            </w:r>
          </w:p>
        </w:tc>
      </w:tr>
      <w:tr>
        <w:trPr>
          <w:trHeight w:val="62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narkotycz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5.400,00</w:t>
            </w:r>
          </w:p>
        </w:tc>
      </w:tr>
      <w:tr>
        <w:trPr>
          <w:trHeight w:val="553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psychotropow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5.400,00</w:t>
            </w:r>
          </w:p>
        </w:tc>
      </w:tr>
      <w:tr>
        <w:trPr>
          <w:trHeight w:val="561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krążeniowe, przeciwbólowe i in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542.200,00</w:t>
            </w:r>
          </w:p>
        </w:tc>
      </w:tr>
      <w:tr>
        <w:trPr>
          <w:trHeight w:val="555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przeciwbakteryjne, przeciwgrzybicz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52.000,00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przeciwcukrzycowe, krążeniowe, przeciwbólowe, diagnostyki i in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70.000,00</w:t>
            </w:r>
          </w:p>
        </w:tc>
      </w:tr>
      <w:tr>
        <w:trPr>
          <w:trHeight w:val="571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iniekcyjne i kontrast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37.200,00</w:t>
            </w:r>
          </w:p>
        </w:tc>
      </w:tr>
      <w:tr>
        <w:trPr>
          <w:trHeight w:val="554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7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rozkurczowe, krążeniow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55.200,00</w:t>
            </w:r>
          </w:p>
        </w:tc>
      </w:tr>
      <w:tr>
        <w:trPr>
          <w:trHeight w:val="435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8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Substancje do receptury, preparaty galenow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6.200,00</w:t>
            </w:r>
          </w:p>
        </w:tc>
      </w:tr>
      <w:tr>
        <w:trPr>
          <w:trHeight w:val="39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9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Żywienie dojelitow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1.100,00</w:t>
            </w:r>
          </w:p>
        </w:tc>
      </w:tr>
      <w:tr>
        <w:trPr>
          <w:trHeight w:val="41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0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krążeniowe, przeciwcukrzycow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5.200,00</w:t>
            </w:r>
          </w:p>
        </w:tc>
      </w:tr>
      <w:tr>
        <w:trPr>
          <w:trHeight w:val="553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1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Mleko dla niemowląt i smoczk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.400,00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2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krążeniowe, przeciwgrzybicze, antybiotyki, leki psychotropow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7.500,00</w:t>
            </w:r>
          </w:p>
        </w:tc>
      </w:tr>
      <w:tr>
        <w:trPr>
          <w:trHeight w:val="427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3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Żywienie dożyl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40.000,00</w:t>
            </w:r>
          </w:p>
        </w:tc>
      </w:tr>
      <w:tr>
        <w:trPr>
          <w:trHeight w:val="420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4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antybiotyki, przeciwzapalne krążeniow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46.100,00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5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Płyny infuzyjne, butelki polietyl., butelki stojące z różnymi portami pozycje 1-7, 10-12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30.000,00</w:t>
            </w:r>
          </w:p>
        </w:tc>
      </w:tr>
      <w:tr>
        <w:trPr>
          <w:trHeight w:val="437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6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heparyny drobnocząsteczkowe  (Enoxaparinum natricu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30.000,00</w:t>
            </w:r>
          </w:p>
        </w:tc>
      </w:tr>
      <w:tr>
        <w:trPr>
          <w:trHeight w:val="407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7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Heparyny drobnocząsteczkowe (Nadroparinum calcicu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57.700,00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8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krążeniowe, przeciwcukrzycowe, rozkurczowe, antybiotyki, uspokajają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40.000,00</w:t>
            </w:r>
          </w:p>
        </w:tc>
      </w:tr>
      <w:tr>
        <w:trPr>
          <w:trHeight w:val="435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9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Płyny infuzyjne, butelki stojące z dwoma portam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03.000,00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0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Kontrasty monomerycz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7.800,00</w:t>
            </w:r>
          </w:p>
        </w:tc>
      </w:tr>
      <w:tr>
        <w:trPr>
          <w:trHeight w:val="421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1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Kontrasty dimerycz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.100,00</w:t>
            </w:r>
          </w:p>
        </w:tc>
      </w:tr>
      <w:tr>
        <w:trPr>
          <w:trHeight w:val="542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2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Żelazo dożyl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5.400,00</w:t>
            </w:r>
          </w:p>
        </w:tc>
      </w:tr>
      <w:tr>
        <w:trPr>
          <w:trHeight w:val="575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3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Leki krążeniowe, przeciwbólow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1.500,00</w:t>
            </w:r>
          </w:p>
        </w:tc>
      </w:tr>
      <w:tr>
        <w:trPr>
          <w:trHeight w:val="575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4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Immunoglobuliny anty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3.500,00</w:t>
            </w:r>
          </w:p>
        </w:tc>
      </w:tr>
      <w:tr>
        <w:trPr>
          <w:trHeight w:val="575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5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RAZEM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.338.9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nazwach i adresach Wykonawców, którzy złożyli oferty w terminie, cenach, terminie wykonania zamówienia, warunków płatnośc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1"/>
        <w:gridCol w:w="5735"/>
        <w:gridCol w:w="991"/>
        <w:gridCol w:w="127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firma)i adres wykonawc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nr 1</w:t>
            </w:r>
          </w:p>
        </w:tc>
      </w:tr>
      <w:tr>
        <w:trPr>
          <w:trHeight w:val="72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96,47</w:t>
            </w:r>
          </w:p>
        </w:tc>
      </w:tr>
      <w:tr>
        <w:trPr>
          <w:trHeight w:val="25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: NEUCA S.A- lider., Farmada Transport Sp. z o.o., ul. Szosa Bydgoska 58, 87-100 Toru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99,28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nr 2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37,22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: NEUCA S.A- lider., Farmada Transport Sp. z o.o., ul. Szosa Bydgoska 58, 87-100 Toru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42,17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nr 3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565,05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.506,27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: NEUCA S.A- lider., Farmada Transport Sp. z o.o., ul. Szosa Bydgoska 58, 87-100 Toru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.692,39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nr 4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orcjum firm:  URTICA Sp. z o.o.- lider, ul. Krzemieniecka 120, 54-613 Wrocław, PGF S.A,, ul. Zbąszyńska 3, 91-342 Łód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916,04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: NEUCA S.A- lider., Farmada Transport Sp. z o.o., ul. Szosa Bydgoska 58, 87-100 Toru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463,00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nr 5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556,98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: NEUCA S.A- lider., Farmada Transport Sp. z o.o., ul. Szosa Bydgoska 58, 87-100 Toru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568,34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nr 6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079,6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: NEUCA S.A- lider., Farmada Transport Sp. z o.o., ul. Szosa Bydgoska 58, 87-100 Toru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590,33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nr 7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HU „Specjał” Sp. z o.o., ul. J. Pawła II 80/5, 00-175 Warszawa Hurtownia Farmaceutyczna, ul. B. Żeleńskiego 5, 35-105 Rzeszów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72,17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57,64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: NEUCA S.A- lider., Farmada Transport Sp. z o.o., ul. Szosa Bydgoska 58, 87-100 Toru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51,41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nr 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Farmaceutyczny AMARA Sp. z o.o., ul. Stacyjna 5, 30-851 Krak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24,56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nr 9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52,32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nr 1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: ANPHARM Przedsiębiorstwo Farmaceutyczne S.A, ul. Annopol 6B, 03-236 Warszawa- Lider, SERVIER POLSKA SERVICES Sp. z o.o., ul. Jana Kazimierza 10, 01-248 Warsza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46,70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nr 1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7,67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nr 1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09,10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nr 13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XTER POLSKA Sp. z o.o., ul. Kruczkowskiego 8, 00-380 Warsza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74,8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CULAP CHIFA Sp. z o.o., ul. Tysiąclecia 14, 64-300 Nowy Tomyś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65,60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nr 1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 S.A., ul. Podlipie 16, 95-010 Stryk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539,25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nr 15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HU „Specjał” Sp. z o.o., ul. J. Pawła II 80/5, 00-175 Warszawa Hurtownia Farmaceutyczna, ul. B. Żeleńskiego 5, 35-105 Rzeszów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779,94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nr 16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FI- AVENTIS Sp. z o.o., ul. Bonifraterska 17, 00-203 Warsza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986,95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RM PS Sp. z o.o., ul. Słoneczna 96, 05-500 Stara Iwicz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09,3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  <w:lang w:val="en-US"/>
              </w:rPr>
              <w:t>Zadanie nr 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SPEN PHARMA IRELAND LIMITED One George’s Quay Plaza Dublin 2 Irlandia, adres do korespondencji  ASPEN PHARMA IRELAND LIMITED, Poeczki Business Park, ul. </w:t>
            </w:r>
            <w:r>
              <w:rPr>
                <w:sz w:val="20"/>
                <w:szCs w:val="20"/>
              </w:rPr>
              <w:t>Osmańska 12, 02-823 Warsza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50,42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nr 1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FI- AVENTIS Sp. z o.o., ul. Bonifraterska 17, 00-203 Warsza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55,46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nr 19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753,5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Zadanie nr 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00,60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nr 2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0,15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nr 22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2,00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nr 2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88,94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2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fer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wykonania: sukcesywnie przez okres 12 miesięcy od daty zawarcia um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: 60 d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cześnie zamawiający informuje, że 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71</Words>
  <Characters>5826</Characters>
  <CharactersWithSpaces>67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30:00Z</dcterms:created>
  <dc:creator>wronab</dc:creator>
  <dc:description/>
  <dc:language>en-US</dc:language>
  <cp:lastModifiedBy>wronab</cp:lastModifiedBy>
  <cp:lastPrinted>2018-10-31T10:12:00Z</cp:lastPrinted>
  <dcterms:modified xsi:type="dcterms:W3CDTF">2018-10-31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