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.261.8.2018</w:t>
      </w:r>
    </w:p>
    <w:p>
      <w:pPr>
        <w:pStyle w:val="Normal"/>
        <w:ind w:firstLine="708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04.10.2018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 WYBORZE NAJKORZYSTNIEJSZEJ OFERTY/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 WYKONAWCACH, KTÓRYCH OFERTY ZOSTAŁY ODRZUCONE 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przetargu nieograniczonego na dostawę środków dezynfekcyjnych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I. Działając na podstawie art. 92 ust. 1 ustawy pzp,  Zamawiający SPZOZ w Lubaczowie zawiadamia, że w wyniku powtórzenia czynności wyboru oferty dla części nr 2 w trybie art. 181 ust. 2 ustawy Prawo zamówień publicznych dokonał wyboru najkorzystniejszej oferty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</w:rPr>
        <w:t xml:space="preserve">1. </w:t>
      </w:r>
      <w:r>
        <w:rPr>
          <w:b/>
          <w:sz w:val="22"/>
          <w:szCs w:val="22"/>
        </w:rPr>
        <w:t xml:space="preserve">w części nr 2 </w:t>
      </w:r>
      <w:r>
        <w:rPr>
          <w:sz w:val="22"/>
          <w:szCs w:val="22"/>
        </w:rPr>
        <w:t>złożonej przez: CEZAL S.A., oddział Kraków, ul. Balicka 117, 30-149 Kra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zasadnienie wyboru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treść wybranej oferty odpowiada treści SIWZ i nie podlega odrzuc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sz w:val="22"/>
          <w:szCs w:val="22"/>
        </w:rPr>
        <w:t xml:space="preserve">1.1. Informacja o Wykonawcach, którzy złożyli ofert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01"/>
        <w:gridCol w:w="2175"/>
        <w:gridCol w:w="1642"/>
        <w:gridCol w:w="152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częśc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iczba pkt w kryterium cena 60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termin dostawy 4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11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CEZAL S.A., oddział Kraków, ul. Balicka 117, 30-149 Krakó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, ul. Konopnickiej 11a, 12-230 Biała Pisk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o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0:00Z</dcterms:created>
  <dc:creator>Barbara Wrona</dc:creator>
  <dc:description/>
  <dc:language>en-US</dc:language>
  <cp:lastModifiedBy>wronab</cp:lastModifiedBy>
  <cp:lastPrinted>2018-10-04T14:09:00Z</cp:lastPrinted>
  <dcterms:modified xsi:type="dcterms:W3CDTF">2018-10-04T12:10:00Z</dcterms:modified>
  <cp:revision>2</cp:revision>
  <dc:subject/>
  <dc:title>Samodzielny Publiczny Zakład Opieki</dc:title>
</cp:coreProperties>
</file>