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19.10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10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NewRomanPS-BoldMT"/>
          <w:b/>
          <w:b/>
          <w:sz w:val="22"/>
          <w:szCs w:val="22"/>
        </w:rPr>
      </w:pPr>
      <w:r>
        <w:rPr>
          <w:sz w:val="22"/>
          <w:szCs w:val="22"/>
        </w:rPr>
        <w:t xml:space="preserve">Dotyczy: przetargu nieograniczonego na </w:t>
      </w:r>
      <w:r>
        <w:rPr>
          <w:rFonts w:eastAsia="TimesNewRomanPS-BoldMT"/>
          <w:sz w:val="22"/>
          <w:szCs w:val="22"/>
        </w:rPr>
        <w:t>kompleksową dostawę paliwa gaz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godnie z art. 86 ust. 5 ustawy Pzp informuje 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wocie jaką zamierza przeznaczyć na sfinansowanie zamówienia; 1.02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azwach i adresach Wykonawców, którzy złożyli oferty w terminie, ce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993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firma)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m Marketing and Sales Polska S.A., ul. Heweliusza 9, 80-890 Gdań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.288,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NiG Obrót Detaliczny Sp. z o.o., ul. Jana Kazimierza 3, 01-248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9.956,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ico Energia Spółka z ograniczoną odpowiedzialnością Spółka komandytowo-akcyjna, ul. Flory ¾, 00-586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333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38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4:00Z</dcterms:created>
  <dc:creator>wronab</dc:creator>
  <dc:description/>
  <dc:language>en-US</dc:language>
  <cp:lastModifiedBy>wronab</cp:lastModifiedBy>
  <cp:lastPrinted>2018-10-19T09:43:00Z</cp:lastPrinted>
  <dcterms:modified xsi:type="dcterms:W3CDTF">2018-10-1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