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8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2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urządzenia do zwalczania bakterii legionelli w instalacji ciepłej wody użytkowej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. W pkt 2, ppkt 1.1 Ogłoszenia o Zamówieniu Publicznym określają Państwo termin wykonania zamówienia na 4 tygodnie od zawarcia umowy. Dodatkowo we wzorze umowy w par. 3, pkt 1 warunkujecie Państwo przystąpienie do czynności odbiorowych po realizacji przedmiotu umowy określonego w paragrafie 1 oraz po przedstawieniu dokumentów z WSSE potwierdzających brak bakterii Legionalla we wskazanych punktach pomiarowych.</w:t>
      </w:r>
    </w:p>
    <w:p>
      <w:pPr>
        <w:pStyle w:val="Normal"/>
        <w:jc w:val="both"/>
        <w:rPr/>
      </w:pPr>
      <w:r>
        <w:rPr/>
        <w:t xml:space="preserve">Prosimy o doprecyzowanie czy termin 4 tygodni dotyczy jedynie dostawy, montażu i uruchomienia urządzenia, czy może również przedstawienia w tym terminie dokumentów z WSSE. </w:t>
      </w:r>
    </w:p>
    <w:p>
      <w:pPr>
        <w:pStyle w:val="Normal"/>
        <w:jc w:val="both"/>
        <w:rPr/>
      </w:pPr>
      <w:r>
        <w:rPr/>
        <w:t>Odp.: Termin realizacji zamówienia- 4 tygodnie obejmuje dostawę, montaż, uruchomienie wraz z przedstawieniem dokumentów z WSSE  potwierdzających brak bakterii legion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W pkt 1, ppkt 1.1 Ogłoszenia o Zamówieniu Publicznym zalecają Państwo przeprowadzenie wizji lokalnej miejsca instalacji. W naszej ocenie wykonanie takiej wizji powinno być wymagane. Mając na uwadze bardzo krótki termin </w:t>
      </w:r>
      <w:bookmarkStart w:id="0" w:name="_GoBack"/>
      <w:bookmarkEnd w:id="0"/>
      <w:r>
        <w:rPr/>
        <w:t>od ukazania się ogłoszenia do złożenia oferty, prosimy o umożliwienie nam przeprowadzenia wizji w 40 tygodniu oraz przesunięcie terminu składania ofert do dnia 10.10.2018r.</w:t>
      </w:r>
    </w:p>
    <w:p>
      <w:pPr>
        <w:pStyle w:val="Normal"/>
        <w:jc w:val="both"/>
        <w:rPr/>
      </w:pPr>
      <w:r>
        <w:rPr/>
        <w:t>Odp.: Zgodnie z ogłoszeniem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xi Sans" w:cs="Calibri"/>
          <w:bCs/>
          <w:kern w:val="2"/>
          <w:lang w:eastAsia="ar-SA"/>
        </w:rPr>
      </w:pPr>
      <w:r>
        <w:rPr>
          <w:rFonts w:eastAsia="Luxi Sans" w:cs="Calibri"/>
          <w:bCs/>
          <w:kern w:val="2"/>
          <w:lang w:eastAsia="ar-SA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8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9f5"/>
    <w:pPr>
      <w:spacing w:lineRule="auto" w:line="254" w:before="0" w:after="160"/>
      <w:ind w:left="720" w:hanging="0"/>
      <w:contextualSpacing/>
    </w:pPr>
    <w:rPr/>
  </w:style>
  <w:style w:type="paragraph" w:styleId="Default" w:customStyle="1">
    <w:name w:val="Default"/>
    <w:qFormat/>
    <w:rsid w:val="002a4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Default1" w:customStyle="1">
    <w:name w:val="default"/>
    <w:basedOn w:val="Normal"/>
    <w:qFormat/>
    <w:rsid w:val="002a42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17</Words>
  <Characters>130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8:00Z</dcterms:created>
  <dc:creator>wronab</dc:creator>
  <dc:description/>
  <dc:language>en-US</dc:language>
  <cp:lastModifiedBy>wronab</cp:lastModifiedBy>
  <cp:lastPrinted>2018-09-27T08:38:00Z</cp:lastPrinted>
  <dcterms:modified xsi:type="dcterms:W3CDTF">2018-09-28T0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