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07.09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8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left="709" w:hanging="349"/>
        <w:jc w:val="both"/>
        <w:rPr>
          <w:rFonts w:eastAsia="TimesNewRomanPS-BoldMT"/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  <w:sz w:val="22"/>
          <w:szCs w:val="22"/>
        </w:rPr>
        <w:t>środków dezynfekcyjny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Kwocie jaką zamierza przeznaczyć na sfinansowanie zamówieni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952"/>
        <w:gridCol w:w="269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43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Środki do myjni OLYMPUS, do Endoskopów OLYMPU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0 000,00</w:t>
            </w:r>
          </w:p>
        </w:tc>
      </w:tr>
      <w:tr>
        <w:trPr>
          <w:trHeight w:val="55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i mycie narzędzi, rąk, powierzchni, płynne detergenty do automatycznych myjni - dezynfektorów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6 800,00</w:t>
            </w:r>
          </w:p>
        </w:tc>
      </w:tr>
      <w:tr>
        <w:trPr>
          <w:trHeight w:val="3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ran, błon śluzowych, skóry, narzędz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5 10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yjki, ściereczki do toalety pacjentów leżących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.400,00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narzędzi, rąk, powierzchn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5 0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powierzchni, rą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9 000,00</w:t>
            </w:r>
          </w:p>
        </w:tc>
      </w:tr>
      <w:tr>
        <w:trPr>
          <w:trHeight w:val="21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pl-PL" w:bidi="ar-SA"/>
              </w:rPr>
              <w:t>RAZEM 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30.3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z.o.o , ul.Suwak 3 , 02-676 Warszaw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Zaopatrzenia Medycznego CEZAL SA Wrocław , odział Kraków  , ul.Balicka  117 , 30-149 Krak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80 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lmed  Sp.z.o.o , 12-230 Biała Piska , ul. Konopnickiej 11 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z.o.o , Al .Jerozolimskie 132 , 02-30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LAB Sp.z.o.o ,ul.Wysockiego 6 c , 03-37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40 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>
          <w:trHeight w:val="7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-Sept  Sp.z.o.o  ,Konopnica 159 c, 21-030 Mot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59</Words>
  <Characters>1555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8:00Z</dcterms:created>
  <dc:creator>wronab</dc:creator>
  <dc:description/>
  <dc:language>en-US</dc:language>
  <cp:lastModifiedBy>gorlinskim</cp:lastModifiedBy>
  <cp:lastPrinted>2017-08-11T08:34:00Z</cp:lastPrinted>
  <dcterms:modified xsi:type="dcterms:W3CDTF">2018-09-07T10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