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7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ubaczów, dnia 18.09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O WYBORZE NAJKORZYSTNIEJSZEJ OFERTY </w:t>
      </w:r>
    </w:p>
    <w:p>
      <w:pPr>
        <w:pStyle w:val="Normal"/>
        <w:ind w:left="709" w:hanging="349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  <w:sz w:val="20"/>
          <w:szCs w:val="20"/>
        </w:rPr>
        <w:t>akcesoriów do aparatów  oraz drobnego sprzętu</w:t>
      </w:r>
      <w:r>
        <w:rPr>
          <w:rFonts w:eastAsia="TimesNewRomanPS-BoldMT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TimesNewRomanPS-BoldMT" w:ascii="Garamond" w:hAnsi="Garamond"/>
          <w:sz w:val="20"/>
          <w:szCs w:val="20"/>
        </w:rPr>
        <w:t xml:space="preserve">medycznego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.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wyborze najkorzystniejszej oferty: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4, 15  złożonej przez:  </w:t>
      </w:r>
      <w:r>
        <w:rPr>
          <w:sz w:val="20"/>
          <w:szCs w:val="20"/>
        </w:rPr>
        <w:t xml:space="preserve"> Dräger Polska Sp.z.o.o  , ul. Sułkowskiego 18 a , 85-655 Bydgoszcz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5 złożonej przez:   </w:t>
      </w:r>
      <w:r>
        <w:rPr>
          <w:sz w:val="20"/>
          <w:szCs w:val="20"/>
        </w:rPr>
        <w:t>Medtronic Poland Sp.z.o.o , ul.Polna 11 , 00-633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  6  złożonej przez: </w:t>
      </w:r>
      <w:r>
        <w:rPr>
          <w:sz w:val="20"/>
          <w:szCs w:val="20"/>
        </w:rPr>
        <w:t>Chm Sp.z.o.o  , Lewickie 3b , 16-061 Juchnowiec Kościelny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7   złożonej przez: </w:t>
      </w:r>
      <w:r>
        <w:rPr>
          <w:sz w:val="20"/>
          <w:szCs w:val="20"/>
        </w:rPr>
        <w:t>OLYMPUS Polska  Sp.z.o.o , ul.Suwak 3 , 02-676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8 ,9 złożonej przez: </w:t>
      </w:r>
      <w:r>
        <w:rPr>
          <w:sz w:val="20"/>
          <w:szCs w:val="20"/>
        </w:rPr>
        <w:t>Varimed  Sp.z.o.o , ul. Tadeusza Kościuszki 115/4u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sz w:val="20"/>
          <w:szCs w:val="20"/>
        </w:rPr>
        <w:t>50-442 Wrocław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10, 25 złożonej przez: </w:t>
      </w:r>
      <w:r>
        <w:rPr>
          <w:sz w:val="20"/>
          <w:szCs w:val="20"/>
        </w:rPr>
        <w:t>MEDELA Polska Sp.z.o.o ,ul.Wybrzeże Gdyńskie , 01-531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11  złożonej przez: </w:t>
      </w:r>
      <w:r>
        <w:rPr>
          <w:sz w:val="20"/>
          <w:szCs w:val="20"/>
        </w:rPr>
        <w:t>Dutchmed PL  Sp.z.o.o  , ul.Szajnochy 14 , 85-738 Bydgoszcz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12 złożonej przez: </w:t>
      </w:r>
      <w:r>
        <w:rPr>
          <w:sz w:val="20"/>
          <w:szCs w:val="20"/>
        </w:rPr>
        <w:t>Nz Techno Sp.z.o.o , ul.Berneńska  5a , 03-976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13 złożonej przez: </w:t>
      </w:r>
      <w:r>
        <w:rPr>
          <w:sz w:val="20"/>
          <w:szCs w:val="20"/>
        </w:rPr>
        <w:t>Pol-Med. Plus Lidia Kuśnierz , 32-020 Wieliczka , Czarnochowice 67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17,23  złożonej przez: </w:t>
      </w:r>
      <w:r>
        <w:rPr>
          <w:sz w:val="20"/>
          <w:szCs w:val="20"/>
        </w:rPr>
        <w:t>STRYKER  POLSKA  Sp. z.o.o ,  ul .Poleczki 35 , 02-822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21 złożonej przez : </w:t>
      </w:r>
      <w:r>
        <w:rPr>
          <w:sz w:val="20"/>
          <w:szCs w:val="20"/>
        </w:rPr>
        <w:t xml:space="preserve">PHU STERIMED , R.Majchrowicz &amp;M.Krawczy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512 Rzeszów , u .Prymasa 1000-LECIA 7 c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w zadaniu nr 24 złożonej przez : </w:t>
      </w:r>
      <w:r>
        <w:rPr>
          <w:sz w:val="20"/>
          <w:szCs w:val="20"/>
        </w:rPr>
        <w:t>CONMED LINVATEC POLSKA Sp.zo.o.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Jutrzenki 118 , 02-230 Warszawa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6 złożonej przez :</w:t>
      </w:r>
      <w:r>
        <w:rPr>
          <w:sz w:val="20"/>
          <w:szCs w:val="20"/>
        </w:rPr>
        <w:t xml:space="preserve"> POL- MED  Paweł Jabłonka , Pieńków 61 B , 05-152 Czosnów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pl-PL"/>
        </w:rPr>
      </w:pPr>
      <w:r>
        <w:rPr>
          <w:rFonts w:asciiTheme="minorHAnsi" w:hAnsiTheme="minorHAnsi"/>
          <w:sz w:val="20"/>
          <w:szCs w:val="20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536"/>
        <w:gridCol w:w="851"/>
        <w:gridCol w:w="1134"/>
        <w:gridCol w:w="1276"/>
        <w:gridCol w:w="1417"/>
      </w:tblGrid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 w 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kryterium termin dostawy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>Dräger Polska Sp.z.o.o  , ul. Sułkowskiego 18 a , 85-655 Bydgoszcz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Medtronic Poland Sp.z.o.o , ul.Polna 11 , 00-633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Sp.z.o.o  , Lewickie 3b , 16-061 Juchnowiec Kościeln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US Polska  Sp.z.o.o , ul.Suwak 3 , 02-676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 MED  Paweł Jabłonka , Pieńków 61 B , 05-152 Czosnó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16"/>
                <w:szCs w:val="16"/>
              </w:rPr>
              <w:t>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16"/>
                <w:szCs w:val="16"/>
              </w:rPr>
              <w:t>62,69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rimed  Sp.z.o.o , ul. </w:t>
            </w:r>
            <w:r>
              <w:rPr>
                <w:sz w:val="20"/>
                <w:szCs w:val="20"/>
              </w:rPr>
              <w:t>Tadeusza Kościuszki 115/4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42 Wrocław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rimed  Sp.z.o.o , ul. </w:t>
            </w:r>
            <w:r>
              <w:rPr>
                <w:sz w:val="20"/>
                <w:szCs w:val="20"/>
              </w:rPr>
              <w:t>Tadeusza Kościuszki 115/4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42 Wrocła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LA Polska Sp.z.o.o ,ul.Wybrzeże Gdyńskie , 01-531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PL  Sp.z.o.o  , ul.Szajnochy 14 , 85-738 Bydgoszcz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BAN Anna Korczyńska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iotrkowska  182 / 451,   90-368 Łódź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tchmed PL  Sp.z.o.o  , ul.Szajnochy 14 , 85-738 Bydgoszcz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3,75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z Techno Sp.z.o.o , ul.Berneńska  5a , 03-976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sz w:val="16"/>
                <w:szCs w:val="16"/>
              </w:rPr>
              <w:t>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2,53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Med. Plus Lidia Kuśnierz , 32-020 Wieliczka , Czarnochowice 67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äger Polska Sp.z.o.o  , ul. Sułkowskiego 18 a , 85-655 Bydgoszcz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 z.o.o ,  ul .Poleczki 35 , 02-822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STERIMED , R.Majchrowicz &amp;M.Krawczy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12 Rzeszów , u .Prymasa 1000-LECIA 7 c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MED LINVATEC POLSKA Sp.zo.o.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trzenki 118 , 02-230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LA Polska Sp.z.o.o ,ul.Wybrzeże Gdyńskie , 01-531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- MED  Paweł Jabłonka , Pieńków 61 B , 05-152 Czosnów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 POLSKA  Sp.z.o.o ,  ul .Poleczki 35 , 02-822 Warszaw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3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5,11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ziałając na podstawie art. 92 ust. 1 pkt 7) ustawy Prawo zamówień publicznych zamawiający SPZOZ w Lubaczowie zawiadamia o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unieważnieniu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postępowani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lang w:eastAsia="pl-PL"/>
        </w:rPr>
        <w:t xml:space="preserve">- </w:t>
      </w:r>
      <w:r>
        <w:rPr>
          <w:rFonts w:ascii="Calibri" w:hAnsi="Calibri" w:asciiTheme="minorHAnsi" w:hAnsiTheme="minorHAnsi"/>
          <w:sz w:val="20"/>
          <w:szCs w:val="20"/>
        </w:rPr>
        <w:t xml:space="preserve">w części </w:t>
      </w:r>
      <w:r>
        <w:rPr>
          <w:rFonts w:ascii="Calibri" w:hAnsi="Calibri" w:asciiTheme="minorHAnsi" w:hAnsiTheme="minorHAnsi"/>
          <w:b/>
          <w:sz w:val="20"/>
          <w:szCs w:val="20"/>
        </w:rPr>
        <w:t>dotyczącej zadania nr</w:t>
      </w:r>
      <w:r>
        <w:rPr>
          <w:rFonts w:ascii="Calibri" w:hAnsi="Calibri" w:asciiTheme="minorHAnsi" w:hAnsiTheme="minorHAnsi"/>
          <w:sz w:val="20"/>
          <w:szCs w:val="20"/>
        </w:rPr>
        <w:t xml:space="preserve">  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1,2,3,14,16,18,19,20,22  </w:t>
      </w:r>
      <w:r>
        <w:rPr>
          <w:rFonts w:ascii="Calibri" w:hAnsi="Calibri" w:asciiTheme="minorHAnsi" w:hAnsiTheme="minorHAnsi"/>
          <w:sz w:val="20"/>
          <w:szCs w:val="20"/>
        </w:rPr>
        <w:t>na podstawie art. 93 ust. 1 pkt 1) ustawy Pzp- nie złożono żadnej oferty nie podlegającej odrzuceniu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C0504D"/>
          <w:sz w:val="20"/>
          <w:szCs w:val="20"/>
        </w:rPr>
      </w:pPr>
      <w:r>
        <w:rPr>
          <w:rFonts w:asciiTheme="minorHAnsi" w:hAnsiTheme="minorHAns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informuje,  że umowy zostaną zawarte po  dniu  23.09.2018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3</Pages>
  <Words>611</Words>
  <Characters>3670</Characters>
  <CharactersWithSpaces>42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1:00Z</dcterms:created>
  <dc:creator>wronab</dc:creator>
  <dc:description/>
  <dc:language>en-US</dc:language>
  <cp:lastModifiedBy>gorlinskim</cp:lastModifiedBy>
  <cp:lastPrinted>2018-09-18T06:24:00Z</cp:lastPrinted>
  <dcterms:modified xsi:type="dcterms:W3CDTF">2018-09-18T06:31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