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31.08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7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</w:rPr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>
          <w:rFonts w:ascii="Garamond" w:hAnsi="Garamond" w:cs="Arial"/>
          <w:sz w:val="22"/>
          <w:szCs w:val="22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</w:t>
      </w:r>
      <w:r>
        <w:rPr>
          <w:rFonts w:eastAsia="TimesNewRomanPS-BoldMT" w:ascii="Garamond" w:hAnsi="Garamond"/>
          <w:sz w:val="22"/>
          <w:szCs w:val="22"/>
        </w:rPr>
        <w:t>akcesoriów do aparatów  oraz drobnego sprzętu</w:t>
      </w:r>
      <w:r>
        <w:rPr>
          <w:rFonts w:eastAsia="TimesNewRomanPS-BoldMT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TimesNewRomanPS-BoldMT" w:ascii="Garamond" w:hAnsi="Garamond"/>
          <w:sz w:val="22"/>
          <w:szCs w:val="22"/>
        </w:rPr>
        <w:t>medycznego</w:t>
      </w:r>
      <w:r>
        <w:rPr>
          <w:rFonts w:eastAsia="TimesNewRomanPS-BoldMT" w:ascii="Garamond" w:hAnsi="Garamond"/>
        </w:rPr>
        <w:t xml:space="preserve"> </w:t>
      </w:r>
    </w:p>
    <w:p>
      <w:pPr>
        <w:pStyle w:val="Title"/>
        <w:spacing w:lineRule="auto" w:line="360"/>
        <w:jc w:val="left"/>
        <w:rPr>
          <w:rFonts w:eastAsia="TimesNewRomanPS-BoldMT"/>
          <w:b w:val="false"/>
          <w:b w:val="false"/>
          <w:sz w:val="20"/>
          <w:szCs w:val="20"/>
        </w:rPr>
      </w:pPr>
      <w:r>
        <w:rPr>
          <w:rFonts w:eastAsia="TimesNewRomanPS-BoldMT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Kwocie jaką zamierza przeznaczyć na sfinansowanie zamówienia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4961"/>
        <w:gridCol w:w="3545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zadani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ascii="Garamond" w:hAnsi="Garamond"/>
                <w:kern w:val="0"/>
                <w:sz w:val="20"/>
                <w:lang w:val="pl-PL" w:bidi="ar-SA"/>
              </w:rPr>
              <w:t xml:space="preserve">akcesoria do kardiomonitora nihon kohden  </w:t>
            </w: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typ MU-671RK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6 500</w:t>
            </w:r>
          </w:p>
        </w:tc>
      </w:tr>
      <w:tr>
        <w:trPr>
          <w:trHeight w:val="55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ascii="Garamond" w:hAnsi="Garamond"/>
                <w:kern w:val="0"/>
                <w:sz w:val="20"/>
                <w:lang w:val="pl-PL" w:bidi="ar-SA"/>
              </w:rPr>
              <w:t xml:space="preserve">akcesoria do aparatu do znieczulania  ogólnego Datex – Ohmeda S/5/Aespire 7100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Osprzęt do aparatu do znieczulania ogólnego Carestation 65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 3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Osprzęt do aparatu do znieczulania ogólnego FABIU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2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 xml:space="preserve">Osprzęt do  respiratora Nelcor Puritan Bennet 840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3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 xml:space="preserve">Narzędzia chirurgiczne , ortopedyczne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6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kern w:val="0"/>
                <w:sz w:val="20"/>
                <w:szCs w:val="22"/>
                <w:lang w:val="pl-PL" w:bidi="ar-SA"/>
              </w:rPr>
              <w:t>Osprzęt do gastroskopu i kolonoskopu.</w:t>
            </w:r>
            <w:r>
              <w:rPr>
                <w:rFonts w:ascii="Garamond" w:hAnsi="Garamond"/>
                <w:kern w:val="0"/>
                <w:sz w:val="20"/>
                <w:szCs w:val="22"/>
                <w:lang w:val="pl-PL" w:bidi="ar-SA"/>
              </w:rPr>
              <w:t xml:space="preserve">  f. Olympus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pl-PL" w:bidi="ar-SA"/>
              </w:rPr>
              <w:t>24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 xml:space="preserve">Pętle elektrochirurgiczne  , igły do ostrzykiwań    do endoskopów f. Olympus         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4 5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Narzędzia  do gastroskopu i kolonoskopu f. Olympus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3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0"/>
                <w:szCs w:val="22"/>
                <w:lang w:val="pl-PL" w:bidi="ar-SA"/>
              </w:rPr>
              <w:t xml:space="preserve">Osprzęt do  fototerapii  łóżeczkowej </w:t>
            </w:r>
            <w:r>
              <w:rPr>
                <w:rFonts w:ascii="Garamond" w:hAnsi="Garamond"/>
                <w:b/>
                <w:kern w:val="0"/>
                <w:sz w:val="20"/>
                <w:szCs w:val="22"/>
                <w:lang w:val="pl-PL" w:bidi="ar-SA"/>
              </w:rPr>
              <w:t xml:space="preserve">           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000</w:t>
            </w:r>
          </w:p>
        </w:tc>
      </w:tr>
      <w:tr>
        <w:trPr>
          <w:trHeight w:val="66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 xml:space="preserve">Akcesoria do aparatu wspomagającego  oddychanie u noworodków Infant -Flow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5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Style w:val="Strong"/>
                <w:rFonts w:ascii="Garamond" w:hAnsi="Garamond"/>
                <w:b w:val="false"/>
                <w:kern w:val="0"/>
                <w:sz w:val="20"/>
                <w:szCs w:val="22"/>
                <w:lang w:val="pl-PL" w:bidi="ar-SA"/>
              </w:rPr>
              <w:t xml:space="preserve">Akcesoria do aparatu RD900  Neopuff </w:t>
            </w:r>
            <w:r>
              <w:rPr>
                <w:rFonts w:ascii="Garamond" w:hAnsi="Garamond"/>
                <w:b/>
                <w:kern w:val="0"/>
                <w:sz w:val="20"/>
                <w:szCs w:val="22"/>
                <w:lang w:val="pl-PL" w:bidi="ar-SA"/>
              </w:rPr>
              <w:t xml:space="preserve">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4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kern w:val="0"/>
                <w:sz w:val="20"/>
                <w:szCs w:val="22"/>
                <w:lang w:val="pl-PL" w:bidi="ar-SA"/>
              </w:rPr>
              <w:t>Osprzęt do Diatermii ICC-300 ,  f</w:t>
            </w:r>
            <w:r>
              <w:rPr>
                <w:rFonts w:ascii="Garamond" w:hAnsi="Garamond"/>
                <w:kern w:val="0"/>
                <w:sz w:val="20"/>
                <w:szCs w:val="22"/>
                <w:lang w:val="pl-PL" w:bidi="ar-SA"/>
              </w:rPr>
              <w:t xml:space="preserve">. </w:t>
            </w:r>
            <w:r>
              <w:rPr>
                <w:rFonts w:ascii="Garamond" w:hAnsi="Garamond"/>
                <w:bCs/>
                <w:kern w:val="0"/>
                <w:sz w:val="20"/>
                <w:szCs w:val="22"/>
                <w:lang w:val="pl-PL" w:bidi="ar-SA"/>
              </w:rPr>
              <w:t xml:space="preserve">ERBE </w:t>
            </w:r>
            <w:r>
              <w:rPr>
                <w:rFonts w:ascii="Garamond" w:hAnsi="Garamond"/>
                <w:kern w:val="0"/>
                <w:sz w:val="20"/>
                <w:szCs w:val="22"/>
                <w:lang w:val="pl-PL" w:bidi="ar-SA"/>
              </w:rPr>
              <w:t xml:space="preserve">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5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 xml:space="preserve">Akcesoria  do aparatów EKG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2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Osprzęt  do stanowiska    do   resuscytacji  - Recusscitaire oraz inkubatora noworodkowego Isolette C 2000   F.Drag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2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0"/>
                <w:lang w:val="pl-PL" w:bidi="ar-SA"/>
              </w:rPr>
              <w:t xml:space="preserve">osprzęt do kardiomonitora EDAN  M 50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8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Cs/>
                <w:kern w:val="0"/>
                <w:sz w:val="20"/>
                <w:szCs w:val="22"/>
                <w:lang w:val="pl-PL" w:bidi="ar-SA"/>
              </w:rPr>
              <w:t xml:space="preserve">Akcesoria  do defibrylatora lifepak 12      </w:t>
            </w:r>
            <w:r>
              <w:rPr>
                <w:rFonts w:ascii="Garamond" w:hAnsi="Garamond"/>
                <w:kern w:val="0"/>
                <w:sz w:val="20"/>
                <w:szCs w:val="22"/>
                <w:lang w:val="pl-PL" w:bidi="ar-SA"/>
              </w:rPr>
              <w:t xml:space="preserve"> 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45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 xml:space="preserve">Osprzęt do   laparoskopu firmy WOLF              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2 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 xml:space="preserve">Przetworniki do KTG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5 5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0"/>
                <w:lang w:val="pl-PL" w:bidi="ar-SA"/>
              </w:rPr>
              <w:t xml:space="preserve">osprzęt do aparatów do rehabilitacji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7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0"/>
                <w:lang w:val="pl-PL" w:bidi="ar-SA"/>
              </w:rPr>
              <w:t xml:space="preserve">osprzęt do autoklawów parowych i myjni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val="pl-PL" w:bidi="ar-SA"/>
              </w:rPr>
              <w:t>14 1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0"/>
                <w:lang w:val="pl-PL" w:bidi="ar-SA"/>
              </w:rPr>
              <w:t xml:space="preserve">elektrody  artroskopowe                          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7 3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3, 23 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Osprzęt  do artroskopu firmy Stryk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9 0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Osprzęt  do artroskopu firmy Conmed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6 5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Elementy zużywalne do ssaka endoskopoweg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6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Optyka do artroskopu firmy Stryker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4 200</w:t>
            </w:r>
          </w:p>
        </w:tc>
      </w:tr>
      <w:tr>
        <w:trPr>
          <w:trHeight w:val="5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0"/>
                <w:lang w:val="pl-PL" w:bidi="ar-SA"/>
              </w:rPr>
              <w:t>RAZEM 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82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azwach i adresach Wykonawców, którzy złożyli oferty w terminie, cenach, terminie dosta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244"/>
        <w:gridCol w:w="992"/>
        <w:gridCol w:w="12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räger Polska Sp.z.o.o  , ul. Sułkowskiego 18 a , 85-655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dtronic Poland Sp.zo.o.o , ul.Polna 11 , 00-633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 Sp.z.o.o  ,</w:t>
            </w:r>
            <w:r>
              <w:rPr/>
              <w:t xml:space="preserve"> Lewickie 3b , 16-061 Juchnowiec Kości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3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dn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OLYMPUS Polska  Sp.z.o.o , ul.Suwak 3 , 02-67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L- MED  Paweł Jabłonka , Pieńków 61 B , 05-152 Czos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ni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Varimed  Sp.z.o.o , ul. </w:t>
            </w:r>
            <w:r>
              <w:rPr>
                <w:sz w:val="22"/>
                <w:szCs w:val="22"/>
              </w:rPr>
              <w:t>Tadeusza Kościuszki 115/4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-442 Wrocła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Varimed  Sp.z.o.o , ul. </w:t>
            </w:r>
            <w:r>
              <w:rPr>
                <w:sz w:val="22"/>
                <w:szCs w:val="22"/>
              </w:rPr>
              <w:t>Tadeusza Kościuszki 115/4u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-442 Wrocła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1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DELA Polska Sp.z.o.o ,ul.Wybrzeże Gdyńskie , 01-53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tchmed PL  Sp.z.o.o  , ul.Szajnochy 14 , 85-738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8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ROBAN Anna Korczyńska </w:t>
            </w:r>
          </w:p>
          <w:p>
            <w:pPr>
              <w:pStyle w:val="Normal"/>
              <w:widowControl w:val="false"/>
              <w:rPr/>
            </w:pPr>
            <w:r>
              <w:rPr/>
              <w:t>ul.Piotrkowska  182 / 451,   90-368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tchmed PL  Sp.z.o.o  , ul.Szajnochy 14 , 85-738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z Techno Sp.z.o.o , ul.Berneńska  5a , 03-97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l-Med. Plus Lidia Kuśnierz , 32-020 Wieliczka , Czarnochowice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äger Polska Sp.z.o.o  , ul. Sułkowskiego 18 a , 85-655 Bydgo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YKER  POLSKA  Sp.z.o.o ,  ul .Poleczki 35 , 02-82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5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HU STERIMED , R.Majchrowicz &amp;M.Krawczyk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-512 Rzeszów , u .Prymasa 1000-LECIA 7 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6 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n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YKER  POLSKA  Sp.z.o.o ,  ul .Poleczki 35 , 02-82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MED LINVATEC POLSKA Sp.zo.o.o</w:t>
            </w:r>
          </w:p>
          <w:p>
            <w:pPr>
              <w:pStyle w:val="Normal"/>
              <w:widowControl w:val="false"/>
              <w:rPr/>
            </w:pPr>
            <w:r>
              <w:rPr/>
              <w:t>ul. Jutrzenki 118 , 02-230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EDELA Polska Sp.z.o.o ,ul.Wybrzeże Gdyńskie , 01-53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OL- MED  Paweł Jabłonka , Pieńków 61 B , 05-152 Czos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TRYKER  POLSKA  Sp.z.o.o ,  ul .Poleczki 35 , 02-82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2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92cd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2c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92c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2c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3</Pages>
  <Words>659</Words>
  <Characters>3959</Characters>
  <CharactersWithSpaces>46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6:00Z</dcterms:created>
  <dc:creator>wronab</dc:creator>
  <dc:description/>
  <dc:language>en-US</dc:language>
  <cp:lastModifiedBy>Pawel</cp:lastModifiedBy>
  <cp:lastPrinted>2017-08-04T09:58:00Z</cp:lastPrinted>
  <dcterms:modified xsi:type="dcterms:W3CDTF">2018-09-03T11:35:00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