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 do ogłoszeni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ESTAWIENIE WYMAGANYCH PARAMETRÓW TECHNICZNYCH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rządzenie do zabezpieczenia sieci komputerowej typu Firewall – 1 sztuka</w:t>
      </w:r>
    </w:p>
    <w:p>
      <w:pPr>
        <w:pStyle w:val="Normal"/>
        <w:rPr>
          <w:b/>
          <w:b/>
        </w:rPr>
      </w:pPr>
      <w:r>
        <w:rPr>
          <w:b/>
        </w:rPr>
        <w:t>Fabrycznie nowe nie starszy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683"/>
        <w:gridCol w:w="3516"/>
        <w:gridCol w:w="2124"/>
      </w:tblGrid>
      <w:tr>
        <w:trPr/>
        <w:tc>
          <w:tcPr>
            <w:tcW w:w="53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Nazwa elementu, parametru lub cechy</w:t>
            </w:r>
          </w:p>
        </w:tc>
        <w:tc>
          <w:tcPr>
            <w:tcW w:w="35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Wymagania minimalne, parametry techniczne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Wartość wymagana (graniczna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LAN - 1GBaseT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1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orty SFP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WAN - 1GBaseT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orty HA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DMZ - 1GBaseT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USB (Client/Server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1/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ort konsoli RJ-45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Firewall (1518 byte UDP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20 Gb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Firewall (512 byte UDP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20 Gb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Firewall (64 byte UDP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9 Gb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Opóźnienie Firewall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ax 3 μ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Firewall (PPS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13,5 Mp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Ilość jednoczesnych sesji (TCP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2 ml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Ilość nowych sesji/sekundę (TCP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135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Ilość polityk zapory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10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IPSec VPN (512 byte packet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9Gb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IPS (HTTP/Enterprise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6Gbps /2,2Mb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NGFW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1,8 Gb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>Ilość tuneli Gateway-to-Gateway IPSec VPN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2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>Ilość tuneli Client-to-Gateway IPSec VPN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5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ax ilość użytkowników SSL-VPN Users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3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Przepustowość SSL-VPN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min.  900 Mbp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Wysoka dostępność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>Active/Active,Active/Passive, Clustering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Limit użytkowników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Ni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Wymiary (w/sz/d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44 x 432 x 301 m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Konsumpcja energii (średnia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70,98 W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Zgodność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>FCC Part 15 Class B, C-Tick, VCCI, CE, UL/cUL, CB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Certyfikaty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>ICSA Labs: Firewall, IPSec, IPS, Antivirus, SSL VP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Oprogramowanie (kpl. pakiet licencji)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Urządzenie musi zawierać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- pełen pakiet ochrony antywirusowej z modułem  heurysty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- filtrowanie sieci internetowej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- ochronę przeciw Malwar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- ochrona poczt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- filtrowanie DN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- usługa wsparcia z możliwością tworzenia zapytań,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>Pochodzeni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pl-PL" w:bidi="ar-SA"/>
              </w:rPr>
              <w:t>Urządzenie musi pochodzić z polskiej dystrybucji oraz być objętą polską gwarancją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>Gwarancja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en-US" w:bidi="ar-SA"/>
              </w:rPr>
              <w:t xml:space="preserve">Min.   24 miesięcy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pl-PL" w:bidi="ar-SA"/>
              </w:rPr>
              <w:t>Tak/Podać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Wymagania dodatkowe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 wsparcie on-site,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gwarancja prawidłowości przeniesienia konfiguracji na okres 12 miesięcy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 przeniesienie konfiguracji z obecnie używanego urządzenia  (Zyxel USG 3000),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migracja systemu w godzinach nocnych  (czas migracji nie może przekroczyć 3 godzin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szkolenie z obsługi urządzenia w jednostce u Zamawiającego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diagnostyka i segmentacja sieci lokalnej (utworzenie VLAN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</w:t>
      </w:r>
      <w:r>
        <w:rPr>
          <w:sz w:val="20"/>
          <w:szCs w:val="20"/>
          <w:u w:val="single"/>
        </w:rPr>
        <w:t>Miejscowość ,d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864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oltippable" w:customStyle="1">
    <w:name w:val="tooltippable"/>
    <w:basedOn w:val="DefaultParagraphFont"/>
    <w:qFormat/>
    <w:rsid w:val="0023270e"/>
    <w:rPr/>
  </w:style>
  <w:style w:type="character" w:styleId="InternetLink">
    <w:name w:val="Hyperlink"/>
    <w:basedOn w:val="DefaultParagraphFont"/>
    <w:uiPriority w:val="99"/>
    <w:semiHidden/>
    <w:unhideWhenUsed/>
    <w:rsid w:val="00986459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864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Jm" w:customStyle="1">
    <w:name w:val="jm"/>
    <w:basedOn w:val="DefaultParagraphFont"/>
    <w:qFormat/>
    <w:rsid w:val="009e3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27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51e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01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864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19</Words>
  <Characters>2515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0:00Z</dcterms:created>
  <dc:creator>wronab</dc:creator>
  <dc:description/>
  <dc:language>en-US</dc:language>
  <cp:lastModifiedBy>wronab</cp:lastModifiedBy>
  <dcterms:modified xsi:type="dcterms:W3CDTF">2018-08-22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