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.232.20.2018                                                                                        Załącznik nr 1 do o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Lubacz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kiewicza 168  , 37-600 Lubacz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: 793-14-00-57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 dostawa urządzenia sieciowego typu firewall do filtrowania oraz blokowania niepożądanego ruchu sieciowego, włamań i ataków na zasoby szpita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ogłoszeniem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1e4a2f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e4a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2b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05</Words>
  <Characters>2435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0:00Z</dcterms:created>
  <dc:creator>wronab</dc:creator>
  <dc:description/>
  <dc:language>en-US</dc:language>
  <cp:lastModifiedBy>wronab</cp:lastModifiedBy>
  <cp:lastPrinted>2015-11-02T07:40:00Z</cp:lastPrinted>
  <dcterms:modified xsi:type="dcterms:W3CDTF">2018-08-22T07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