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30.08.2018</w:t>
      </w:r>
    </w:p>
    <w:p>
      <w:pPr>
        <w:pStyle w:val="Normal"/>
        <w:rPr/>
      </w:pPr>
      <w:r>
        <w:rPr/>
        <w:t>ZP.232.2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głoszenia o zamówi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tawę urządzenia do zabezpieczenia sieci komputerowej typu firewall do filtrowania  oraz blokowania niepożądanego ruchu sieciowego, włamań i ataków na zasob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</w:t>
      </w:r>
    </w:p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804"/>
        <w:gridCol w:w="130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Gnet Piotr Gryniewicz, ul. Zamkowa 13, 37-630 Oleszy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48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7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5:00Z</dcterms:created>
  <dc:creator>wronab</dc:creator>
  <dc:description/>
  <dc:language>en-US</dc:language>
  <cp:lastModifiedBy>wronab</cp:lastModifiedBy>
  <cp:lastPrinted>2018-08-30T09:05:00Z</cp:lastPrinted>
  <dcterms:modified xsi:type="dcterms:W3CDTF">2018-08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