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02.0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19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ogłoszenia o zamówieniu na udzielenie kredytu bankowego lub pożyczki finansowej</w:t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Normal"/>
        <w:rPr>
          <w:rFonts w:ascii="Calibri" w:hAnsi="Calibri" w:eastAsia="Calibri" w:cs="Times New Roman"/>
          <w:bCs/>
          <w:i/>
          <w:i/>
          <w:sz w:val="28"/>
          <w:szCs w:val="28"/>
          <w:u w:val="single"/>
        </w:rPr>
      </w:pPr>
      <w:r>
        <w:rPr>
          <w:rFonts w:eastAsia="Calibri" w:cs="Times New Roman"/>
          <w:bCs/>
          <w:i/>
          <w:sz w:val="28"/>
          <w:szCs w:val="28"/>
          <w:u w:val="single"/>
        </w:rPr>
        <w:t>PYTANIA DO ZAMÓWIENIA 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/>
        <w:t xml:space="preserve">Proszę o przedstawienie raportu biegłego rewidenta za 2017 rok . </w:t>
      </w:r>
    </w:p>
    <w:p>
      <w:pPr>
        <w:pStyle w:val="ListParagraph"/>
        <w:spacing w:lineRule="auto" w:line="276" w:before="0" w:after="200"/>
        <w:contextualSpacing/>
        <w:rPr>
          <w:b/>
          <w:b/>
        </w:rPr>
      </w:pPr>
      <w:r>
        <w:rPr/>
        <w:t xml:space="preserve">Odp.: </w:t>
      </w:r>
      <w:r>
        <w:rPr>
          <w:b/>
        </w:rPr>
        <w:t xml:space="preserve">Odpowiedzi udzielono w wyjaśnieniach z dnia 01.08.2018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/>
        <w:t xml:space="preserve">Proszę o wyniki finansowe ( bilans i rachunek zysków i strat) za I półrocze 2018r. i za I półrocze 2017r. lub za I kwartał 2018r. i I kwartał 2017r. 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Odp.:</w:t>
      </w:r>
      <w:r>
        <w:rPr>
          <w:b/>
        </w:rPr>
        <w:t xml:space="preserve"> </w:t>
      </w:r>
      <w:r>
        <w:rPr/>
        <w:t>Bilans i rachunek zysków i strat za I półrocze 2018 zamieszczono w  wyjaśnieniach z dnia 01.08.2018, bilans i rachunek zysków i strat za I półrocze 2017 –załącznik nr 1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/>
        <w:t>Proszę o przedstawienie prognozy finansowej ( bilans i rachunek zysków i strat) na cały okres kredytowania tj. 26 miesięcy od 01.10.2018 do 30.11.2020r.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Odp.:</w:t>
      </w:r>
      <w:r>
        <w:rPr>
          <w:b/>
        </w:rPr>
        <w:t xml:space="preserve"> </w:t>
      </w:r>
      <w:r>
        <w:rPr/>
        <w:t>Odpowiedzi udzielono w wyjaśnieniach z dnia 01.08.2018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Czy wpływy z kontraktów NFZ będących zabezpieczeniem  kredytu będą wpływać na rachunek Banku który udzieli kredytu? 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Odp.: </w:t>
      </w:r>
      <w:r>
        <w:rPr>
          <w:b/>
        </w:rPr>
        <w:t>N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Czy dopuszcza się zastaw na przedmiocie finansującym ? 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Odp.: </w:t>
      </w:r>
      <w:r>
        <w:rPr>
          <w:b/>
        </w:rPr>
        <w:t>N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/>
        <w:t xml:space="preserve">Proszę o przedstawienie  opinii bankowych? </w:t>
      </w:r>
    </w:p>
    <w:p>
      <w:pPr>
        <w:pStyle w:val="ListParagraph"/>
        <w:spacing w:lineRule="auto" w:line="276" w:before="0" w:after="200"/>
        <w:contextualSpacing/>
        <w:rPr>
          <w:b/>
          <w:b/>
        </w:rPr>
      </w:pPr>
      <w:r>
        <w:rPr/>
        <w:t xml:space="preserve">Odp.:  </w:t>
      </w:r>
      <w:r>
        <w:rPr>
          <w:b/>
        </w:rPr>
        <w:t xml:space="preserve">Nie posiadamy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 xml:space="preserve">Jaka część odpisów amortyzacyjnych wg stanu na koniec 2017r. i koniec czerwca 2018r. została sfinansowana z dotacji? 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Odp.: 2017 r. – 263 376,30 zł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 xml:space="preserve">2018 r. – 126 158,65 zł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Proszę o podanie informacji na dzień 30.06.2018r. dotyczących liczby zatrudnionych, łóżek oraz hospitalizowanych.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Cs/>
        </w:rPr>
        <w:t xml:space="preserve">Odp.: </w:t>
      </w:r>
      <w:r>
        <w:rPr>
          <w:rFonts w:eastAsia="Calibri" w:cs="Times New Roman"/>
          <w:bCs/>
        </w:rPr>
        <w:t>Liczba zatrudnionych – 462 osoby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Liczba łóżek – 269 + 42 ZOL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 xml:space="preserve">Liczba hospitalizowanych  -  4 032 osoby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/>
          <w:bCs/>
        </w:rPr>
      </w:pPr>
      <w:r>
        <w:rPr>
          <w:rFonts w:eastAsia="Calibri" w:ascii="Calibri" w:hAnsi="Calibri"/>
          <w:b/>
          <w:bCs/>
        </w:rPr>
        <w:t xml:space="preserve">Czy podmiot tworzący planuje przekształcenie Szpitala w spółkę prawa handlowego w trakcie okresu kredytowania ?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/>
          <w:bCs/>
        </w:rPr>
        <w:t xml:space="preserve">Odp.: </w:t>
      </w:r>
      <w:r>
        <w:rPr>
          <w:rFonts w:eastAsia="Calibri" w:cs="Times New Roman"/>
          <w:bCs/>
        </w:rPr>
        <w:t>NI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Proszę o przedstawienie struktury przychodów ze sprzedaży w podziale na NFZ i pozostałe, z wyszczególnieniem jakiej kategorii przychody Szpital uzyskuje z pozostałych segmentów.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Cs/>
        </w:rPr>
        <w:t xml:space="preserve">Odp.: </w:t>
      </w:r>
      <w:r>
        <w:rPr>
          <w:rFonts w:eastAsia="Calibri" w:cs="Times New Roman"/>
          <w:bCs/>
        </w:rPr>
        <w:t>Przychody z NFZ na 30.06.2018 r.  -  19 608 843 zł.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Pozostałe przychody z tytułu usług medycznych i niemedycznych  - 868 872 zł. ( w tym: badania RTG, laboratoryjne, usługi pralnicze, najem lokali, sterylizacja narzędzi  oraz sprzedaż materiałów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cs="Times New Roman"/>
          <w:bCs/>
        </w:rPr>
      </w:pPr>
      <w:r>
        <w:rPr>
          <w:rFonts w:eastAsia="Calibri" w:cs="Times New Roman"/>
          <w:b/>
          <w:bCs/>
        </w:rPr>
        <w:t>Czy występują zaległości w stosunku do ZUS i US ?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/>
          <w:bCs/>
        </w:rPr>
        <w:t xml:space="preserve">Odp.: 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Cs/>
        </w:rPr>
        <w:t>NI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cs="Times New Roman"/>
          <w:bCs/>
        </w:rPr>
      </w:pPr>
      <w:r>
        <w:rPr>
          <w:rFonts w:eastAsia="Calibri" w:cs="Times New Roman"/>
          <w:b/>
          <w:bCs/>
        </w:rPr>
        <w:t xml:space="preserve">Czy zobowiązania Szpitala regulowane są terminowo ?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/>
          <w:bCs/>
        </w:rPr>
        <w:t xml:space="preserve">Odp.: </w:t>
      </w:r>
      <w:r>
        <w:rPr>
          <w:rFonts w:eastAsia="Calibri" w:cs="Times New Roman"/>
          <w:bCs/>
        </w:rPr>
        <w:t>TAK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Czy wobec Szpitala prowadzone były w okresie ostatnich 6 m-cy lub są prowadzone postepowania egzekucyjne? Jeżeli tak to prosimy o wskazanie wysokości zajęć komorniczych w kolejnych miesiącach poprzez wyrażenie wartości w procentowej relacji do miesięcznych przychodów z NFZ.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cs="Times New Roman"/>
          <w:b/>
          <w:bCs/>
        </w:rPr>
        <w:t xml:space="preserve">Odp.: </w:t>
      </w:r>
      <w:r>
        <w:rPr>
          <w:rFonts w:eastAsia="Calibri" w:cs="Times New Roman"/>
          <w:bCs/>
        </w:rPr>
        <w:t>NI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cs="Times New Roman"/>
          <w:bCs/>
        </w:rPr>
      </w:pPr>
      <w:r>
        <w:rPr>
          <w:rFonts w:eastAsia="Calibri" w:cs="Times New Roman"/>
          <w:b/>
          <w:bCs/>
        </w:rPr>
        <w:t xml:space="preserve">Czy wobec Szpitala prowadzone były w okresie ostatnich 6 m-cy lub są prowadzone postepowania sądowe o zapłatę zobowiązań ? Jeżeli tak to prosimy o wskazanie ich wysokości.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/>
          <w:bCs/>
        </w:rPr>
        <w:t xml:space="preserve">Odp.: </w:t>
      </w:r>
      <w:r>
        <w:rPr>
          <w:rFonts w:eastAsia="Calibri" w:cs="Times New Roman"/>
          <w:bCs/>
        </w:rPr>
        <w:t>NI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Czy Szpital realizuje program naprawczy lub restrukturyzacyjny ? Jeżeli tak to prosimy o jego udostępnienie oraz informację o efektach realizacji programu.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cs="Times New Roman"/>
          <w:b/>
          <w:bCs/>
        </w:rPr>
        <w:t xml:space="preserve">Odp.: </w:t>
      </w:r>
      <w:r>
        <w:rPr>
          <w:rFonts w:cs="Times New Roman"/>
          <w:bCs/>
        </w:rPr>
        <w:t>Plan naprawczy sporządzono</w:t>
      </w:r>
      <w:r>
        <w:rPr>
          <w:rFonts w:eastAsia="Calibri" w:cs="Times New Roman"/>
          <w:bCs/>
        </w:rPr>
        <w:t xml:space="preserve">, </w:t>
      </w:r>
      <w:r>
        <w:rPr>
          <w:rFonts w:cs="Times New Roman"/>
          <w:bCs/>
        </w:rPr>
        <w:t xml:space="preserve">zostanie </w:t>
      </w:r>
      <w:r>
        <w:rPr>
          <w:rFonts w:eastAsia="Calibri" w:cs="Times New Roman"/>
          <w:bCs/>
        </w:rPr>
        <w:t>udostępni</w:t>
      </w:r>
      <w:r>
        <w:rPr>
          <w:rFonts w:cs="Times New Roman"/>
          <w:bCs/>
        </w:rPr>
        <w:t>ony</w:t>
      </w:r>
      <w:r>
        <w:rPr>
          <w:rFonts w:eastAsia="Calibri" w:cs="Times New Roman"/>
          <w:bCs/>
        </w:rPr>
        <w:t xml:space="preserve"> po podpisaniu umowy z Wykonawcą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Prosimy o udostępnienie zestawienia kredytów, pożyczek i leasingów Szpitala zawierającego następujące informacje na dzień 30.06.2018r.: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9"/>
        <w:gridCol w:w="1152"/>
        <w:gridCol w:w="1200"/>
        <w:gridCol w:w="1223"/>
        <w:gridCol w:w="1099"/>
        <w:gridCol w:w="981"/>
        <w:gridCol w:w="158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Nazwa instytucji finansując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Rodzaj transak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Pierwotna kwota transakcji w umow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Aktualna wysokość zadłuże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Data początku umow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Data końca um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Rodzaj zabezpieczeni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righ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righ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righ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righ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righ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righ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righ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righ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righ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righ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b/>
          <w:b/>
          <w:bCs/>
          <w:lang w:val="en-US"/>
        </w:rPr>
      </w:pPr>
      <w:r>
        <w:rPr>
          <w:rFonts w:eastAsia="Calibri" w:cs="Times New Roman"/>
          <w:b/>
          <w:bCs/>
          <w:lang w:val="en-US"/>
        </w:rPr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Cs/>
        </w:rPr>
        <w:t>Odp.: Odpowiedzi udzielono w wyjaśnieniach z dnia 01.08.2018. Leasingów nie posiada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Jeżeli Szpital posiada nadwykonania kontraktu z NFZ, prosimy o podanie informacji jaki jest ich poziom w roku bieżącym, jaki był w roku poprzednim oraz jaka część została uznana lub wypłacona przez NFZ oraz jakie są szanse uzyskania pozostałej części.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Nadwykonania na 30.06.2018 r. 403 378,96 zł. – brak informacji odnośnie wysokości zapłaty przez NFZ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Nadwykonania na 31.12.2017 r. 326 608,70 zł. – została  zawarta ugoda z NFZ, nadwykonania nie będą zapłacone.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Prosimy o wyjaśnienie poszczególnych pozycji bilansu za 2016 i 2017r. :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 xml:space="preserve">2016 r.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- inne środki trwałe,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Cs/>
        </w:rPr>
        <w:t xml:space="preserve">Odp.: </w:t>
      </w:r>
      <w:r>
        <w:rPr>
          <w:rFonts w:eastAsia="Calibri" w:cs="Times New Roman"/>
          <w:bCs/>
        </w:rPr>
        <w:t xml:space="preserve"> sprzęt medyczny i laboratoryjny (Grupa 8)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- środki trwałe w budowie, </w:t>
      </w:r>
    </w:p>
    <w:p>
      <w:pPr>
        <w:pStyle w:val="Normal"/>
        <w:spacing w:before="0" w:after="200"/>
        <w:contextualSpacing/>
        <w:rPr>
          <w:rFonts w:ascii="Calibri" w:hAnsi="Calibri" w:cs="Times New Roman"/>
          <w:bCs/>
        </w:rPr>
      </w:pPr>
      <w:r>
        <w:rPr>
          <w:rFonts w:cs="Times New Roman"/>
          <w:b/>
          <w:bCs/>
        </w:rPr>
        <w:t xml:space="preserve">             </w:t>
      </w:r>
      <w:r>
        <w:rPr>
          <w:rFonts w:cs="Times New Roman"/>
          <w:bCs/>
        </w:rPr>
        <w:t xml:space="preserve">Odp.: </w:t>
      </w:r>
      <w:r>
        <w:rPr>
          <w:rFonts w:eastAsia="Calibri" w:cs="Times New Roman"/>
          <w:bCs/>
        </w:rPr>
        <w:t xml:space="preserve">wykonanie dokumentacji projektowej kotłowni wodno - parowej wraz z instalacją </w:t>
      </w:r>
      <w:r>
        <w:rPr>
          <w:rFonts w:cs="Times New Roman"/>
          <w:bCs/>
        </w:rPr>
        <w:t xml:space="preserve"> 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Cs/>
        </w:rPr>
        <w:t xml:space="preserve">              </w:t>
      </w:r>
      <w:r>
        <w:rPr>
          <w:rFonts w:eastAsia="Calibri" w:cs="Times New Roman"/>
          <w:bCs/>
        </w:rPr>
        <w:t xml:space="preserve">solarną,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- inne należności krótkoterminowe </w:t>
      </w:r>
      <w:r>
        <w:rPr>
          <w:rFonts w:cs="Times New Roman"/>
          <w:b/>
          <w:bCs/>
        </w:rPr>
        <w:t>–</w:t>
      </w:r>
      <w:r>
        <w:rPr>
          <w:rFonts w:eastAsia="Calibri" w:cs="Times New Roman"/>
          <w:b/>
          <w:bCs/>
        </w:rPr>
        <w:t xml:space="preserve">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Cs/>
        </w:rPr>
        <w:t xml:space="preserve">Odp.: </w:t>
      </w:r>
      <w:r>
        <w:rPr>
          <w:rFonts w:eastAsia="Calibri" w:cs="Times New Roman"/>
          <w:bCs/>
        </w:rPr>
        <w:t>są to udzielone pożyczki mieszkaniowe oraz odpłatność ZOL,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- krótkoterminowe rozliczenia międzyokresowe (aktywa) - 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cs="Times New Roman"/>
          <w:bCs/>
        </w:rPr>
        <w:t xml:space="preserve">Odp.:  </w:t>
      </w:r>
      <w:r>
        <w:rPr>
          <w:rFonts w:eastAsia="Calibri" w:cs="Times New Roman"/>
          <w:bCs/>
        </w:rPr>
        <w:t xml:space="preserve"> rezerwy na wydatki przyszłych okresów: ubezpieczenie majątkowe, podatek od nieruchomości oraz odpady komunalne</w:t>
      </w:r>
      <w:r>
        <w:rPr>
          <w:rFonts w:eastAsia="Calibri" w:cs="Times New Roman"/>
          <w:b/>
          <w:bCs/>
        </w:rPr>
        <w:t>,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- rezerwy na zobowiązania – 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Cs/>
        </w:rPr>
        <w:t xml:space="preserve">          </w:t>
      </w:r>
      <w:r>
        <w:rPr>
          <w:rFonts w:cs="Times New Roman"/>
          <w:bCs/>
        </w:rPr>
        <w:t xml:space="preserve">Odp.:  </w:t>
      </w:r>
      <w:r>
        <w:rPr>
          <w:rFonts w:eastAsia="Calibri" w:cs="Times New Roman"/>
          <w:bCs/>
        </w:rPr>
        <w:t xml:space="preserve"> rezerwy na odszkodowania, nagrody jubileuszowe oraz odprawy emerytalne,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- inne zobowiązania krótkoterminowe </w:t>
      </w:r>
      <w:r>
        <w:rPr>
          <w:rFonts w:cs="Times New Roman"/>
          <w:b/>
          <w:bCs/>
        </w:rPr>
        <w:t>–</w:t>
      </w:r>
      <w:r>
        <w:rPr>
          <w:rFonts w:eastAsia="Calibri" w:cs="Times New Roman"/>
          <w:b/>
          <w:bCs/>
        </w:rPr>
        <w:t xml:space="preserve">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Cs/>
        </w:rPr>
        <w:t xml:space="preserve">Odp.: </w:t>
      </w:r>
      <w:r>
        <w:rPr>
          <w:rFonts w:eastAsia="Calibri" w:cs="Times New Roman"/>
          <w:bCs/>
        </w:rPr>
        <w:t xml:space="preserve"> kredyty i pożyczki oraz zobowiązania z tytułu dostaw i usług. 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- rozliczenia międzyokresowe (pasywa) - 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Cs/>
        </w:rPr>
        <w:t xml:space="preserve">Odp.: </w:t>
      </w:r>
      <w:r>
        <w:rPr>
          <w:rFonts w:eastAsia="Calibri" w:cs="Times New Roman"/>
          <w:bCs/>
        </w:rPr>
        <w:t xml:space="preserve">odpisy równoległych niezamortyzowanej części wartości początkowej aktywów trwałych otrzymanych nieodpłatnie przed 1 lipca 2011 r. 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 xml:space="preserve">2017 r.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- inne środki trwałe, 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/>
          <w:bCs/>
        </w:rPr>
        <w:t xml:space="preserve">             </w:t>
      </w:r>
      <w:r>
        <w:rPr>
          <w:rFonts w:cs="Times New Roman"/>
          <w:bCs/>
        </w:rPr>
        <w:t>Odp.:</w:t>
      </w:r>
      <w:r>
        <w:rPr>
          <w:rFonts w:eastAsia="Calibri" w:cs="Times New Roman"/>
          <w:bCs/>
        </w:rPr>
        <w:t xml:space="preserve"> sprzęt medyczny i laboratoryjny (Grupa 8)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- środki trwałe w budowie,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Cs/>
        </w:rPr>
        <w:t xml:space="preserve">Odp.: </w:t>
      </w:r>
      <w:r>
        <w:rPr>
          <w:rFonts w:eastAsia="Calibri" w:cs="Times New Roman"/>
          <w:bCs/>
        </w:rPr>
        <w:t xml:space="preserve">wykonanie dokumentacji projektowej kotłowni - wodno parowej wraz z instalacją solarną,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- inne należności krótkoterminowe,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Cs/>
        </w:rPr>
        <w:t xml:space="preserve">Odp.: </w:t>
      </w:r>
      <w:r>
        <w:rPr>
          <w:rFonts w:eastAsia="Calibri" w:cs="Times New Roman"/>
          <w:bCs/>
        </w:rPr>
        <w:t>udzielone pożyczki mieszkaniowe oraz odpłatność ZOL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- krótkoterminowe rozliczenia międzyokresowe (aktywa),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cs="Times New Roman"/>
          <w:bCs/>
        </w:rPr>
        <w:t xml:space="preserve">Odp.: </w:t>
      </w:r>
      <w:r>
        <w:rPr>
          <w:rFonts w:eastAsia="Calibri" w:cs="Times New Roman"/>
          <w:bCs/>
        </w:rPr>
        <w:t xml:space="preserve"> rezerwy na wydatki przyszłych okresów: ubezpieczenie majątkowe, podatek od nieruchomości oraz odpady komunalne</w:t>
      </w:r>
      <w:r>
        <w:rPr>
          <w:rFonts w:eastAsia="Calibri" w:cs="Times New Roman"/>
          <w:b/>
          <w:bCs/>
        </w:rPr>
        <w:t>,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- rezerwy na zobowiązania –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/>
          <w:bCs/>
        </w:rPr>
        <w:t xml:space="preserve">Odp.: 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Cs/>
        </w:rPr>
        <w:t>rezerwy na odszkodowania, nagrody jubileuszowe oraz odprawy emerytalne,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- inne zobowiązania krótkoterminowe - 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/>
          <w:bCs/>
        </w:rPr>
        <w:t xml:space="preserve">Odp.: 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Cs/>
        </w:rPr>
        <w:t xml:space="preserve">kredyty i pożyczki oraz zobowiązania z tytułu dostaw i usług. 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- rozliczenia międzyokresowe (pasywa) </w:t>
      </w:r>
      <w:r>
        <w:rPr>
          <w:rFonts w:cs="Times New Roman"/>
          <w:b/>
          <w:bCs/>
        </w:rPr>
        <w:t>–</w:t>
      </w:r>
      <w:r>
        <w:rPr>
          <w:rFonts w:eastAsia="Calibri" w:cs="Times New Roman"/>
          <w:b/>
          <w:bCs/>
        </w:rPr>
        <w:t xml:space="preserve">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/>
          <w:bCs/>
        </w:rPr>
        <w:t xml:space="preserve">Odp.: 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Cs/>
        </w:rPr>
        <w:t xml:space="preserve">odpisy równoległych niezamortyzowanej części wartości początkowej aktywów trwałych otrzymanych nieodpłatnie przed 1 lipca 2011 r. 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eastAsia="Calibri" w:cs="Times New Roman"/>
          <w:b/>
          <w:b/>
          <w:bCs/>
          <w:color w:val="FF0000"/>
        </w:rPr>
      </w:pPr>
      <w:r>
        <w:rPr>
          <w:rFonts w:eastAsia="Calibri" w:cs="Times New Roman"/>
          <w:b/>
          <w:bCs/>
          <w:color w:val="FF0000"/>
        </w:rPr>
      </w:r>
    </w:p>
    <w:p>
      <w:pPr>
        <w:pStyle w:val="Normal"/>
        <w:spacing w:before="0" w:after="200"/>
        <w:ind w:left="426" w:hanging="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/>
          <w:bCs/>
        </w:rPr>
        <w:t>19. Prosimy o wyjaśnienie poszczególnych pozycji w rachunku zysków i strat za 2016 i 2017r. :</w:t>
      </w:r>
    </w:p>
    <w:p>
      <w:pPr>
        <w:pStyle w:val="Normal"/>
        <w:spacing w:before="0" w:after="200"/>
        <w:ind w:left="426" w:hanging="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ab/>
        <w:t xml:space="preserve">- pozostałe przychody i koszty operacyjne. </w:t>
      </w:r>
    </w:p>
    <w:p>
      <w:pPr>
        <w:pStyle w:val="Normal"/>
        <w:spacing w:before="0" w:after="200"/>
        <w:ind w:left="426" w:hanging="0"/>
        <w:contextualSpacing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/>
          <w:bCs/>
        </w:rPr>
        <w:t xml:space="preserve">Odp.: </w:t>
      </w:r>
      <w:r>
        <w:rPr>
          <w:rFonts w:eastAsia="Calibri" w:cs="Times New Roman"/>
          <w:bCs/>
        </w:rPr>
        <w:t>Załącznik nr 2</w:t>
      </w:r>
    </w:p>
    <w:p>
      <w:pPr>
        <w:pStyle w:val="Normal"/>
        <w:spacing w:before="0" w:after="200"/>
        <w:ind w:left="708" w:hanging="282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20. Prosimy o zestawienie struktury czasowej należności i zobowiązań wg stanu na koniec 2017r. oraz na 30.06.2018r.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Cs/>
        </w:rPr>
        <w:t xml:space="preserve">Odp.: </w:t>
      </w:r>
      <w:r>
        <w:rPr>
          <w:rFonts w:eastAsia="Calibri" w:cs="Times New Roman"/>
          <w:bCs/>
        </w:rPr>
        <w:t>2017 r.</w:t>
      </w:r>
    </w:p>
    <w:p>
      <w:pPr>
        <w:pStyle w:val="Normal"/>
        <w:spacing w:before="0" w:after="200"/>
        <w:ind w:left="708" w:hanging="282"/>
        <w:contextualSpacing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Cs/>
        </w:rPr>
        <w:t xml:space="preserve">- należności:  4 330 519,27 zł. (jak w bilansie) i są to należności bieżące, </w:t>
      </w:r>
    </w:p>
    <w:p>
      <w:pPr>
        <w:pStyle w:val="Normal"/>
        <w:spacing w:before="0" w:after="200"/>
        <w:ind w:left="708" w:hanging="282"/>
        <w:contextualSpacing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 xml:space="preserve"> </w:t>
      </w:r>
      <w:r>
        <w:rPr>
          <w:rFonts w:eastAsia="Calibri" w:cs="Times New Roman"/>
          <w:bCs/>
        </w:rPr>
        <w:t>- zobowiązania: 5 695 277,57 zł. (jak w bilansie, bez kredytów i poż</w:t>
      </w:r>
      <w:r>
        <w:rPr>
          <w:rFonts w:cs="Times New Roman"/>
          <w:bCs/>
        </w:rPr>
        <w:t xml:space="preserve">yczek) w tym zobowiązania </w:t>
      </w:r>
      <w:r>
        <w:rPr>
          <w:rFonts w:eastAsia="Calibri" w:cs="Times New Roman"/>
          <w:bCs/>
        </w:rPr>
        <w:t xml:space="preserve">wymagalne 68 860,88 zł. przeterminowane do 30 dni.   </w:t>
      </w:r>
    </w:p>
    <w:p>
      <w:pPr>
        <w:pStyle w:val="Normal"/>
        <w:spacing w:before="0" w:after="200"/>
        <w:ind w:left="708" w:hanging="0"/>
        <w:contextualSpacing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 xml:space="preserve">30.06.2018 r. </w:t>
      </w:r>
    </w:p>
    <w:p>
      <w:pPr>
        <w:pStyle w:val="Normal"/>
        <w:spacing w:before="0" w:after="200"/>
        <w:ind w:left="708" w:hanging="282"/>
        <w:contextualSpacing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Cs/>
        </w:rPr>
        <w:t xml:space="preserve">- należności:   4 330 519,27 zł. (jak w bilansie) i są to należności bieżące, </w:t>
      </w:r>
    </w:p>
    <w:p>
      <w:pPr>
        <w:pStyle w:val="Normal"/>
        <w:spacing w:before="0" w:after="200"/>
        <w:ind w:left="708" w:hanging="282"/>
        <w:contextualSpacing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 xml:space="preserve">- zobowiązania:  6 083 046,08 zł. (jak w bilansie, bez kredytów i pożyczek) w tym zobowiązania wymagalne 62 568,32 zł. przeterminowane do 30 dni.   </w:t>
      </w:r>
    </w:p>
    <w:p>
      <w:pPr>
        <w:pStyle w:val="Normal"/>
        <w:spacing w:before="0" w:after="200"/>
        <w:ind w:left="708" w:hanging="282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21. Prosimy o podanie wysokości kontraktu z NFZ na 2016r. i na  2017r. oraz na 2018r.</w:t>
      </w:r>
    </w:p>
    <w:p>
      <w:pPr>
        <w:pStyle w:val="Normal"/>
        <w:spacing w:before="0" w:after="200"/>
        <w:ind w:left="851" w:hanging="0"/>
        <w:contextualSpacing/>
        <w:rPr>
          <w:rFonts w:ascii="Calibri" w:hAnsi="Calibri" w:cs="Times New Roman"/>
          <w:bCs/>
        </w:rPr>
      </w:pPr>
      <w:r>
        <w:rPr>
          <w:rFonts w:cs="Times New Roman"/>
          <w:bCs/>
        </w:rPr>
        <w:t xml:space="preserve">Odp.: </w:t>
      </w:r>
    </w:p>
    <w:p>
      <w:pPr>
        <w:pStyle w:val="Normal"/>
        <w:spacing w:before="0" w:after="200"/>
        <w:ind w:left="851" w:hanging="0"/>
        <w:contextualSpacing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 xml:space="preserve">  </w:t>
      </w:r>
      <w:r>
        <w:rPr>
          <w:rFonts w:eastAsia="Calibri" w:cs="Times New Roman"/>
          <w:bCs/>
        </w:rPr>
        <w:t xml:space="preserve">2016 r. – 29 789 680,80 zł. </w:t>
      </w:r>
    </w:p>
    <w:p>
      <w:pPr>
        <w:pStyle w:val="Normal"/>
        <w:spacing w:before="0" w:after="200"/>
        <w:ind w:left="851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Cs/>
        </w:rPr>
        <w:t xml:space="preserve">  </w:t>
      </w:r>
      <w:r>
        <w:rPr>
          <w:rFonts w:eastAsia="Calibri" w:cs="Times New Roman"/>
          <w:bCs/>
        </w:rPr>
        <w:t xml:space="preserve">2017 r. – 36 663 472,64 zł. </w:t>
      </w:r>
    </w:p>
    <w:p>
      <w:pPr>
        <w:pStyle w:val="Normal"/>
        <w:spacing w:before="0" w:after="200"/>
        <w:ind w:left="851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eastAsia="Calibri" w:cs="Times New Roman"/>
          <w:bCs/>
        </w:rPr>
        <w:t xml:space="preserve"> </w:t>
      </w:r>
      <w:r>
        <w:rPr>
          <w:rFonts w:eastAsia="Calibri" w:cs="Times New Roman"/>
          <w:bCs/>
        </w:rPr>
        <w:t xml:space="preserve">2018 r. – 37 927 385,77 zł. </w:t>
      </w:r>
    </w:p>
    <w:p>
      <w:pPr>
        <w:pStyle w:val="Normal"/>
        <w:spacing w:before="0" w:after="200"/>
        <w:ind w:left="426" w:hanging="0"/>
        <w:contextualSpacing/>
        <w:rPr>
          <w:rFonts w:ascii="Calibri" w:hAnsi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22. Prosimy o przedstawienie informacji dotyczących inwestycji realizowanych na przestrzeni ostatnich 4 lat  finansowanych z funduszy europejskich oraz funduszu centralnego (MZ) w zestawieniu zawierającym : kwota, cel, nazwa projektu, środki finansowania (z podziałem na środki własne, pochodzące z Budżetu Państwa, Organu Założycielskiego, Jednostek Samorządu Terytorialnego, UE) </w:t>
      </w:r>
    </w:p>
    <w:p>
      <w:pPr>
        <w:pStyle w:val="Normal"/>
        <w:spacing w:before="0" w:after="200"/>
        <w:ind w:left="426" w:hanging="0"/>
        <w:contextualSpacing/>
        <w:rPr>
          <w:rFonts w:ascii="Calibri" w:hAnsi="Calibri" w:eastAsia="Calibri" w:cs="Times New Roman"/>
          <w:bCs/>
        </w:rPr>
      </w:pPr>
      <w:r>
        <w:rPr>
          <w:rFonts w:cs="Times New Roman"/>
          <w:b/>
          <w:bCs/>
        </w:rPr>
        <w:t xml:space="preserve">Odp.: </w:t>
      </w:r>
      <w:r>
        <w:rPr>
          <w:rFonts w:cs="Times New Roman"/>
          <w:bCs/>
        </w:rPr>
        <w:t>Odpowiedzi udzielono w wyjaśnieniach z dnia 01.08.2018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zy Zamawiający dopuszcza powiadomienie o aktualizacji wysokości stawki WIBOR na fakturze? Odp.: TAK dopuszcza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 związku z zastrzeżeniem prawa wcześniejszej spłaty całości lub części pożyczki, prosimy o sprecyzowanie czy Zamawiający rozumie przez to spłacanie większych niż określone w harmonogramie kwot („nadpłacanie”) czy wcześniejsze spłacanie poszczególnych rat przed upływem terminu ich wymagalności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?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p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.: </w:t>
      </w:r>
      <w:r>
        <w:rPr>
          <w:rFonts w:cs="Arial" w:ascii="Calibri" w:hAnsi="Calibri" w:asciiTheme="minorHAnsi" w:hAnsiTheme="minorHAnsi"/>
          <w:sz w:val="22"/>
          <w:szCs w:val="22"/>
        </w:rPr>
        <w:t>Wcześniejsze spłacanie poszczególnych rat przed upływem terminu ich wymagalności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zy Zamawiający wyraża zgodę, aby ewentualna wcześniejsza spłata nastąpiła w dacie płatności rat? Odp.: TAK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wyraża zgodę, aby ewentualna wcześniejsza spłata następowała po uprzednim zawiadomieniu Wykonawcy - na 14 dni przed terminem wcześniejszej spłaty?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dp.: Zamawiający poinformuje Wykonawcę z 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7 dniowym terminem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o zamiarze wcześniejszej spłaty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może określić najwcześniejszy termin w jakim może dojść do wcześniejszej spłaty? Udzielenie finansowania wiąże się dla Wykonawcy z określonymi kosztami, z kosztami wiąże się również wcześniejsze jego zerwanie w wyniku wcześniejszej spłaty. W celu sporządzenia prawidłowej, dobrze skalkulowanej oferty, prosimy o powyższą informację i odpowiedni zapis w umowie.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p.: NI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może określić jaką maksymalnie część pożyczki Zamawiający może wcześniej spłacić? Udzielenie finansowania wiąże się dla Wykonawcy z  określonymi kosztami, z kosztami wiąże się również jego wcześniejsze zerwanie w wyniku wcześniejszej spłaty. W celu sporządzenia prawidłowej, dobrze skalkulowanej oferty, prosimy o powyższą informację i odpowiedni zapis w umowie.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p.: NI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przewiduje wcześniejszą spłatę w okresie karencji?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p.: NI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wyraża zgodę, by kwota zabezpieczenia obejmowała wartość kapitału oraz odsetek i opłat?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p.: Tylko wartość kapitału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dopuszcza możliwość ustanowienia zabezpieczenia spłaty wierzytelności wynikających z umowy w postaci weksla in blanco z wystawienia Zamawiającego wraz z porozumieniem wekslowym?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dp.: Zgodnie z ogłoszeniem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dopuszcza, aby wystawienie weksla in blanco oraz podpisanie porozumienia wekslowego (deklaracji) było warunkiem wypłaty środków?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p.: TAK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dopuszcza podpisanie weksla oraz porozumienia wekslowego (deklaracji) na wzorze Wykonawcy?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p.: TAK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oczekuje dołączenia do oferty wzoru weksla i porozumienia wekslowego (deklaracji)?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p.: TAK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simy o potwierdzenie, że w przypadku udzielenia pożyczki przez instytucję niebędącą bankiem w rozumieniu ustawy z dnia 29 sierpnia 1997 r. – Prawo bankowe, Wykonawcy będą przysługiwać odsetki za opóźnienie w wysokości odsetek za opóźnienie w transakcjach handlowych. Ustawy z dnia 8 marca 2013 r. o terminach zapłaty w transakcjach handlowych nie stosuje się do umów, na podstawie których wykonywane są czynności bankowe w rozumieniu przepisów art. 5 ust. 1 i 2 Prawa bankowego, w tym również udzielanie pożyczek pieniężnych, </w:t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o ile są one wykonywane przez banki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Niniejsze wyłączenie nie dotyczy zatem instytucji niebędących bankami, nawet jeśli udzielają one pożyczek pieniężnych. Dodatkowo przypominamy, że zgodnie z treścią art. 13 ustawy o terminach zapłaty w transakcjach handlowych z dnia 8 marca 2013 r.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postanowienia umowy wyłączające lub ograniczające uprawnienia wierzyciela, w tym w szczególności prawo do naliczania odsetek za opóźnienie w transakcjach handlowych są nieważn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dp.: NIE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dopuszcza możliwość ustanowienia zabezpieczenia spłaty wierzytelności wynikających z umowy w postaci cesji wierzytelności z kontraktu zawartego przez Zamawiającego z NFZ?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p.: Zgodnie z zapisami zawartymi w ogłoszeniu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dopuszcza, aby zawarcie umowy cesji kontraktu z NFZ było warunkiem wypłaty środków?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dp.: </w:t>
      </w:r>
      <w:r>
        <w:rPr>
          <w:rFonts w:cs="Arial" w:ascii="Calibri" w:hAnsi="Calibri" w:asciiTheme="minorHAnsi" w:hAnsiTheme="minorHAnsi"/>
          <w:b/>
          <w:sz w:val="22"/>
          <w:szCs w:val="22"/>
        </w:rPr>
        <w:t>NI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dopuszcza, aby udzielenie przez NFZ zgody na cesję było warunkiem wypłaty środków?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p.: NI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simy o sprecyzowanie, czy zgoda NFZ jest w tym przypadku wymagana i w jakim terminie Zamawiający wystąpi do NFZ o zgodę na cesję wierzytelności.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p.: Zamawiający wystąpi o zgodę w ciągu 45 dni po zawarciu umowy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wyraża zgodę, by nieuzyskanie zgody NFZ na cesję skutkujące brakiem prawidłowego ustanowienia zabezpieczenia, stanowiło podstawę wypowiedzenia umowy pożyczki? Odp.: </w:t>
      </w:r>
      <w:r>
        <w:rPr>
          <w:rFonts w:cs="Arial" w:ascii="Calibri" w:hAnsi="Calibri" w:asciiTheme="minorHAnsi" w:hAnsiTheme="minorHAnsi"/>
          <w:b/>
          <w:sz w:val="22"/>
          <w:szCs w:val="22"/>
        </w:rPr>
        <w:t>NI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dopuszcza podpisanie umowy cesji kontraktu z NFZ na wzorze Wykonawcy?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p.: TAK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oczekuje dołączenia do oferty wzoru umowy cesji Wykonawcy?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p.: TAK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potwierdza, że wierzytelności z kontraktu z NFZ których cesja miałaby stanowić zabezpieczenie pożyczki, są i pozostaną wolne od innych obciążeń ?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p.: TAK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zy Zamawiający zobowiązuje się utrzymać w całym okresie kredytowania zabezpieczenie w postaci cesji wierzytelności z kontraktów z NFZ o wartości nie mniejszej niż kwota pożyczki, odsetek oraz opłat? 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dp.: Tylko do wysokości kwoty pożyczki.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2B2B2B"/>
          <w:lang w:eastAsia="pl-PL"/>
        </w:rPr>
      </w:pPr>
      <w:r>
        <w:rPr>
          <w:rFonts w:eastAsia="Times New Roman"/>
          <w:b/>
          <w:bCs/>
          <w:color w:val="2B2B2B"/>
          <w:lang w:eastAsia="pl-PL"/>
        </w:rPr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baseline"/>
        <w:rPr>
          <w:rFonts w:ascii="Calibri" w:hAnsi="Calibri" w:asciiTheme="minorHAnsi" w:hAnsiTheme="minorHAnsi"/>
          <w:b/>
          <w:b/>
          <w:bCs/>
          <w:color w:val="2B2B2B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2B2B2B"/>
          <w:sz w:val="22"/>
          <w:szCs w:val="22"/>
        </w:rPr>
        <w:t>Struktura finansowania inwestycji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2B2B2B"/>
          <w:lang w:eastAsia="pl-PL"/>
        </w:rPr>
      </w:pPr>
      <w:r>
        <w:rPr>
          <w:rFonts w:eastAsia="Times New Roman"/>
          <w:b/>
          <w:bCs/>
          <w:color w:val="2B2B2B"/>
          <w:lang w:eastAsia="pl-PL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35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2B2B2B"/>
                <w:lang w:eastAsia="pl-PL"/>
              </w:rPr>
            </w:pPr>
            <w:r>
              <w:rPr>
                <w:rFonts w:eastAsia="Times New Roman"/>
                <w:bCs/>
                <w:color w:val="2B2B2B"/>
                <w:lang w:eastAsia="pl-PL"/>
              </w:rPr>
              <w:t>Wyszczególnie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2B2B2B"/>
                <w:lang w:eastAsia="pl-PL"/>
              </w:rPr>
            </w:pPr>
            <w:r>
              <w:rPr>
                <w:rFonts w:eastAsia="Times New Roman"/>
                <w:bCs/>
                <w:color w:val="2B2B2B"/>
                <w:lang w:eastAsia="pl-PL"/>
              </w:rPr>
              <w:t>Kwota w złotych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color w:val="2B2B2B"/>
                <w:lang w:eastAsia="pl-PL"/>
              </w:rPr>
            </w:pPr>
            <w:r>
              <w:rPr>
                <w:rFonts w:eastAsia="Times New Roman"/>
                <w:b/>
                <w:bCs/>
                <w:color w:val="2B2B2B"/>
                <w:lang w:eastAsia="pl-PL"/>
              </w:rPr>
              <w:t>Środki własne (dotacje) w tym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/>
                <w:b/>
                <w:b/>
                <w:bCs/>
                <w:color w:val="2B2B2B"/>
                <w:lang w:eastAsia="pl-PL"/>
              </w:rPr>
            </w:pPr>
            <w:r>
              <w:rPr>
                <w:rFonts w:eastAsia="Times New Roman"/>
                <w:b/>
                <w:bCs/>
                <w:color w:val="2B2B2B"/>
                <w:lang w:eastAsia="pl-P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color w:val="2B2B2B"/>
                <w:lang w:eastAsia="pl-PL"/>
              </w:rPr>
            </w:pPr>
            <w:r>
              <w:rPr>
                <w:rFonts w:eastAsia="Times New Roman"/>
                <w:b/>
                <w:bCs/>
                <w:color w:val="2B2B2B"/>
                <w:lang w:eastAsia="pl-PL"/>
              </w:rPr>
              <w:t>- dotacja z Ministerstwa Finansów lub innego podmio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/>
                <w:b/>
                <w:b/>
                <w:bCs/>
                <w:color w:val="2B2B2B"/>
                <w:lang w:eastAsia="pl-PL"/>
              </w:rPr>
            </w:pPr>
            <w:r>
              <w:rPr>
                <w:rFonts w:eastAsia="Times New Roman"/>
                <w:b/>
                <w:bCs/>
                <w:color w:val="2B2B2B"/>
                <w:lang w:eastAsia="pl-P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color w:val="2B2B2B"/>
                <w:lang w:eastAsia="pl-PL"/>
              </w:rPr>
            </w:pPr>
            <w:r>
              <w:rPr>
                <w:rFonts w:eastAsia="Times New Roman"/>
                <w:b/>
                <w:bCs/>
                <w:color w:val="2B2B2B"/>
                <w:lang w:eastAsia="pl-PL"/>
              </w:rPr>
              <w:t xml:space="preserve">Kredy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/>
                <w:b/>
                <w:b/>
                <w:bCs/>
                <w:color w:val="2B2B2B"/>
                <w:lang w:eastAsia="pl-PL"/>
              </w:rPr>
            </w:pPr>
            <w:r>
              <w:rPr>
                <w:rFonts w:eastAsia="Times New Roman"/>
                <w:b/>
                <w:bCs/>
                <w:color w:val="2B2B2B"/>
                <w:lang w:eastAsia="pl-P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i/>
                <w:i/>
                <w:color w:val="2B2B2B"/>
                <w:lang w:eastAsia="pl-PL"/>
              </w:rPr>
            </w:pPr>
            <w:r>
              <w:rPr>
                <w:rFonts w:eastAsia="Times New Roman"/>
                <w:bCs/>
                <w:i/>
                <w:color w:val="2B2B2B"/>
                <w:lang w:eastAsia="pl-PL"/>
              </w:rPr>
              <w:t>RAZ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/>
                <w:bCs/>
                <w:i/>
                <w:i/>
                <w:color w:val="2B2B2B"/>
                <w:lang w:eastAsia="pl-PL"/>
              </w:rPr>
            </w:pPr>
            <w:r>
              <w:rPr>
                <w:rFonts w:eastAsia="Times New Roman"/>
                <w:bCs/>
                <w:i/>
                <w:color w:val="2B2B2B"/>
                <w:lang w:eastAsia="pl-PL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2B2B2B"/>
          <w:lang w:eastAsia="pl-PL"/>
        </w:rPr>
      </w:pPr>
      <w:r>
        <w:rPr>
          <w:rFonts w:eastAsia="Times New Roman"/>
          <w:b/>
          <w:bCs/>
          <w:color w:val="2B2B2B"/>
          <w:lang w:eastAsia="pl-PL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2B2B2B"/>
          <w:lang w:eastAsia="pl-PL"/>
        </w:rPr>
      </w:pPr>
      <w:r>
        <w:rPr>
          <w:rFonts w:eastAsia="Times New Roman"/>
          <w:b/>
          <w:bCs/>
          <w:color w:val="2B2B2B"/>
          <w:lang w:eastAsia="pl-PL"/>
        </w:rPr>
        <w:t>Odp.:</w:t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35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2B2B2B"/>
                <w:lang w:eastAsia="pl-PL"/>
              </w:rPr>
            </w:pPr>
            <w:r>
              <w:rPr>
                <w:rFonts w:eastAsia="Times New Roman"/>
                <w:bCs/>
                <w:color w:val="2B2B2B"/>
                <w:lang w:eastAsia="pl-PL"/>
              </w:rPr>
              <w:t>Wyszczególnie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2B2B2B"/>
                <w:lang w:eastAsia="pl-PL"/>
              </w:rPr>
            </w:pPr>
            <w:r>
              <w:rPr>
                <w:rFonts w:eastAsia="Times New Roman"/>
                <w:bCs/>
                <w:color w:val="2B2B2B"/>
                <w:lang w:eastAsia="pl-PL"/>
              </w:rPr>
              <w:t>Kwota w złotych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color w:val="2B2B2B"/>
                <w:lang w:eastAsia="pl-PL"/>
              </w:rPr>
            </w:pPr>
            <w:r>
              <w:rPr>
                <w:rFonts w:eastAsia="Times New Roman"/>
                <w:b/>
                <w:bCs/>
                <w:color w:val="2B2B2B"/>
                <w:lang w:eastAsia="pl-PL"/>
              </w:rPr>
              <w:t>Środki własne (dotacje) w tym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/>
                <w:b/>
                <w:b/>
                <w:bCs/>
                <w:color w:val="2B2B2B"/>
                <w:lang w:eastAsia="pl-PL"/>
              </w:rPr>
            </w:pPr>
            <w:r>
              <w:rPr>
                <w:rFonts w:eastAsia="Times New Roman"/>
                <w:b/>
                <w:bCs/>
                <w:color w:val="2B2B2B"/>
                <w:lang w:eastAsia="pl-PL"/>
              </w:rPr>
              <w:t>300.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color w:val="2B2B2B"/>
                <w:lang w:eastAsia="pl-PL"/>
              </w:rPr>
            </w:pPr>
            <w:r>
              <w:rPr>
                <w:rFonts w:eastAsia="Times New Roman"/>
                <w:b/>
                <w:bCs/>
                <w:color w:val="2B2B2B"/>
                <w:lang w:eastAsia="pl-PL"/>
              </w:rPr>
              <w:t>- dotacja z Ministerstwa Finansów lub innego podmio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/>
                <w:b/>
                <w:b/>
                <w:bCs/>
                <w:color w:val="2B2B2B"/>
                <w:lang w:eastAsia="pl-PL"/>
              </w:rPr>
            </w:pPr>
            <w:r>
              <w:rPr>
                <w:rFonts w:eastAsia="Times New Roman"/>
                <w:b/>
                <w:bCs/>
                <w:color w:val="2B2B2B"/>
                <w:lang w:eastAsia="pl-PL"/>
              </w:rPr>
              <w:t>300.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color w:val="2B2B2B"/>
                <w:lang w:eastAsia="pl-PL"/>
              </w:rPr>
            </w:pPr>
            <w:r>
              <w:rPr>
                <w:rFonts w:eastAsia="Times New Roman"/>
                <w:b/>
                <w:bCs/>
                <w:color w:val="2B2B2B"/>
                <w:lang w:eastAsia="pl-PL"/>
              </w:rPr>
              <w:t xml:space="preserve">Kredy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/>
                <w:b/>
                <w:b/>
                <w:bCs/>
                <w:color w:val="2B2B2B"/>
                <w:lang w:eastAsia="pl-PL"/>
              </w:rPr>
            </w:pPr>
            <w:r>
              <w:rPr>
                <w:rFonts w:eastAsia="Times New Roman"/>
                <w:b/>
                <w:bCs/>
                <w:color w:val="2B2B2B"/>
                <w:lang w:eastAsia="pl-PL"/>
              </w:rPr>
              <w:t>1.400.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i/>
                <w:i/>
                <w:color w:val="2B2B2B"/>
                <w:lang w:eastAsia="pl-PL"/>
              </w:rPr>
            </w:pPr>
            <w:r>
              <w:rPr>
                <w:rFonts w:eastAsia="Times New Roman"/>
                <w:bCs/>
                <w:i/>
                <w:color w:val="2B2B2B"/>
                <w:lang w:eastAsia="pl-PL"/>
              </w:rPr>
              <w:t>RAZ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/>
                <w:b/>
                <w:b/>
                <w:bCs/>
                <w:i/>
                <w:i/>
                <w:color w:val="2B2B2B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color w:val="2B2B2B"/>
                <w:lang w:eastAsia="pl-PL"/>
              </w:rPr>
              <w:t>1.700.000,00</w:t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2B2B2B"/>
          <w:lang w:eastAsia="pl-PL"/>
        </w:rPr>
      </w:pPr>
      <w:r>
        <w:rPr>
          <w:rFonts w:eastAsia="Times New Roman"/>
          <w:b/>
          <w:bCs/>
          <w:color w:val="2B2B2B"/>
          <w:lang w:eastAsia="pl-PL"/>
        </w:rPr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baseline"/>
        <w:rPr>
          <w:rFonts w:ascii="Calibri" w:hAnsi="Calibri" w:asciiTheme="minorHAnsi" w:hAnsiTheme="minorHAnsi"/>
          <w:b/>
          <w:b/>
          <w:bCs/>
          <w:color w:val="2B2B2B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2B2B2B"/>
          <w:sz w:val="22"/>
          <w:szCs w:val="22"/>
        </w:rPr>
        <w:t>Harmonogram rzeczowo-finansowy przedstawia się następująco 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2B2B2B"/>
          <w:lang w:eastAsia="pl-PL"/>
        </w:rPr>
      </w:pPr>
      <w:r>
        <w:rPr>
          <w:rFonts w:eastAsia="Times New Roman"/>
          <w:b/>
          <w:bCs/>
          <w:color w:val="2B2B2B"/>
          <w:lang w:eastAsia="pl-PL"/>
        </w:rPr>
        <w:tab/>
        <w:tab/>
        <w:tab/>
        <w:tab/>
        <w:tab/>
        <w:tab/>
        <w:tab/>
        <w:tab/>
        <w:tab/>
        <w:t>w złotych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2B2B2B"/>
          <w:lang w:eastAsia="pl-PL"/>
        </w:rPr>
      </w:pPr>
      <w:r>
        <w:rPr>
          <w:rFonts w:eastAsia="Times New Roman"/>
          <w:b/>
          <w:bCs/>
          <w:color w:val="2B2B2B"/>
          <w:lang w:eastAsia="pl-PL"/>
        </w:rPr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09"/>
        <w:gridCol w:w="1276"/>
        <w:gridCol w:w="1347"/>
        <w:gridCol w:w="1345"/>
        <w:gridCol w:w="1346"/>
        <w:gridCol w:w="1345"/>
      </w:tblGrid>
      <w:tr>
        <w:trPr>
          <w:trHeight w:val="6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ind w:left="-55" w:hanging="0"/>
              <w:jc w:val="both"/>
              <w:textAlignment w:val="baseline"/>
              <w:outlineLvl w:val="0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>Roboty do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center"/>
              <w:textAlignment w:val="baseline"/>
              <w:outlineLvl w:val="0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 xml:space="preserve">…… </w:t>
            </w:r>
            <w:r>
              <w:rPr>
                <w:rFonts w:eastAsia="Times New Roman"/>
                <w:u w:val="single"/>
                <w:lang w:eastAsia="pl-PL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center"/>
              <w:textAlignment w:val="baseline"/>
              <w:outlineLvl w:val="0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>……</w:t>
            </w:r>
            <w:r>
              <w:rPr>
                <w:rFonts w:eastAsia="Times New Roman"/>
                <w:u w:val="single"/>
                <w:lang w:eastAsia="pl-PL"/>
              </w:rPr>
              <w:t>. 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center"/>
              <w:textAlignment w:val="baseline"/>
              <w:outlineLvl w:val="0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>……</w:t>
            </w:r>
            <w:r>
              <w:rPr>
                <w:rFonts w:eastAsia="Times New Roman"/>
                <w:u w:val="single"/>
                <w:lang w:eastAsia="pl-PL"/>
              </w:rPr>
              <w:t>.. 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center"/>
              <w:textAlignment w:val="baseline"/>
              <w:outlineLvl w:val="0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>…</w:t>
            </w:r>
            <w:r>
              <w:rPr>
                <w:rFonts w:eastAsia="Times New Roman"/>
                <w:u w:val="single"/>
                <w:lang w:eastAsia="pl-PL"/>
              </w:rPr>
              <w:t>.. 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center"/>
              <w:textAlignment w:val="baseline"/>
              <w:outlineLvl w:val="0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 xml:space="preserve">Razem </w:t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both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both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textAlignment w:val="baseline"/>
              <w:outlineLvl w:val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Wartość brutto raz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dp.: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09"/>
        <w:gridCol w:w="1276"/>
        <w:gridCol w:w="1347"/>
        <w:gridCol w:w="1345"/>
        <w:gridCol w:w="1346"/>
        <w:gridCol w:w="1345"/>
      </w:tblGrid>
      <w:tr>
        <w:trPr>
          <w:trHeight w:val="6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ind w:left="-55" w:hanging="0"/>
              <w:jc w:val="both"/>
              <w:textAlignment w:val="baseline"/>
              <w:outlineLvl w:val="0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>Roboty do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center"/>
              <w:textAlignment w:val="baseline"/>
              <w:outlineLvl w:val="0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>Październik 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center"/>
              <w:textAlignment w:val="baseline"/>
              <w:outlineLvl w:val="0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>……</w:t>
            </w:r>
            <w:r>
              <w:rPr>
                <w:rFonts w:eastAsia="Times New Roman"/>
                <w:u w:val="single"/>
                <w:lang w:eastAsia="pl-PL"/>
              </w:rPr>
              <w:t>. 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center"/>
              <w:textAlignment w:val="baseline"/>
              <w:outlineLvl w:val="0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>……</w:t>
            </w:r>
            <w:r>
              <w:rPr>
                <w:rFonts w:eastAsia="Times New Roman"/>
                <w:u w:val="single"/>
                <w:lang w:eastAsia="pl-PL"/>
              </w:rPr>
              <w:t>.. 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center"/>
              <w:textAlignment w:val="baseline"/>
              <w:outlineLvl w:val="0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>…</w:t>
            </w:r>
            <w:r>
              <w:rPr>
                <w:rFonts w:eastAsia="Times New Roman"/>
                <w:u w:val="single"/>
                <w:lang w:eastAsia="pl-PL"/>
              </w:rPr>
              <w:t>.. 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center"/>
              <w:textAlignment w:val="baseline"/>
              <w:outlineLvl w:val="0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 xml:space="preserve">Razem </w:t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both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yfrowy aparat RTG z ramieniem 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00.000,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00.000,00</w:t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both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ealizacja cz. II projektu UE- dostawa aparatury medycznej endoskopowej i operacyj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.400.000,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.400.0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textAlignment w:val="baseline"/>
              <w:outlineLvl w:val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Wartość brutto raz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240" w:after="240"/>
              <w:jc w:val="right"/>
              <w:textAlignment w:val="baseline"/>
              <w:outlineLvl w:val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1.700.000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simy o wyrażenie zgody na wprowadzenie do wzoru umowy pożyczki możliwości postawienia pożyczki w stan natychmiastowej wymagalności w przypadku opóźnień w płatności rat i ewentualne podanie okresu opóźnień w płatnościach, po upływie którego Wykonawcy przysługuje w/w uprawnienie (wykonawca proponuje 60 – dniowy termin). Powyższe jest standardem przyjętym w usługach udzielania finansowania. Brak zgody na wprowadzenie możliwości postawienia pożyczki w stan wymagalności w przypadku opóźnień w płatnościach, znacznie zwiększa ryzyko transakcji, co będzie uwzględniane przy kalkulacji kosztu usługi, a ponadto może wpłynąć na zmniejszenie ilości Wykonawców przystępujących do przetargu.</w:t>
      </w:r>
    </w:p>
    <w:p>
      <w:pPr>
        <w:pStyle w:val="Normal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: Zamawiający nie wyraża zgod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osimy o zgodę Zamawiającego na wprowadzenie do wzoru umowy pożyczki w przypadku opóźnienia w płatnościach rat możliwości naliczania odsetek za opóźnienie w płatności odsetek określonych w </w:t>
      </w:r>
      <w:r>
        <w:rPr>
          <w:rFonts w:eastAsia="Times New Roman"/>
          <w:i/>
          <w:lang w:eastAsia="pl-PL"/>
        </w:rPr>
        <w:t>ustawie z dnia 8 marca 2013 roku o terminach zapłaty w transakcjach handlowych</w:t>
      </w:r>
      <w:r>
        <w:rPr>
          <w:rFonts w:eastAsia="Times New Roman"/>
          <w:lang w:eastAsia="pl-PL"/>
        </w:rPr>
        <w:t>? W przypadku odpowiedzi negatywnej, pragniemy poinformować, iż na podstawie art. 13 ustawy o terminach zapłaty w transakcjach handlowych postanowienia umowy wyłączające lub ograniczające uprawnienia wierzyciela lub obowiązki dłużnika do naliczania odsetek za opóźnienie z niniejszej ustawy są nieważne, zatem zapisy art. 8 owej ustawy stosuje się odpowiednio.</w:t>
      </w:r>
    </w:p>
    <w:p>
      <w:pPr>
        <w:pStyle w:val="Normal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: Zamawiający nie wyraża zgod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Zamawiający potwierdza, że zabezpieczenia umowy pożyczki będą obejmować wartość umowy wraz z całkowitym kosztem jej udzielenia?</w:t>
      </w:r>
    </w:p>
    <w:p>
      <w:pPr>
        <w:pStyle w:val="Normal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: Tylko wartość kapit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Zamawiający potwierdza, że zabezpieczenia zostaną zawarte na wzorach Wykonawcy załączonych do ofert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: TAK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simy o potwierdzenie, że dniem wydania pożyczki będzie dzień obciążenia rachunku bankowego Wykonawcy.</w:t>
      </w:r>
    </w:p>
    <w:p>
      <w:pPr>
        <w:pStyle w:val="Normal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: Zgodnie z zapisami zawartymi w ogłoszeni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simy o potwierdzenie, że za dzień zapłaty raty przez Zamawiającego uznaje się dzień wpływu środków na rachunek bankowy Wykonawcy.</w:t>
      </w:r>
    </w:p>
    <w:p>
      <w:pPr>
        <w:pStyle w:val="Normal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: TA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Prosimy o wyrażenie zgody na wprowadzenie do umowy poniższego zapisu – </w:t>
      </w:r>
      <w:r>
        <w:rPr>
          <w:rFonts w:eastAsia="Times New Roman"/>
          <w:i/>
          <w:lang w:eastAsia="pl-PL"/>
        </w:rPr>
        <w:t xml:space="preserve">„Umowa wchodzi w życie z dniem złożenia ostatniego podpisu przez osobę reprezentującą Wykonawcę. Dzień zawarcia umowy jest odnotowywany przy nazwisku reprezentanta Wykonawcy”. </w:t>
      </w:r>
    </w:p>
    <w:p>
      <w:pPr>
        <w:pStyle w:val="Normal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: Zamawiający nie wyraża zg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simy o potwierdzenie, że koszty ustanowienia zabezpieczeń pokryje Zamawiający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: 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simy o potwierdzenie, że spłata odsetek następować będzie miesięcznie na podstawie harmonogramu spłat dołączonego do umowy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360" w:before="0" w:after="0"/>
        <w:ind w:left="72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: 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Proszę o potwierdzenie, że w przypadku wcześniejszej spłaty pożyczki Pożyczkobiorca zobowiązuje się poinformować pisemnie Pożyczkodawcę o zamiarze wcześniejszej spłaty pożyczki najpóźniej 7 dni przed planowaną spłatą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240" w:before="0" w:after="0"/>
        <w:ind w:left="720" w:hanging="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dp.: 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zy Zamawiający dopuszcza aby spory powstałe w związku z umową rozstrzygane były przez Sąd właściwy dla siedziby Wykonawcy?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00"/>
        <w:ind w:left="72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: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osimy o potwierdzenie, iż środki zostaną uruchomione pod warunkiem ustanowienia zabezpieczenia w postaci weksla </w:t>
      </w:r>
      <w:r>
        <w:rPr>
          <w:rFonts w:eastAsia="Times New Roman"/>
          <w:i/>
          <w:lang w:eastAsia="pl-PL"/>
        </w:rPr>
        <w:t xml:space="preserve">in blanco </w:t>
      </w:r>
      <w:r>
        <w:rPr>
          <w:rFonts w:eastAsia="Times New Roman"/>
          <w:lang w:eastAsia="pl-PL"/>
        </w:rPr>
        <w:t>wraz z deklaracją wekslową? W przypadku odpowiedzi negatywnej prosimy o wskazanie terminu w jakim Zamawiający wystawi weksel in blanco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: 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zabezpieczenia w postaci cesji wierzytelności z kontraktu z NFZ czy Zamawiający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zobowiązuje się aktualizować to zabezpieczenie tak, aby kwota pożyczki pozostała do spłaty, wraz z wynagrodzeniem, była w pełni zabezpieczona?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1080" w:hanging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dp.: Zamawiający utrzyma zabezpieczenie przez cały okres kredytowania do wysokości kwoty pożycz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dopuszcza wprowadzenie do umowy zapisu, zgodnie z którym uruchomienie środków nastąpi po podpisaniu umowy cesji z kontraktu z NFZ? W przypadku odpowiedzi negatywnej prosimy o wskazanie terminu w jakim Zamawiający podpisze z Wykonawcą umowę cesji z kontraktu z NFZ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1080" w:hanging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Odp.: NIE. </w:t>
      </w:r>
      <w:r>
        <w:rPr>
          <w:rFonts w:cs="Arial"/>
        </w:rPr>
        <w:t>Zamawiający wystąpi o zgodę w ciągu 45 dni po zawarci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potwierdza, że udostępni Wykonawcy kopię kontraktu z NFZ?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1080" w:hanging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dp.: Kopia kontraktu stanowi załącznik do ogłoszenia i jest dostępna na stronie internet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potwierdza, że w  przypadku  wygaśnięcia  lub  rozwiązania  kontraktu  będącego zabezpieczeniem  spłaty w czasie obowiązywania umowy, Zamawiający zobowiązuje się do  ustanowienia cesji z co najmniej jednej innej umowy o udzielanie świadczeń opieki zdrowotnej zawartej między  Zamawiającym   a  NFZ  i  ustanowienia  na  niej  zabezpieczenia  na  pozostały okres trwania umowy, pod rygorem możliwości wypowiedzenia przez Wykonawcę umowę pożyczki i postawienia długu w stan natychmiastowej wymagalności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1080" w:hanging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dp.: Zamawiający w   przypadku  wygaśnięcia  lub  rozwiązania  kontraktu  będącego zabezpieczeniem  spłaty w czasie obowiązywania umowy zobowiązuje się do ustanowienia cesji z co najmniej jednej innej umowy o udzielanie świadczeń opieki zdrowotnej zawartej między  Zamawiającym   a  NFZ  i  ustanowienia  na  niej  zabezpieczenia  na  pozostały okres trwania umowy. Nie wyraża zgody na możliwość wypowiedzenia umowy pożyczki i postawienia długu w stan natychmiastowej wymagalności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108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prosimy o odpowiedź czy kontrakt, mający być przedmiotem zabezpieczenia stanowi też zabezpieczenie dla innych zobowiązań Zamawiającego? Jeśli tak, prosimy Zamawiającego o wskazanie kwot i terminów ich obowiązywania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108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: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>W związku ze standardami korporacyjnymi obowiązującymi u Pożyczkodawcy prosimy o wyrażenie zgody na wprowadzenie do umowy następujących zapisów:</w:t>
      </w:r>
      <w:r>
        <w:rPr>
          <w:rFonts w:eastAsia="Times New Roman"/>
          <w:i/>
          <w:lang w:eastAsia="pl-PL"/>
        </w:rPr>
        <w:t xml:space="preserve"> „Pożyczkodawca oświadcza, iż przyjął Kodeks Etyczny Grupy Kapitałowej (Kodeks), w skład której wchodzi Pożyczkodawca. Pożyczkobiorca zgadza się respektować i przestrzegać postanowień Kodeksu, zamieszczonego na stronie internetowej Pożyczkodawcy (…). Każde naruszenie wymogów określonych w Kodeksie daje prawo Pożyczkodawcy do rozwiązania Umowy.”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before="0" w:after="0"/>
        <w:ind w:left="720" w:hanging="0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>Odp.</w:t>
      </w:r>
      <w:r>
        <w:rPr>
          <w:rFonts w:eastAsia="Times New Roman"/>
          <w:b/>
          <w:bCs/>
          <w:lang w:eastAsia="pl-PL"/>
        </w:rPr>
        <w:t>: NIE wyraża zgody</w:t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ind w:left="641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związku ze standardami korporacyjnymi obowiązującymi  u Wykonawcy prosimy o wyrażenie zgody na wprowadzenie do umowy następujących zapisów: </w:t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ind w:left="360" w:hanging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„</w:t>
      </w:r>
      <w:r>
        <w:rPr>
          <w:rFonts w:eastAsia="Times New Roman"/>
          <w:i/>
          <w:lang w:eastAsia="pl-PL"/>
        </w:rPr>
        <w:t xml:space="preserve">1.Strony oświadczają, iż w przypadku, gdy którekolwiek z postanowień Umowy, z mocy prawa lub ostatecznego albo prawomocnego orzeczenia jakiegokolwiek organu administracyjnego lub sądu, zostaną uznane za nieważne lub nieskuteczne, pozostałe postanowienia Umowy zachowują pełną moc i skuteczność. </w:t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ind w:left="360" w:hanging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2.Postanowienia Umowy nieważne lub nieskuteczne, zgodnie z ust 1 zostaną zastąpione, na mocy Umowy, postanowieniami ważnymi w świetle prawa i w pełni skutecznymi, które wywołują skutki prawne zapewniające możliwie zbliżone do pierwotnych korzyści gospodarcze dla każdej ze Stron. 3.Jeżeli postanowień Umowy nie da się zastąpić postanowieniami ważnymi i w pełni skutecznymi albo jeżeli okaże się, że Umowa zostanie uznana za nieważną bądź nieskuteczną wówczas Pożyczkobiorca zwraca Pożyczkodawcy równowartość wykorzystanego przez Pożyczkobiorcę limitu wskazanego w §1 ust.1 Umowy wraz z odsetkami za opóźnienie w transakcjach handlowych liczonymi od dnia udzielenia Finansowania do dnia zwrotu na rzecz Pożyczkodawcy w terminie 14 dni od dnia uznania Umowy za nieważną bądź nieskuteczną na mocy prawomocnego orzeczenia jakiegokolwiek organu administracyjnego lub sądu.”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before="0" w:after="0"/>
        <w:ind w:left="720" w:hanging="0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>Odp.</w:t>
      </w:r>
      <w:r>
        <w:rPr>
          <w:rFonts w:eastAsia="Times New Roman"/>
          <w:b/>
          <w:bCs/>
          <w:lang w:eastAsia="pl-PL"/>
        </w:rPr>
        <w:t>: NIE wyraża zg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związku ze standardami korporacyjnymi obowiązującymi u Pożyczkodawcy prosimy o wyrażenie zgody na wprowadzenie do umowy następujących zapisów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before="0" w:after="200"/>
        <w:ind w:left="72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 xml:space="preserve">Pożyczkobiorca niniejszym przyjmuje do wiadomości i akceptuje fakt, że jego Dane Osobowe umieszczone są w zasobach Pożyczkodawcy wraz z innymi danymi i informacjami pozyskanymi przez Pożyczkodawcę w celu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 xml:space="preserve">zawarcia, wykonania umowy oraz do dochodzenia roszczeń związanych z zawartą umową na podstawie art. 6 pkt 1 (b) </w:t>
      </w:r>
      <w:r>
        <w:rPr>
          <w:rFonts w:eastAsia="Times New Roman"/>
          <w:i/>
          <w:color w:val="000000"/>
          <w:lang w:eastAsia="it-IT"/>
        </w:rPr>
        <w:t>Rozporządzenia (EU) 2016/679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wypełnienia obowiązków prawnych ciążących na Administratorze, zgodnie z art. 6 ust. 1 (c) Rozporządzenia (EU) 2016/679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do celów wynikających z prawnie uzasadnionych interesów realizowanych przez Administratora lub stronę trzecią, za które Administrator uznaje w szczególności: dochodzenie i obronę przed roszczeniami, obronę przez naruszeniem korporacyjnej odpowiedzialności karnej podmiotów zbiorowych za czyny zabronione pod groźbą kary, zapobieganie oszustwom, przesyłanie danych w ramach grupy przedsiębiorstw, zgodnie z art. 6 ust. 1 (f)  Rozporządzenia (EU) 2016/679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 </w:t>
      </w:r>
      <w:r>
        <w:rPr>
          <w:rFonts w:eastAsia="Times New Roman"/>
          <w:i/>
          <w:color w:val="000000"/>
          <w:lang w:eastAsia="pl-PL"/>
        </w:rPr>
        <w:t xml:space="preserve">jak również –w przypadku wyrażenia zgody – w celach promocyjnych i komercyjnych na podstawie art. 6 pkt 1 (a) </w:t>
      </w:r>
      <w:r>
        <w:rPr>
          <w:rFonts w:eastAsia="Times New Roman"/>
          <w:i/>
          <w:color w:val="000000"/>
          <w:lang w:eastAsia="it-IT"/>
        </w:rPr>
        <w:t>Rozporządzenia (EU) 2016/679</w:t>
      </w:r>
      <w:r>
        <w:rPr>
          <w:rFonts w:eastAsia="Times New Roman"/>
          <w:i/>
          <w:color w:val="000000"/>
          <w:lang w:eastAsia="pl-PL"/>
        </w:rPr>
        <w:t xml:space="preserve">  (takich jak przesyłanie newslettera z informacjami na temat oferowanych usług oraz zaproszeń na wydarzenia i konferencje organizowane przez Pożyczkodawcę).  </w:t>
      </w:r>
    </w:p>
    <w:p>
      <w:pPr>
        <w:pStyle w:val="Normal"/>
        <w:ind w:left="357" w:hanging="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  <w:lang w:eastAsia="pl-PL"/>
        </w:rPr>
        <w:t xml:space="preserve">Dostarczanie Danych w celu wywiązania się z wymogów regulacyjnych i kontraktowych jest obowiązkowe; ich niespełnienie uniemożliwi zawarcie umowy lub wykonanie usług z niej wynikających. Dostarczenie danych osobowych w celach promocyjnych i komercyjnych jest dobrowolne i nie pociąga żadnych konsekwencji w przypadku odmowy. Dane osobowe i informacje procesowane celem wykonania umowy mogą zostać ujawnione osobom trzecim – a zwłaszcza dostawcom usług w celu dochodzenia i administrowania wierzytelnościami, bankom w celach wykonania płatności a także organom administracyjnym celem spełnienia wymogów nadzorczych i regulacyjnych, w tych samych celach, dla których zostały zebrane. </w:t>
      </w:r>
    </w:p>
    <w:p>
      <w:pPr>
        <w:pStyle w:val="Normal"/>
        <w:ind w:left="357" w:hanging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 xml:space="preserve">Dane osobowe będą przechowywane w całości w pełnym okresie czasu wykonania kontraktu, a następnie przechowywane będą przez okres 6 lat celem spełnienia wymogów prawnych. Dalsze przechowywane danych osobowych lub ich części może mieć miejsce celem egzekwowania i obrony swoich praw we wszelkich możliwych sprawach, a w szczególności w postępowaniach sądowych. </w:t>
      </w:r>
    </w:p>
    <w:p>
      <w:pPr>
        <w:pStyle w:val="Normal"/>
        <w:ind w:left="357" w:hanging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Na mocy art. 15 i nast. rozporządzenia UE 2016/679, Pożyczkobiorca ma prawo uzyskać – między innymi – potwierdzenie istnienia danych osobowych jak również sposobu i celów ich procesowania, oraz prawo aktualizacji, zmian i nienaruszalności danych. Pożyczkobiorca może się również sprzeciwić procesowaniu dotyczących go Danych Osobowych i uzyskać ich wykasowanie, poza przypadkami, w których ich zachowanie wymagane jest na mocy prawa.</w:t>
      </w:r>
    </w:p>
    <w:p>
      <w:pPr>
        <w:pStyle w:val="Normal"/>
        <w:ind w:left="357" w:hanging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 xml:space="preserve">Administratorem jest Spółka xxx., z siedzibą przy xxxx, która wyznaczyła </w:t>
      </w:r>
      <w:r>
        <w:rPr>
          <w:rFonts w:eastAsia="Times New Roman"/>
          <w:i/>
          <w:lang w:eastAsia="pl-PL"/>
        </w:rPr>
        <w:t xml:space="preserve">Dyrektora Działu Informatyki </w:t>
      </w:r>
      <w:r>
        <w:rPr>
          <w:rFonts w:eastAsia="Times New Roman"/>
          <w:i/>
          <w:color w:val="000000"/>
          <w:lang w:eastAsia="pl-PL"/>
        </w:rPr>
        <w:t>Koordynatorem do spraw Ochrony Prywatności, zlokalizowanym w siedzibie głównej firmy, do którego Pożyczkobiorca może zwrócić się w celu egzekwowania swoich praw.</w:t>
      </w:r>
    </w:p>
    <w:p>
      <w:pPr>
        <w:pStyle w:val="Normal"/>
        <w:ind w:left="357" w:hanging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 xml:space="preserve">Inspektorem Ochrony Danych, wyznaczonym w myśl postanowień Rozporządzenia UE 2016/679 przez Administratora, jest xxx. </w:t>
      </w:r>
    </w:p>
    <w:p>
      <w:pPr>
        <w:pStyle w:val="Normal"/>
        <w:ind w:left="357" w:hanging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 xml:space="preserve">W celu egzekwowania wspomnianych praw, Pożyczkobiorca winien kontaktować się z Administratorem listem poleconym za potwierdzeniem odbioru na podany adres lub na adres mailowy ____ </w:t>
      </w:r>
      <w:hyperlink r:id="rId2">
        <w:r>
          <w:rPr>
            <w:rStyle w:val="InternetLink"/>
            <w:rFonts w:eastAsia="Times New Roman"/>
            <w:i/>
            <w:color w:val="000000"/>
            <w:lang w:eastAsia="pl-PL"/>
          </w:rPr>
          <w:t>@</w:t>
        </w:r>
      </w:hyperlink>
      <w:r>
        <w:rPr>
          <w:rFonts w:eastAsia="Times New Roman"/>
          <w:i/>
          <w:color w:val="000000"/>
          <w:lang w:eastAsia="pl-PL"/>
        </w:rPr>
        <w:t xml:space="preserve"> ____.  </w:t>
      </w:r>
    </w:p>
    <w:p>
      <w:pPr>
        <w:pStyle w:val="Normal"/>
        <w:ind w:left="357" w:hanging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Pożyczkobiorca ma prawo złożyć skargę do organu nadzorczego, tj. Prezesa Urzędu Ochrony Danych Osobowych, jeśli uzna, że przetwarzanie Danych Osobowych dotyczących Pożyczkobiorcy narusza przepisy Rozporządzenia UE 2016/679.</w:t>
      </w:r>
    </w:p>
    <w:p>
      <w:pPr>
        <w:pStyle w:val="Normal"/>
        <w:ind w:left="357" w:hanging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 xml:space="preserve">Pożyczkobiorca </w:t>
      </w:r>
      <w:r>
        <w:rPr>
          <w:rFonts w:eastAsia="Times New Roman"/>
          <w:i/>
          <w:color w:val="000000"/>
          <w:highlight w:val="yellow"/>
          <w:lang w:eastAsia="pl-PL"/>
        </w:rPr>
        <w:t>wyraża zgodę / nie wyraża zgody (opcja)</w:t>
      </w:r>
      <w:r>
        <w:rPr>
          <w:rFonts w:eastAsia="Times New Roman"/>
          <w:i/>
          <w:color w:val="000000"/>
          <w:lang w:eastAsia="pl-PL"/>
        </w:rPr>
        <w:t xml:space="preserve"> na procesowanie Danych Osobowych przez Pożyczkodawcę również w celach komercyjnych i promocyjnych (takich jak wysyłanie newsletterów dostarczających informacje na temat oferowanych usług, jak również zaproszenia na wydarzenia i konferencje Pożyczkodawcy).</w:t>
      </w:r>
    </w:p>
    <w:p>
      <w:pPr>
        <w:pStyle w:val="Normal"/>
        <w:ind w:left="357" w:hanging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Pożyczkodawca zobowiązuje się, jednakże, używać danych należących do Pożyczkobiorcy w sposób poufny, przez wyznaczony personel.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 xml:space="preserve"> </w:t>
      </w:r>
      <w:r>
        <w:rPr>
          <w:rFonts w:eastAsia="Times New Roman"/>
          <w:i/>
          <w:color w:val="000000"/>
          <w:lang w:eastAsia="pl-PL"/>
        </w:rPr>
        <w:t>Odp.: Zamawiający dopuszc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związku ze standardami korporacyjnymi obowiązującymi u Pożyczkodawcy prosimy o wyrażenie zgody na wprowadzenie do umowy następujących zapisów: </w:t>
        <w:tab/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ind w:left="708" w:hanging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„</w:t>
      </w:r>
      <w:r>
        <w:rPr>
          <w:rFonts w:eastAsia="Times New Roman"/>
          <w:i/>
          <w:lang w:eastAsia="pl-PL"/>
        </w:rPr>
        <w:t>1. Pożyczkobiorcy przysługuje prawo złożenia reklamacji na działalność lub usługi świadczone przez Pożyczkodawcę.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>2. Reklamacje mogą być składane wyłącznie w następujących formach: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>1) ustnie: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>a. w formie telefonicznej pod następującym numerem: _______.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 xml:space="preserve">b. osobiście w siedzibie Pożyczkodawcy – Dział xxx oraz xxx. 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>2) w formie pisemnej: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>a. przesyłką pocztową na adres korespondencyjny: xxx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>b. osobiście w siedzibie Pożyczkodawcy – Dział xxx oraz xxx.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 xml:space="preserve">3) pocztą elektroniczną na następujące adresy e-mail: __________. 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 xml:space="preserve">3. Reklamacje mogą być składane przez Pożyczkobiorcę osobiście lub za pośrednictwem </w:t>
        <w:tab/>
        <w:t>kuriera, posłańca lub pełnomocnika dysponującego pełnomocnictwem w formie zwykłej.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 xml:space="preserve">4. Na żądanie Pożyczkobiorcy Pożyczkodawca potwierdza wpływ reklamacji pisemnie </w:t>
        <w:tab/>
        <w:t xml:space="preserve">(przesyłką pocztową) lub pocztą elektroniczną lub w innej formie uprzednio uzgodnionej </w:t>
        <w:tab/>
        <w:t>z Pożyczkodawcą.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 xml:space="preserve">5. Pożyczkodawca rozpatruje zgłoszoną reklamację niezwłocznie, jednak nie później niż </w:t>
        <w:tab/>
        <w:t xml:space="preserve">w terminie 30 dni od jej otrzymania. W przypadku, gdy z uwagi na złożoność sprawy </w:t>
        <w:tab/>
        <w:t xml:space="preserve">rozpatrzenie reklamacji nie będzie możliwe w terminie 30 dni, Pożyczkodawca </w:t>
        <w:tab/>
        <w:t xml:space="preserve">poinformuje o      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           </w:t>
      </w:r>
      <w:r>
        <w:rPr>
          <w:rFonts w:eastAsia="Times New Roman"/>
          <w:i/>
          <w:lang w:eastAsia="pl-PL"/>
        </w:rPr>
        <w:t>tym Pożyczkobiorcę, wskazując: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>1) przyczyny braku możliwości dotrzymania terminu 30 dni na rozpatrzenie reklamacji,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>2) okoliczności wymagające wyjaśnienia,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 xml:space="preserve">3) ostateczny termin udzielania odpowiedzi na reklamację, który nie może być dłuższy niż </w:t>
        <w:tab/>
        <w:t>60 dni od dnia otrzymania reklamacji.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 xml:space="preserve">6. Pożyczkodawca może zwrócić się do Pożyczkobiorcy o dostarczenie dodatkowych </w:t>
        <w:tab/>
        <w:t xml:space="preserve">danych kontaktowych lub informacji oraz posiadanej przez Pożyczkobiorcę dokumentacji </w:t>
        <w:tab/>
        <w:t xml:space="preserve">dotyczącej składanej reklamacji, jakie mogą okazać się niezbędne w celu sprawnego </w:t>
        <w:tab/>
        <w:t>przeprowadzenia procesu rozpatrywania reklamacji.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 xml:space="preserve">7. Odpowiedź na reklamację Pożyczkobiorcy zostanie udzielona przez Pożyczkodawcę w </w:t>
        <w:tab/>
        <w:t xml:space="preserve">postaci papierowej (przesyłką pocztową) lub za pomocą innego trwałego nośnika </w:t>
        <w:tab/>
        <w:t xml:space="preserve">informacji albo pocztą elektroniczną, z zastrzeżeniem, że Pożyczkodawca udzieli </w:t>
        <w:tab/>
        <w:t>odpowiedzi na reklamację pocztą elektroniczną wyłącznie na wniosek Pożyczkobiorcy.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 xml:space="preserve">8 W przypadku niedotrzymania przez Pożyczkodawcę terminu przewidzianego na </w:t>
        <w:tab/>
        <w:t xml:space="preserve">rozpatrzenie reklamacji, reklamację uważa się za rozpatrzoną zgodnie z wolą </w:t>
        <w:tab/>
        <w:t>Pożyczkobiorcy.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 xml:space="preserve">9. Pożyczkobiorca niezadowolony z wyjaśnień uzyskanych w odpowiedzi Pożyczkodawcy </w:t>
        <w:tab/>
        <w:t xml:space="preserve">na reklamację ma możliwość wystąpić z: 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 xml:space="preserve">1) wnioskiem do Rzecznika Finansowego o rozpatrzenie sprawy zgodnie z przepisami </w:t>
        <w:tab/>
        <w:t xml:space="preserve">ustawy z dnia 5 sierpnia 2015 r. o rozpatrywaniu reklamacji przez podmioty rynku </w:t>
        <w:tab/>
        <w:t xml:space="preserve">finansowego i </w:t>
        <w:tab/>
        <w:t xml:space="preserve">o Rzeczniku Finansowym. Szczegółowe informacje dot. Rzecznika </w:t>
        <w:tab/>
        <w:t>Finansowego dostępne są na stronie internetowej: https://rf.gov.pl/.</w:t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2) powództwem przeciwko Pożyczkodawcy do właściwego sądu powszechnego.”</w:t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: Zamawiający nie wyraża zgod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rFonts w:cs="Arial"/>
        </w:rPr>
      </w:pPr>
      <w:r>
        <w:rPr>
          <w:rFonts w:cs="Arial"/>
        </w:rPr>
        <w:t>Zamawiają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5676" w:firstLine="69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5676" w:firstLine="69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5676" w:firstLine="69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f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qFormat/>
    <w:rsid w:val="00b73bc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c31af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141f15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b23f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41f15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fe7f5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c31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bffgrou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87A45-6218-4EC4-8E7C-419E36D60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868</Words>
  <Characters>23209</Characters>
  <CharactersWithSpaces>27023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0:00Z</dcterms:created>
  <dc:creator>wronab</dc:creator>
  <dc:description/>
  <dc:language>en-US</dc:language>
  <cp:lastModifiedBy>wronab</cp:lastModifiedBy>
  <cp:lastPrinted>2018-08-02T09:04:00Z</cp:lastPrinted>
  <dcterms:modified xsi:type="dcterms:W3CDTF">2018-08-0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