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1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9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ogłoszenia o zamówieniu na udzielenie kredytu bankowego lub pożyczki finansowej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związku z ogłoszeniem postępowania na usługę udzielenia kredytu bankowego lub pożyczki finansowej w kwocie 1.400.000,00 zł (słownie: jeden milion czterysta tysięcy złotych 00/100), zwracam się z prośbą o udostępnienie </w:t>
      </w:r>
      <w:r>
        <w:rPr>
          <w:b/>
        </w:rPr>
        <w:t>dokumentów finansowych za 2017 r.</w:t>
      </w:r>
      <w:r>
        <w:rPr/>
        <w:t xml:space="preserve"> (wprowadzenie, informacja dodatkowa, sprawozdanie biegłego rewidenta z badania sprawozdania finansowego</w:t>
      </w:r>
      <w:r>
        <w:rPr>
          <w:b/>
        </w:rPr>
        <w:t>), a także za I kwartał oraz I półrocze 2018 r.</w:t>
      </w:r>
      <w:r>
        <w:rPr/>
        <w:t xml:space="preserve"> (bilans, rachunek zysków i strat).</w:t>
      </w:r>
    </w:p>
    <w:p>
      <w:pPr>
        <w:pStyle w:val="Normal"/>
        <w:spacing w:lineRule="auto" w:line="360" w:before="0" w:after="0"/>
        <w:jc w:val="both"/>
        <w:rPr/>
      </w:pPr>
      <w:r>
        <w:rPr/>
        <w:t>Odp.: Załącznik nr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Czy podmiot tworzący </w:t>
      </w:r>
      <w:r>
        <w:rPr>
          <w:rFonts w:eastAsia="SimSun" w:cs="Arial"/>
          <w:kern w:val="2"/>
          <w:lang w:eastAsia="hi-IN" w:bidi="hi-IN"/>
        </w:rPr>
        <w:t>Samodzielny Publiczny Zakład Opieki Zdrowotnej w Lubaczowie</w:t>
      </w:r>
      <w:r>
        <w:rPr>
          <w:rFonts w:eastAsia="SimSun" w:cs="Mangal"/>
          <w:kern w:val="2"/>
          <w:lang w:eastAsia="hi-IN" w:bidi="hi-IN"/>
        </w:rPr>
        <w:t xml:space="preserve"> zamierza w okresie realizacji zamówienia dokonać przekształcenia jednostki w spółkę prawa handlowego?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jc w:val="both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Odp.:  </w:t>
      </w:r>
      <w:r>
        <w:rPr>
          <w:rFonts w:eastAsia="SimSun" w:cs="Mangal"/>
          <w:b/>
          <w:kern w:val="2"/>
          <w:lang w:eastAsia="hi-IN" w:bidi="hi-IN"/>
        </w:rPr>
        <w:t>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Czy w ramach działalności Szpitala został wprowadzony plan naprawczy lub restrukturyzacyjny?  W razie udzielenia odpowiedzi twierdzącej, prosimy o udostępnienie powyższej dokumentacji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contextualSpacing/>
        <w:jc w:val="both"/>
        <w:rPr>
          <w:b/>
          <w:b/>
        </w:rPr>
      </w:pPr>
      <w:r>
        <w:rPr/>
        <w:t xml:space="preserve">Odp.: </w:t>
      </w:r>
      <w:r>
        <w:rPr>
          <w:b/>
        </w:rPr>
        <w:t>Plan naprawczy sporządzono zostanie udostępniony po podpisaniu umowy z Wykonawc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rosimy o wskazanie następujących informacj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aktualnej liczby łóżek,</w:t>
      </w:r>
    </w:p>
    <w:p>
      <w:pPr>
        <w:pStyle w:val="Normal"/>
        <w:widowControl w:val="false"/>
        <w:suppressAutoHyphens w:val="true"/>
        <w:spacing w:lineRule="auto" w:line="360" w:before="0" w:after="0"/>
        <w:ind w:left="1440" w:hanging="0"/>
        <w:contextualSpacing/>
        <w:jc w:val="both"/>
        <w:rPr/>
      </w:pPr>
      <w:r>
        <w:rPr/>
        <w:t xml:space="preserve">Odp.:    </w:t>
      </w:r>
      <w:r>
        <w:rPr>
          <w:b/>
        </w:rPr>
        <w:t>269</w:t>
      </w:r>
      <w:r>
        <w:rPr/>
        <w:t xml:space="preserve"> </w:t>
      </w:r>
      <w:r>
        <w:rPr>
          <w:b/>
        </w:rPr>
        <w:t>+ 42 ZOL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aktualnej liczby zatrudnionych pracowników, z wyszczególnieniem liczby lekarzy, - Odp.: </w:t>
      </w:r>
      <w:r>
        <w:rPr>
          <w:b/>
        </w:rPr>
        <w:t>462 OSOBY W TYM 19 LEKARZY NA ETACI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ilości hospitalizowanych pacjentów w 2016 r. i 2017 r., </w:t>
      </w:r>
    </w:p>
    <w:p>
      <w:pPr>
        <w:pStyle w:val="Normal"/>
        <w:widowControl w:val="false"/>
        <w:suppressAutoHyphens w:val="true"/>
        <w:spacing w:lineRule="auto" w:line="360" w:before="0" w:after="0"/>
        <w:ind w:left="1440" w:hanging="0"/>
        <w:contextualSpacing/>
        <w:jc w:val="both"/>
        <w:rPr>
          <w:b/>
          <w:b/>
        </w:rPr>
      </w:pPr>
      <w:r>
        <w:rPr/>
        <w:t xml:space="preserve">Odp.: </w:t>
      </w:r>
      <w:r>
        <w:rPr>
          <w:b/>
        </w:rPr>
        <w:t>2016 – 7 951 PACJENTÓW , 2017-  7 912 PACJENTÓW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ilość wykonywanych zabiegów chirurgicznych w 2016 r. i 2017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1440" w:hanging="0"/>
        <w:contextualSpacing/>
        <w:jc w:val="both"/>
        <w:rPr>
          <w:b/>
          <w:b/>
        </w:rPr>
      </w:pPr>
      <w:r>
        <w:rPr/>
        <w:t>Odp.:</w:t>
      </w:r>
      <w:r>
        <w:rPr>
          <w:b/>
        </w:rPr>
        <w:t>2016 – 2 547 ZABIEGÓW,  2017 – 2 320 ZABIEG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udostępnienie listy inwestycji przeprowadzonych w ostatnich 3 lat, z uwzględnieniem wartości inwestycji oraz krótkiego opisu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 xml:space="preserve">Odp.:  </w:t>
      </w:r>
      <w:r>
        <w:rPr>
          <w:b/>
        </w:rPr>
        <w:t>WYKAZ INWESTYCJI W FORMIE ZALĄCZNIKÓW- załącznik nr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rosimy o udostępnienie listy planowanych inwestycji, z uwzględnieniem wartości inwestycji, planowanej daty rozpoczęcia i ukończenia, a także krótkiego opisu.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: </w:t>
      </w:r>
      <w:r>
        <w:rPr>
          <w:b/>
        </w:rPr>
        <w:t>ZAŁĄCZNIK RZECZOWO – FINANSOWE NAKAŁDY INWESTYCYJNE – PLAN 2018 –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rosimy o udostępnienie struktury należności i zobowiązań przeterminowanych (stan na 30/06/2018 lub nowsze dane) – wg podziału do 30 dni, 30-90 dni, 90-180  dni, 180-270 dni, 270-360 dni, powyżej 360 dni.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: </w:t>
      </w:r>
      <w:r>
        <w:rPr>
          <w:b/>
        </w:rPr>
        <w:t>NALEŻNOŚCI WYMAGALNE NIE WYSTEPUJĄ NATOMIAST ZOBOWIĄZANIA WYMAGALNE SĄ W KWOCIE 62 568,32 ZŁ. I SĄ TO Z OKRESEM PRZETERMINOWANIA DO 30 DN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rosimy o przedstawienie informacji dot. nadwykonań, tj.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/>
        <w:t xml:space="preserve">wysokość nadwykonań za rok 2018, </w:t>
      </w:r>
    </w:p>
    <w:p>
      <w:pPr>
        <w:pStyle w:val="Normal"/>
        <w:widowControl w:val="false"/>
        <w:suppressAutoHyphens w:val="true"/>
        <w:spacing w:lineRule="auto" w:line="360" w:before="0" w:after="0"/>
        <w:ind w:left="1134" w:hanging="0"/>
        <w:contextualSpacing/>
        <w:jc w:val="both"/>
        <w:rPr/>
      </w:pPr>
      <w:r>
        <w:rPr/>
        <w:t xml:space="preserve">Odp.: </w:t>
      </w:r>
      <w:r>
        <w:rPr>
          <w:b/>
        </w:rPr>
        <w:t>STAN NA 30.06.2018 – 403 378,96 ZŁ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/>
        <w:t>wysokość nadwykonań za rok 2017,</w:t>
      </w:r>
    </w:p>
    <w:p>
      <w:pPr>
        <w:pStyle w:val="Normal"/>
        <w:widowControl w:val="false"/>
        <w:suppressAutoHyphens w:val="true"/>
        <w:spacing w:lineRule="auto" w:line="360" w:before="0" w:after="0"/>
        <w:ind w:left="1134" w:hanging="0"/>
        <w:contextualSpacing/>
        <w:jc w:val="both"/>
        <w:rPr/>
      </w:pPr>
      <w:r>
        <w:rPr/>
        <w:t xml:space="preserve">Odp.: </w:t>
      </w:r>
      <w:r>
        <w:rPr>
          <w:b/>
        </w:rPr>
        <w:t>STAN NA 31.12.2017 – 326 608,70 Z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/>
        <w:t xml:space="preserve">wysokość nadwykonań za rok 2016, </w:t>
      </w:r>
    </w:p>
    <w:p>
      <w:pPr>
        <w:pStyle w:val="Normal"/>
        <w:widowControl w:val="false"/>
        <w:suppressAutoHyphens w:val="true"/>
        <w:spacing w:lineRule="auto" w:line="360" w:before="0" w:after="0"/>
        <w:ind w:left="1134" w:hanging="0"/>
        <w:contextualSpacing/>
        <w:jc w:val="both"/>
        <w:rPr/>
      </w:pPr>
      <w:r>
        <w:rPr/>
        <w:t xml:space="preserve">Odp.:   </w:t>
      </w:r>
      <w:r>
        <w:rPr>
          <w:b/>
        </w:rPr>
        <w:t>STAN NA 31.12.2016 – 654 582,37 Z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b/>
          <w:b/>
        </w:rPr>
      </w:pPr>
      <w:r>
        <w:rPr/>
        <w:t>wysokość nierozliczonych nadwykonań z lat poprzednich,</w:t>
      </w:r>
    </w:p>
    <w:p>
      <w:pPr>
        <w:pStyle w:val="Normal"/>
        <w:widowControl w:val="false"/>
        <w:suppressAutoHyphens w:val="true"/>
        <w:spacing w:lineRule="auto" w:line="360" w:before="0" w:after="0"/>
        <w:ind w:left="1134" w:hanging="0"/>
        <w:contextualSpacing/>
        <w:jc w:val="both"/>
        <w:rPr>
          <w:b/>
          <w:b/>
        </w:rPr>
      </w:pPr>
      <w:r>
        <w:rPr/>
        <w:t xml:space="preserve">Odp.: </w:t>
      </w:r>
      <w:r>
        <w:rPr>
          <w:b/>
        </w:rPr>
        <w:t>NIE WYSTĘPUJ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/>
        <w:t xml:space="preserve">aktualne roszczenia sporne z NFZ (kwota roszczeń wraz z informacją za jaki okres czasu), Odp.: </w:t>
      </w:r>
      <w:r>
        <w:rPr>
          <w:b/>
        </w:rPr>
        <w:t>NIE WYSTĘPUJ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/>
        <w:t xml:space="preserve">w jaki sposób dokonane zostały rozliczenia z tytułu nadwykonań z NFZ w poprzednich latach      (ugoda, sprawa sądowa). </w:t>
      </w:r>
    </w:p>
    <w:p>
      <w:pPr>
        <w:pStyle w:val="Normal"/>
        <w:widowControl w:val="false"/>
        <w:suppressAutoHyphens w:val="true"/>
        <w:spacing w:lineRule="auto" w:line="360" w:before="0" w:after="0"/>
        <w:ind w:left="1134" w:hanging="0"/>
        <w:contextualSpacing/>
        <w:jc w:val="both"/>
        <w:rPr/>
      </w:pPr>
      <w:r>
        <w:rPr/>
        <w:t xml:space="preserve">Odp.: </w:t>
      </w:r>
      <w:r>
        <w:rPr>
          <w:b/>
        </w:rPr>
        <w:t>UGOD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Prosimy o przedstawienie informacji o posiadanych zobowiązaniach finansowych (kredyt/pożyczka/leasing/produkty restrukturyzacyjne/inne) z uwzględnieniem informacji wskazanych w poniższej tabeli: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153"/>
        <w:gridCol w:w="1265"/>
        <w:gridCol w:w="1265"/>
        <w:gridCol w:w="975"/>
        <w:gridCol w:w="976"/>
        <w:gridCol w:w="1119"/>
        <w:gridCol w:w="1409"/>
      </w:tblGrid>
      <w:tr>
        <w:trPr>
          <w:trHeight w:val="7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u w:val="single"/>
                <w:lang w:eastAsia="hi-IN" w:bidi="hi-IN"/>
              </w:rPr>
              <w:t>Zestawienie posiadanych zobowiązań kredyt/pożyczka/leasing z uwzględnieniem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Rodzaj produktu (kredyt, pożyczka, leasing/produkty restrukturyzacyjne/inn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Podmiot udzielający finansowa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Kwota udzielonego finanso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Kwota pozostała do spła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Okres pozostały do spła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Wysokość miesięcznej ra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Zabezpieczenie</w:t>
            </w:r>
          </w:p>
        </w:tc>
      </w:tr>
      <w:tr>
        <w:trPr>
          <w:trHeight w:val="28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b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ndara" w:hAnsi="Candara" w:eastAsia="SimSun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Mangal" w:ascii="Candara" w:hAnsi="Candar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Odp.: Zgodnie z poniższą tabelą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2325"/>
        <w:gridCol w:w="1376"/>
        <w:gridCol w:w="1377"/>
        <w:gridCol w:w="1282"/>
        <w:gridCol w:w="1054"/>
        <w:gridCol w:w="1287"/>
        <w:gridCol w:w="1273"/>
      </w:tblGrid>
      <w:tr>
        <w:trPr>
          <w:trHeight w:val="71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" w:cs="Mangal"/>
                <w:b/>
                <w:kern w:val="2"/>
                <w:u w:val="single"/>
                <w:lang w:eastAsia="hi-IN" w:bidi="hi-IN"/>
              </w:rPr>
              <w:t>Zestawienie posiadanych zobowiązań kredyt/pożyczka/leasing z uwzględnieniem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Rodzaj produktu (kredyt, pożyczka, leasing/produkty restrukturyzacyjne/inn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Podmiot udzielający finansow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Kwota udzielonego finansow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Kwota pozostała do spła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Okres pozostały do spła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Wysokość miesięcznej ra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Zabezpieczenie</w:t>
            </w:r>
          </w:p>
        </w:tc>
      </w:tr>
      <w:tr>
        <w:trPr>
          <w:trHeight w:val="11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Kredy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Bank Spółdzielczy w Lubaczow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40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245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 xml:space="preserve"> </w:t>
            </w:r>
            <w:r>
              <w:rPr>
                <w:rFonts w:eastAsia="SimSun" w:cs="Mangal"/>
                <w:kern w:val="2"/>
                <w:lang w:bidi="hi-IN"/>
              </w:rPr>
              <w:t xml:space="preserve">12.2018 r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35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Weksel In blanco</w:t>
            </w:r>
          </w:p>
        </w:tc>
      </w:tr>
      <w:tr>
        <w:trPr>
          <w:trHeight w:val="56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Pożycz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 xml:space="preserve">Simens Finans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40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66 666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02.2019 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8 333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Weksel In blanco</w:t>
            </w:r>
          </w:p>
        </w:tc>
      </w:tr>
      <w:tr>
        <w:trPr>
          <w:trHeight w:val="7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Pożycz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 xml:space="preserve">Simens Finans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2 00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48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12.2018 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8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Weksel In blanco</w:t>
            </w:r>
          </w:p>
        </w:tc>
      </w:tr>
      <w:tr>
        <w:trPr>
          <w:trHeight w:val="18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Pożycz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 xml:space="preserve">Simens Finans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2 98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2 332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08.2020 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2018 r. 72 000 zł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 xml:space="preserve">2019 – 2020 r. 95 000 zł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Weksel on blanco + cesja NFZ</w:t>
            </w:r>
          </w:p>
        </w:tc>
      </w:tr>
      <w:tr>
        <w:trPr>
          <w:trHeight w:val="25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Kredyt w rachunku bieżący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Bank Spółdzielczy w Lubaczow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 xml:space="preserve">Limit kredytowy                1 500 000,00 zł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 xml:space="preserve">Na 30.06.2018 r. wykorzystana kwota kredytu 70 149,85 zł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" w:cs="Mangal"/>
                <w:kern w:val="2"/>
                <w:lang w:bidi="hi-IN"/>
              </w:rPr>
            </w:pPr>
            <w:r>
              <w:rPr>
                <w:rFonts w:eastAsia="SimSun" w:cs="Mangal"/>
                <w:kern w:val="2"/>
                <w:lang w:bidi="hi-IN"/>
              </w:rPr>
              <w:t>Weksel on blanco + cesja NFZ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udostępnienie uchwały w sprawie zatwierdzenia sprawozdania finansowego za lata 2016 - 2017. 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 xml:space="preserve">Odp. </w:t>
      </w:r>
      <w:r>
        <w:rPr>
          <w:b/>
        </w:rPr>
        <w:t>ZAŁĄCZNIK nr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wskazanie, czy strata z 2017 r. zostanie pokryta przez podmiot tworzący SPZOZ w Lubaczowie?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 xml:space="preserve">Odp.: </w:t>
      </w:r>
      <w:r>
        <w:rPr>
          <w:b/>
        </w:rPr>
        <w:t>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W razie udzielenia odpowiedzi pozytywnej na powyższe pytanie, prosimy o udostępnienie stosownej uchwały lub wskazanie, kiedy takowa zostanie podjęta.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: </w:t>
      </w:r>
      <w:r>
        <w:rPr>
          <w:b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b/>
          <w:b/>
        </w:rPr>
      </w:pPr>
      <w:r>
        <w:rPr/>
        <w:t xml:space="preserve">Prosimy o udostępnienie realizacji planu finansowego za lata 2015-2017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rPr>
          <w:b/>
          <w:b/>
        </w:rPr>
      </w:pPr>
      <w:r>
        <w:rPr/>
        <w:t xml:space="preserve">Odp.:  </w:t>
      </w:r>
      <w:r>
        <w:rPr>
          <w:b/>
        </w:rPr>
        <w:t>ZAŁĄCZNIK nr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udostępnienie zestawienia dotyczących ugód, aktualnie toczących się spraw sądowych oraz postępowań egzekucyjnych. </w:t>
      </w:r>
    </w:p>
    <w:p>
      <w:pPr>
        <w:pStyle w:val="ListParagraph"/>
        <w:spacing w:lineRule="auto" w:line="360"/>
        <w:ind w:left="64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Postępowania egzekucyjne nie występują, w sądzie toczą się dwie sprawy o zapłatę dot. zdarzeń med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informację czy Zamawiający terminowo reguluje zobowiązania wobec ZUS i US? Odp. </w:t>
      </w:r>
      <w:r>
        <w:rPr>
          <w:b/>
        </w:rPr>
        <w:t>TA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Czy Zamawiający zawarł z ZUS lub US ugodę w przedmiocie spłaty zaległych zobowiązań?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: </w:t>
      </w:r>
      <w:r>
        <w:rPr>
          <w:b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W razie udzielenia odpowiedzi pozytywnej na powyższe pytanie, prosimy o wskazanie warunków zawartej ugody ze wskazaniem okresu jej obowiązywania, wartości rat oraz terminowości jej wykonywa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 </w:t>
      </w:r>
      <w:r>
        <w:rPr>
          <w:b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Czy Zamawiający potwierdza, że umowa przelewu wierzytelności wynikających z kontraktu z NFZ zostanie zawarta w dniu podpisania umowy kredytu lub pożyczki?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 </w:t>
      </w:r>
      <w:r>
        <w:rPr>
          <w:b/>
        </w:rPr>
        <w:t>TA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potwierdzenie, że w roku przestępnym również należy przyjąć, że rok liczy 365 dni. Odp. </w:t>
      </w:r>
      <w:r>
        <w:rPr>
          <w:b/>
        </w:rPr>
        <w:t>TA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Czy Zamawiający wyraża zgodę, aby zmiana stawki WIBOR 3M dla kolejnych okresów rozliczeniowych następowała na podstawie zasad panujących u danego Wykonawcy? Pozostawienie swobody Wykonawcom w powyższym zakresie spowoduje, że każdy z Wykonawców będzie mógł dokonywać zmiany stawki na podstawie ustawień systemowych, bez konieczności ręcznego liczenia wartości odsetek. Zmniejszenie nakładu pracy związanego z obsługą niniejszego produktu może przełożyć się na cenę składanych ofert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Odp. Zamawiający nie</w:t>
      </w:r>
      <w:r>
        <w:rPr>
          <w:b/>
        </w:rPr>
        <w:t xml:space="preserve"> </w:t>
      </w:r>
      <w:r>
        <w:rPr/>
        <w:t>wyraża zgody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W razie udzielenia odpowiedzi negatywnej na powyższe pytanie, prosimy o zmianę zapisów konkursu poprzez wskazanie, że zmiana stawki WIBOR 3M dla kolejnych okresów rozliczeniowych będzie następować na podstawie notowania opublikowanego w pierwszym dniu roboczym nowego okresu rozliczeniowego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 xml:space="preserve">Odp. </w:t>
      </w:r>
      <w:r>
        <w:rPr>
          <w:b/>
        </w:rPr>
        <w:t xml:space="preserve">Zgodnie z zapisami w ogłoszeni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wskazanie, czy w przypadku przesunięcia daty wypłaty środków np. na listopad 2018 r. to czy okres karencji ulegnie skróceniu tak, aby pierwsza rata kapitałowa nadal była płatna do 31 grudnia 2018 r.?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 xml:space="preserve">Odp. </w:t>
      </w:r>
      <w:r>
        <w:rPr>
          <w:b/>
        </w:rPr>
        <w:t xml:space="preserve">NIE WYRAŻAMY ZGODY NA PRZESUNIECIE DATY WYPŁATY ŚRODKÓW NA LISTOPADA 2018 </w:t>
      </w:r>
      <w:r>
        <w:rPr/>
        <w:t xml:space="preserve">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W razie udzielenia odpowiedzi negatywnej na powyższe pytanie, prosimy o potwierdzenie, że w przypadku przesunięcia terminu wypłaty środków, terminy płatności ulegną odpowiedniemu przesunięciu tak, aby zachować 26 miesięczny okres finansowa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 </w:t>
      </w:r>
      <w:r>
        <w:rPr>
          <w:b/>
        </w:rPr>
        <w:t xml:space="preserve">NIE WYRAŻAMY ZGOD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Prosimy o potwierdzenie, że pierwszy miesiąc okresu finansowania będzie trwał od dnia uruchomienia środków do końca tego miesiąca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 </w:t>
      </w:r>
      <w:r>
        <w:rPr>
          <w:b/>
        </w:rPr>
        <w:t>TA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Czy Zamawiający wyraża zgodę, aby odsetki były kalkulowane w oparciu o stawkę WIBOR 1M zamiast 3M?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 xml:space="preserve">Odp. </w:t>
      </w:r>
      <w:r>
        <w:rPr>
          <w:b/>
        </w:rPr>
        <w:t>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Czy Zamawiający przewiduje dokonanie wcześniejszej spłaty w okresie karencji? 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Odp.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Prosimy o potwierdzenie, że dokonanie wcześniejszej spłaty części lub całości zadłużenia nastąpi w terminie płatności raty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 xml:space="preserve">Odp. </w:t>
      </w:r>
      <w:r>
        <w:rPr>
          <w:b/>
        </w:rPr>
        <w:t>TA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Prosimy o wskazanie terminu, w jakim Zamawiający poinformuje Wykonawcę o zamiarze wcześniejszej spłaty. Wykonawca proponuje termin 14-dniowy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 Zamawiający poinformuje Wykonawcę z 7 dniowym </w:t>
      </w:r>
      <w:r>
        <w:rPr>
          <w:b/>
        </w:rPr>
        <w:t xml:space="preserve">terminem o zamiarze </w:t>
      </w:r>
      <w:r>
        <w:rPr/>
        <w:t>wcześniejszej spła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Prosimy o określenie terminu, w którym Zamawiający może najwcześniej dokonać wcześniejszej spłaty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Odp. </w:t>
      </w:r>
      <w:r>
        <w:rPr>
          <w:b/>
        </w:rPr>
        <w:t>Zamawiający nie jest w stanie wskazań konkretnej da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>Czy Zamawiający potwierdza, że dla celów porównywalności złożonych ofert należy przyjąć, że uruchomienie środków nastąpi w dniu 1 października 2018 r</w:t>
      </w:r>
      <w:r>
        <w:rPr>
          <w:b/>
        </w:rPr>
        <w:t xml:space="preserve">. 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>
          <w:b/>
        </w:rPr>
        <w:t>Odp. Nie, Zgodnie z zapisami w ogłosze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/>
        <w:t xml:space="preserve">Prosimy o potwierdzenie, że zarówno złożenie, jak i otwarcie ofert nastąpi w dniu 10 sierpnia </w:t>
      </w:r>
      <w:r>
        <w:rPr>
          <w:b/>
          <w:u w:val="single"/>
        </w:rPr>
        <w:t xml:space="preserve">2018 r. </w:t>
      </w:r>
      <w:r>
        <w:rPr/>
        <w:t xml:space="preserve">W warunkach ogłoszenia wskazano rok 2017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  <w:u w:val="single"/>
        </w:rPr>
      </w:pPr>
      <w:r>
        <w:rPr>
          <w:b/>
        </w:rPr>
        <w:t>Odp. TAK, zamawiający poprawia oczywistą omyłkę pisarsk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/>
        <w:t xml:space="preserve">Prosimy o wskazanie, czy do ceny, będącej kryterium oceny ofert zgodnie z pkt 9 Ogłoszenia, będzie doliczana wysokość prowizji? Cena stanowiłaby wówczas sumę oprocentowania oraz prowizji.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b/>
          <w:b/>
          <w:u w:val="single"/>
        </w:rPr>
      </w:pPr>
      <w:r>
        <w:rPr/>
        <w:t xml:space="preserve">Odp. </w:t>
      </w:r>
      <w:r>
        <w:rPr>
          <w:b/>
        </w:rPr>
        <w:t>TAK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zy Zamawiający potwierdza, że umowa kredytu lub pożyczki wraz z załącznikami zostanie podpisana przez Zamawiającego w siedzibie Zamawiającego, a przez Wykonawcę w siedzibie Wykonawcy? Przedstawiona procedura podpisywania dokumentów jest standardem przyjętym przez instytucje funkcjonujące zarówno na rynku finansowym, jak i medycznym, ponieważ zmierza do uproszczenia procedur i nie zakłóca funkcjonowania działalności stron umowy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TAK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zy Zamawiający potwierdza, że termin zawarcia umowy kredytu lub pożyczki zostanie ustalony w porozumieniu z Wykonawcą?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</w:t>
      </w:r>
      <w:r>
        <w:rPr>
          <w:rFonts w:ascii="Calibri" w:hAnsi="Calibri" w:asciiTheme="minorHAnsi" w:hAnsiTheme="minorHAnsi"/>
          <w:b/>
          <w:sz w:val="22"/>
          <w:szCs w:val="22"/>
        </w:rPr>
        <w:t>Dopuszcza taką możliwość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otwierdzenie, ze zabezpieczenia w postaci weksla in blanco wraz z porozumieniem wekslowym oraz cesja wierzytelności wynikających z kontraktu z NFZ zostaną ustanowione na wzorach Wykonawcy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</w:t>
      </w:r>
      <w:r>
        <w:rPr>
          <w:rFonts w:ascii="Calibri" w:hAnsi="Calibri" w:asciiTheme="minorHAnsi" w:hAnsiTheme="minorHAnsi"/>
          <w:b/>
          <w:sz w:val="22"/>
          <w:szCs w:val="22"/>
        </w:rPr>
        <w:t>TAK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W razie udzielenia odpowiedzi pozytywnej na powyższe pytanie, prosimy o potwierdzenie, że wzory weksla in blanco, porozumienia wekslowego i umowy przelewu wierzytelności należy załączyć do oferty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 TAK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otwierdzenie, że weksel in blanco zostanie wydany Wykonawcy w dniu podpisania umowy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TAK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otwierdzenie, że uruchomienie środków nastąpi po podpisaniu umowy, ale z zastrzeżeniem, że nie może być to termin krótszy niż dwa dni robocze licząc od dnia jej podpisania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</w:t>
      </w:r>
      <w:r>
        <w:rPr>
          <w:rFonts w:ascii="Calibri" w:hAnsi="Calibri" w:asciiTheme="minorHAnsi" w:hAnsiTheme="minorHAnsi"/>
          <w:b/>
          <w:sz w:val="22"/>
          <w:szCs w:val="22"/>
        </w:rPr>
        <w:t>Uruchomienie środków zgodnie z zapisami zawartymi w ogłoszeniu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otwierdzenie, że karencja dotyczy tylko i wyłącznie kapitału i w miejscu raty 1 i 2 należy wskazać zamiast słów „karencja” wysokość raty odsetkowej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 TAK, w miejscu raty 1 i 2 należy wskazać zamiast słów „karencja” wysokość raty odsetkowej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wskazanie wartości dofinansowania, jakie Zamawiający uzyska w związku z realizacją projektu pn. „Modernizacja wyposażenia medycznego Szpitala Powiatowego w Lubaczowie”, a także nazwy podmiotu, który takiego dofinansowania udzieli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Zamawiający uzyska dofinansowanie w formie zaliczki w kwocie 354 236,08 zł. z Urzędu Marszałkowskiego w Rzeszowie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wskazanie, na kiedy została zaplanowana wypłata dofinansowania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Planowana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wypłata dofinansowania IV kw. 2018 r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zy Zamawiający wyraża zgodę na wprowadzenie do Umowy zapisu o możliwości postawienia wierzytelności w stan natychmiastowej wykonalności w przypadku opóźnień w zapłacie należności trwających co najmniej 30 dni. Niniejszy zapis jest standardowym zabezpieczeniem Wykonawcy w branży finansowej stosowanym przez banki oraz instytucje finansowe, które w ramach swych umów obligatoryjnie stosują tego typu zapisy. Brak możliwości postawienia wierzytelności w stan natychmiastowej wykonalności, powoduje zwiększenie ryzyka transakcji po stronie Wykonawcy, co w rezultacie może się przyczynić do wzrostu wartości oferowanej ceny albo ograniczenia grona oferentów, którzy z uwagi na nierównomierne rozłożenie ryzyka niniejszej transakcji, odstąpią od udziału w postępowaniu. 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 NI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imy o przesłanie Statutu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. </w:t>
      </w:r>
    </w:p>
    <w:p>
      <w:pPr>
        <w:pStyle w:val="ListParagraph"/>
        <w:ind w:left="64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</w:t>
      </w:r>
      <w:r>
        <w:rPr>
          <w:rFonts w:ascii="Calibri" w:hAnsi="Calibri" w:asciiTheme="minorHAnsi" w:hAnsiTheme="minorHAnsi"/>
          <w:b/>
          <w:sz w:val="22"/>
          <w:szCs w:val="22"/>
        </w:rPr>
        <w:t>. Załącznik nr 6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rzesłanie pełnego sprawozdania finansowego za rok 2016r. i 2017r. wraz z opinią biegłego rewidenta. </w:t>
      </w:r>
    </w:p>
    <w:p>
      <w:pPr>
        <w:pStyle w:val="ListParagraph"/>
        <w:ind w:left="64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 </w:t>
      </w:r>
      <w:r>
        <w:rPr>
          <w:rFonts w:ascii="Calibri" w:hAnsi="Calibri" w:asciiTheme="minorHAnsi" w:hAnsiTheme="minorHAnsi"/>
          <w:b/>
          <w:sz w:val="22"/>
          <w:szCs w:val="22"/>
        </w:rPr>
        <w:t>Załącznik nr 1, 7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rzesłanie opinii z banku obsługującego oraz ewentualnych opinii z firm leasingowych.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</w:t>
      </w:r>
      <w:r>
        <w:rPr>
          <w:rFonts w:ascii="Calibri" w:hAnsi="Calibri" w:asciiTheme="minorHAnsi" w:hAnsiTheme="minorHAnsi"/>
          <w:b/>
          <w:sz w:val="22"/>
          <w:szCs w:val="22"/>
        </w:rPr>
        <w:t>Zamawiający nie posiad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rzesłanie Planu rzeczowo – finansowego oraz inwestycyjnego na rok 2018r.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</w:t>
      </w:r>
      <w:r>
        <w:rPr>
          <w:rFonts w:ascii="Calibri" w:hAnsi="Calibri" w:asciiTheme="minorHAnsi" w:hAnsiTheme="minorHAnsi"/>
          <w:b/>
          <w:sz w:val="22"/>
          <w:szCs w:val="22"/>
        </w:rPr>
        <w:t>Załącznik nr 3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Prosimy o przesłanie kopii raportu o sytuacji ekonomiczno-finansowej SP ZOZ, który został sporządzony przez kierownika SP ZOZ i przekazany podmiotowi tworzącemu za 2016 i 2017r. Odp.: 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Załącznik nr 8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rzesłanie prognoz finansowych na cały okres kredytowania.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</w:t>
      </w:r>
      <w:r>
        <w:rPr>
          <w:rFonts w:ascii="Calibri" w:hAnsi="Calibri" w:asciiTheme="minorHAnsi" w:hAnsiTheme="minorHAnsi"/>
          <w:b/>
          <w:sz w:val="22"/>
          <w:szCs w:val="22"/>
        </w:rPr>
        <w:t>Załącznik nr 9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przesłanie sprawozdania finansowego na 30.06.2018r.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</w:t>
      </w:r>
      <w:r>
        <w:rPr>
          <w:rFonts w:ascii="Calibri" w:hAnsi="Calibri" w:asciiTheme="minorHAnsi" w:hAnsiTheme="minorHAnsi"/>
          <w:b/>
          <w:sz w:val="22"/>
          <w:szCs w:val="22"/>
        </w:rPr>
        <w:t>Załącznik nr 1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imy o uzupełnienie tabel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1"/>
        <w:gridCol w:w="6061"/>
        <w:gridCol w:w="883"/>
        <w:gridCol w:w="883"/>
        <w:gridCol w:w="884"/>
      </w:tblGrid>
      <w:tr>
        <w:trPr>
          <w:trHeight w:val="465" w:hRule="atLeast"/>
        </w:trPr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ane uzupełniające do sprawozdań finansowych spzoz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1.12.20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1.12.2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0.06.2018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leżności przeterminowane, w tym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od 1 miesiąca do 3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od 3 miesiąca do 6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od 6 miesiąca do 12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powyżej 12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przeterminowane, w tym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z tytułu dostaw i usług, w tym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od 1 miesiąca do 3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od 3 miesiąca do 6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od 6 miesiąca do 12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wyżej 12 miesię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z tytułu kredytów i pożycz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z tytułu podatków, ceł i ubezpieczeń społecznyc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Zobowiązania wobec podmiotów parabankowych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wobec podmiotów leasingowyc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wobec podmiotu tworzącego (pożyczki i inne), w tym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krótkotermin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długotermin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I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poręczone przez podmiot tworzący, w tym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krótkotermin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długotermin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pozabilansowe (udzielone gwarancje, poręczenia i inne zobowiązania związane z działalnością statutową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ostałe przychody operacyjne, w tym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odpisów amortyzacyjnych aktywów trwałych niestanowiących kosztów uzyskania przychodów (np. otrzymanych nieodpłatnie od podmiotu tworzącego, zakupionych / wyremontowanych ze środków z dotacji)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refundacja wynagrodzeń lekarzy rezydentów i stażystów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dzierżawy, najmy, opłaty parkingowe, itp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inne istotne:……………………………………………………………………………………………….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inne istotne:……………………………………………………………………………………………….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inne istotne:……………………………………………………………………………………………….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ostałe koszty operacyjne, w tym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pisy należności i roszczeń przedawnionych, umorzonych i nieściągalnyc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szty sądowe oraz koszty o tzw. charakterze odszkodowawczym </w:t>
              <w:br/>
              <w:t>(np. renty na rzecz pacjentów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inne istotne:……………………………………………………………………………………………….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inne istotne:……………………………………………………………………………………………….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inne istotne:……………………………………………………………………………………………….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ne ponadlimity, w ty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zapłacone przez Narodowy Fundusz Zdrowi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umorzo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łącznik nr 1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imy o przesłanie aktualnych zaświadczeń ZUS i US, jeżeli jesteście Państwo w ich posiadaniu, jeżeli nie to prosimy o odpowiedź na pytanie 10 i 11.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Nie posiadam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zy Zamawiający posiada zaległe zobowiązania podatkowe wobec Urzędu Skarbowego?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</w:t>
      </w:r>
      <w:r>
        <w:rPr>
          <w:rFonts w:ascii="Calibri" w:hAnsi="Calibri" w:asciiTheme="minorHAnsi" w:hAnsiTheme="minorHAnsi"/>
          <w:b/>
          <w:sz w:val="22"/>
          <w:szCs w:val="22"/>
        </w:rPr>
        <w:t>N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y Zamawiający posiada zaległe zobowiązania wobec ZUS</w:t>
      </w:r>
      <w:r>
        <w:rPr>
          <w:rFonts w:ascii="Calibri" w:hAnsi="Calibri" w:asciiTheme="minorHAnsi" w:hAnsiTheme="minorHAnsi"/>
          <w:b/>
          <w:sz w:val="22"/>
          <w:szCs w:val="22"/>
        </w:rPr>
        <w:t>?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.:  N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zy wskazane przez Zamawiającego kontrakty jako zabezpieczenie kredytu są wolne od obciążeń?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</w:t>
      </w:r>
      <w:r>
        <w:rPr>
          <w:rFonts w:ascii="Calibri" w:hAnsi="Calibri" w:asciiTheme="minorHAnsi" w:hAnsiTheme="minorHAnsi"/>
          <w:b/>
          <w:sz w:val="22"/>
          <w:szCs w:val="22"/>
        </w:rPr>
        <w:t>TA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y wobec Zamawiającego prowadzone były w okresie ostatnich 12 miesięcy lub są prowadzone postępowania egzekucyjne lub sądowe</w:t>
      </w:r>
      <w:r>
        <w:rPr>
          <w:rFonts w:ascii="Calibri" w:hAnsi="Calibri" w:asciiTheme="minorHAnsi" w:hAnsiTheme="minorHAnsi"/>
          <w:b/>
          <w:sz w:val="22"/>
          <w:szCs w:val="22"/>
        </w:rPr>
        <w:t>?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.:  jak na pyt. 13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simy o zestawienie na 30.06.2018 kredytów, pożyczek i leasingów Szpitala zawierającego nazwę instytucji, rodzaj transakcji, pierwotną kwotę zadłużenia określoną w umowie, aktualną wysokość zaangażowania, datę początku i końca umowy, rodzaj zabezpieczenia.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</w:t>
      </w:r>
      <w:r>
        <w:rPr>
          <w:rFonts w:ascii="Calibri" w:hAnsi="Calibri" w:asciiTheme="minorHAnsi" w:hAnsiTheme="minorHAnsi"/>
          <w:b/>
          <w:sz w:val="22"/>
          <w:szCs w:val="22"/>
        </w:rPr>
        <w:t>jak w pytaniu 8)</w:t>
      </w:r>
      <w:r>
        <w:rPr>
          <w:rFonts w:eastAsia="SimSun" w:cs="Mangal"/>
          <w:b/>
          <w:kern w:val="2"/>
          <w:u w:val="single"/>
          <w:lang w:eastAsia="hi-IN" w:bidi="hi-IN"/>
        </w:rPr>
        <w:t xml:space="preserve"> </w:t>
      </w:r>
      <w:r>
        <w:rPr>
          <w:rFonts w:eastAsia="SimSun" w:cs="Mangal" w:ascii="Calibri" w:hAnsi="Calibri" w:asciiTheme="minorHAnsi" w:hAnsiTheme="minorHAnsi"/>
          <w:b/>
          <w:kern w:val="2"/>
          <w:sz w:val="22"/>
          <w:szCs w:val="22"/>
          <w:u w:val="single"/>
          <w:lang w:eastAsia="hi-IN" w:bidi="hi-IN"/>
        </w:rPr>
        <w:t>Zestawienie posiadanych zobowiązań kredyt/pożyczka/leasi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imy o przesłanie dokumentów dot. planowanej inwestycji, wykazu aparatury / wyposażenia które stanowią inwestycję, strukturę finansowania oraz inne posiadane dokumenty / informacje na temat realizowanego projektu, w tym Wniosek o dofinansowanie inwestycji oraz Umowy o dofinansowanie ( jeżeli jest).</w:t>
      </w:r>
    </w:p>
    <w:p>
      <w:pPr>
        <w:pStyle w:val="Normal"/>
        <w:rPr>
          <w:rFonts w:cs="Times New Roman"/>
        </w:rPr>
      </w:pPr>
      <w:r>
        <w:rPr/>
        <w:t>Odp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</w:rPr>
        <w:t>Tytuł projektu:</w:t>
      </w:r>
      <w:r>
        <w:rPr>
          <w:rFonts w:cs="Times New Roman"/>
        </w:rPr>
        <w:t xml:space="preserve"> Modernizacja wyposażenia medycznego Szpitala Powiatowego w Lubaczowie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Program Operacyjny</w:t>
      </w:r>
      <w:r>
        <w:rPr>
          <w:rFonts w:cs="Times New Roman"/>
        </w:rPr>
        <w:t xml:space="preserve">: Regionalny Program Operacyjny Województwa Podkarpackiego na lata 2014-2020. </w:t>
      </w:r>
      <w:r>
        <w:rPr>
          <w:rFonts w:cs="Times New Roman"/>
          <w:b/>
        </w:rPr>
        <w:t>Oś priorytetowa</w:t>
      </w:r>
      <w:r>
        <w:rPr>
          <w:rFonts w:cs="Times New Roman"/>
        </w:rPr>
        <w:t>: Oś priorytetowa VI. Spójność przestrzenna i Społeczna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Działanie</w:t>
      </w:r>
      <w:r>
        <w:rPr>
          <w:rFonts w:cs="Times New Roman"/>
        </w:rPr>
        <w:t xml:space="preserve">: Działanie 6.2 Infrastruktura Ochrony Zdrowia i Pomocy Społecznej </w:t>
      </w:r>
      <w:r>
        <w:rPr>
          <w:rFonts w:cs="Times New Roman"/>
          <w:b/>
        </w:rPr>
        <w:t>Poddziałanie:</w:t>
      </w:r>
      <w:r>
        <w:rPr>
          <w:rFonts w:cs="Times New Roman"/>
        </w:rPr>
        <w:t xml:space="preserve"> Poddziałanie 6.2.1 Infrastruktura Ochrony Zdrowi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Wartość projektu ogółem:</w:t>
      </w:r>
      <w:r>
        <w:rPr>
          <w:rFonts w:cs="Times New Roman"/>
        </w:rPr>
        <w:t xml:space="preserve"> 2 500 000,00 zł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Dofinansowanie z UE</w:t>
      </w:r>
      <w:r>
        <w:rPr>
          <w:rFonts w:cs="Times New Roman"/>
        </w:rPr>
        <w:t>: 2 122 024,95 zł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Wkład własny SPZOZ Lubaczów</w:t>
      </w:r>
      <w:r>
        <w:rPr>
          <w:rFonts w:cs="Times New Roman"/>
        </w:rPr>
        <w:t>: 377 975,05 zł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Poziom dofinansowania:</w:t>
      </w:r>
      <w:r>
        <w:rPr>
          <w:rFonts w:cs="Times New Roman"/>
        </w:rPr>
        <w:t xml:space="preserve"> 85%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Zakres rzeczowy projektu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staw laparoskopowy z torem wizyjnym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staw artroskopowy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staw endoskopowy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yjka termiczna do endoskopów z drukarką szt.2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deogastroskop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deokolonoskop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deoduodenoskop z zestawem narzędzi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yfrowy aparat RTG kostno-płucny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parat ultrasonograficzny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przęt będzie służył dla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 bloku operacyjnego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 pracowni endoskopii,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 pracowni rentgenodiagnostyki ogólnej,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- pracowni USG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Okres realizacji projektu to styczeń – październik 2018 roku.</w:t>
      </w:r>
    </w:p>
    <w:p>
      <w:pPr>
        <w:pStyle w:val="Normal"/>
        <w:jc w:val="both"/>
        <w:rPr/>
      </w:pPr>
      <w:r>
        <w:rPr>
          <w:color w:val="C0504D" w:themeColor="accent2"/>
        </w:rPr>
        <w:t xml:space="preserve"> </w:t>
      </w:r>
      <w:r>
        <w:rPr/>
        <w:t>Wniosek o dofinansowanie inwestycji oraz Umowa o dofinansowanie do wglądu u Zamawiającego po podpisaniu umowy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color w:val="C0504D" w:themeColor="accent2"/>
          <w:sz w:val="22"/>
          <w:szCs w:val="22"/>
        </w:rPr>
      </w:pPr>
      <w:r>
        <w:rPr>
          <w:rFonts w:asciiTheme="minorHAnsi" w:hAnsiTheme="minorHAnsi" w:ascii="Calibri" w:hAnsi="Calibri"/>
          <w:color w:val="C0504D" w:themeColor="accent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C0504D" w:themeColor="accent2"/>
        </w:rPr>
      </w:pPr>
      <w:r>
        <w:rPr/>
        <w:t>Proszę o przesłanie informacji dot. zobowiązań kredytowych SP ZOZ w Lubaczowie z wyszczególnieniem: nazwy banku, rodzaju zaangażowania, ostatecznego terminu spłaty,  aktualne zaangażowanie, wysokość raty kapitałowej, przyjęte zabezpieczenie.</w:t>
      </w:r>
    </w:p>
    <w:p>
      <w:pPr>
        <w:pStyle w:val="ListParagraph"/>
        <w:ind w:left="644" w:hanging="0"/>
        <w:jc w:val="both"/>
        <w:rPr>
          <w:rFonts w:ascii="Calibri" w:hAnsi="Calibri" w:asciiTheme="minorHAnsi" w:hAnsiTheme="minorHAnsi"/>
          <w:b/>
          <w:b/>
          <w:color w:val="C0504D" w:themeColor="accent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p.: jak na pytanie  8)- </w:t>
      </w:r>
      <w:r>
        <w:rPr>
          <w:rFonts w:eastAsia="SimSun" w:cs="Mangal" w:ascii="Calibri" w:hAnsi="Calibri" w:asciiTheme="minorHAnsi" w:hAnsiTheme="minorHAnsi"/>
          <w:b/>
          <w:kern w:val="2"/>
          <w:sz w:val="22"/>
          <w:szCs w:val="22"/>
          <w:u w:val="single"/>
          <w:lang w:eastAsia="hi-IN" w:bidi="hi-IN"/>
        </w:rPr>
        <w:t>Zestawienie posiadanych zobowiązań kredyt/pożyczka/leasing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Calibri" w:hAnsi="Calibri" w:asciiTheme="minorHAnsi" w:hAnsiTheme="minorHAnsi"/>
          <w:b/>
          <w:b/>
          <w:color w:val="C0504D" w:themeColor="accent2"/>
          <w:sz w:val="22"/>
          <w:szCs w:val="22"/>
        </w:rPr>
      </w:pPr>
      <w:r>
        <w:rPr>
          <w:rFonts w:ascii="Calibri" w:hAnsi="Calibri" w:asciiTheme="minorHAnsi" w:hAnsiTheme="minorHAnsi"/>
          <w:b/>
          <w:color w:val="C0504D" w:themeColor="accent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</w:rPr>
      </w:pPr>
      <w:r>
        <w:rPr/>
        <w:t xml:space="preserve">Jednocześnie zamawiający poprawia oczywistą omyłkę pisarską ogłoszeniu dotycząca roku: w miejsce 2017r wpisuje się  </w:t>
      </w:r>
      <w:r>
        <w:rPr>
          <w:b/>
        </w:rPr>
        <w:t>2018r poszczególne zapisy otrzymują brzmienie: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spacing w:lineRule="auto" w:line="360" w:before="0" w:after="12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</w:rPr>
        <w:t>„</w:t>
      </w:r>
      <w:r>
        <w:rPr>
          <w:rFonts w:eastAsia="TimesNewRomanPS-BoldMT" w:cs="Arial" w:ascii="Arial" w:hAnsi="Arial"/>
          <w:bCs/>
          <w:sz w:val="20"/>
        </w:rPr>
        <w:t xml:space="preserve">Oferta na udzielenie kredytu bankowego lub pożyczki finansowej </w:t>
      </w:r>
      <w:r>
        <w:rPr>
          <w:rFonts w:cs="Arial" w:ascii="Arial" w:hAnsi="Arial"/>
          <w:bCs/>
          <w:i/>
          <w:iCs/>
          <w:sz w:val="20"/>
        </w:rPr>
        <w:t>nie otwierać przed dniem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10.08.</w:t>
      </w:r>
      <w:r>
        <w:rPr>
          <w:rFonts w:cs="Arial" w:ascii="Arial" w:hAnsi="Arial"/>
          <w:b/>
          <w:bCs/>
          <w:i/>
          <w:iCs/>
          <w:sz w:val="20"/>
        </w:rPr>
        <w:t>2018 godz. 12.15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„</w:t>
      </w:r>
      <w:r>
        <w:rPr>
          <w:rFonts w:cs="Arial" w:ascii="Arial" w:hAnsi="Arial"/>
          <w:sz w:val="20"/>
          <w:szCs w:val="20"/>
        </w:rPr>
        <w:t>miejsce oraz termin składania ofert: SPZOZ Lubaczów, ul. Mickiewicza 168, 37-600 Lubaczów, pokój nr 8 dział zamówień publicznych nie później niż do dnia 10.08.</w:t>
      </w:r>
      <w:r>
        <w:rPr>
          <w:rFonts w:cs="Arial" w:ascii="Arial" w:hAnsi="Arial"/>
          <w:b/>
          <w:sz w:val="20"/>
          <w:szCs w:val="20"/>
        </w:rPr>
        <w:t>2018 do godz. 12.00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„</w:t>
      </w:r>
      <w:r>
        <w:rPr>
          <w:rFonts w:cs="Arial" w:ascii="Arial" w:hAnsi="Arial"/>
          <w:sz w:val="20"/>
          <w:szCs w:val="20"/>
        </w:rPr>
        <w:t>otwarcia ofert: SPZOZ Lubaczów, ul. Mickiewicza 168, 37-600 Lubaczów, sala narad (budynek administracji) w dniu 10.08.</w:t>
      </w:r>
      <w:r>
        <w:rPr>
          <w:rFonts w:cs="Arial" w:ascii="Arial" w:hAnsi="Arial"/>
          <w:b/>
          <w:sz w:val="20"/>
          <w:szCs w:val="20"/>
        </w:rPr>
        <w:t>2018. o godzinie 12.15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ndara" w:hAnsi="Candar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qFormat/>
    <w:rsid w:val="00b73bc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31af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141f1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41f1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fe7f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3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87A45-6218-4EC4-8E7C-419E36D60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594</Words>
  <Characters>15564</Characters>
  <CharactersWithSpaces>1812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2:00Z</dcterms:created>
  <dc:creator>wronab</dc:creator>
  <dc:description/>
  <dc:language>en-US</dc:language>
  <cp:lastModifiedBy>wronab</cp:lastModifiedBy>
  <cp:lastPrinted>2018-08-01T09:11:00Z</cp:lastPrinted>
  <dcterms:modified xsi:type="dcterms:W3CDTF">2018-08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