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0.08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19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INFORMACJA Z OTWARCIA OFERT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na udzielenie kredytu bankowego lub pożyczki finansowej w kwocie 1.400.000,00 zł</w:t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3"/>
        <w:gridCol w:w="5497"/>
        <w:gridCol w:w="21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BFF MEDFinance S.A., Al. J. Piłsudskiego 76, 90-330 Łó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89.531,68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wizja: 0,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dsetki: 89.531,68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cent stałej marży: 3,60%</w:t>
            </w:r>
          </w:p>
        </w:tc>
      </w:tr>
      <w:tr>
        <w:trPr>
          <w:trHeight w:val="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GETIN NOBLE BANK S.A., ul. Przyokopowa 33, 01-208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74.281,8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wizja: 8.400,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dsetki: 65.881,8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cent stałej  marży: 2,20%</w:t>
            </w:r>
          </w:p>
        </w:tc>
      </w:tr>
      <w:tr>
        <w:trPr>
          <w:trHeight w:val="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SIEMENS FINANCE Sp. z o.o., ul. Żupnicza 11, 03-821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85.308,49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wizja: 0,00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Odsetki: 85.308,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 w:val="22"/>
                <w:szCs w:val="22"/>
              </w:rPr>
              <w:t>Procent stałej marży: 3,35%</w:t>
            </w:r>
          </w:p>
        </w:tc>
      </w:tr>
      <w:tr>
        <w:trPr>
          <w:trHeight w:val="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Bank Spółdzielczy w Lubaczowie, ul. Rynek 28, 37-600 Lubac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81.480,47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wizja 7.000,00 : Odsetki: 74.480,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</w:rPr>
              <w:t>Procent stałej marży: 2,7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02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49:00Z</dcterms:created>
  <dc:creator>wronab</dc:creator>
  <dc:description/>
  <dc:language>en-US</dc:language>
  <cp:lastModifiedBy>wronab</cp:lastModifiedBy>
  <cp:lastPrinted>2016-12-02T09:34:00Z</cp:lastPrinted>
  <dcterms:modified xsi:type="dcterms:W3CDTF">2018-08-1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