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Lubaczów, 28.08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Garamond" w:hAnsi="Garamond" w:cs="Times New Roman"/>
          <w:b w:val="false"/>
          <w:b w:val="false"/>
          <w:color w:val="auto"/>
          <w:sz w:val="18"/>
          <w:szCs w:val="18"/>
        </w:rPr>
      </w:pPr>
      <w:r>
        <w:rPr>
          <w:b w:val="false"/>
          <w:color w:val="auto"/>
          <w:sz w:val="18"/>
          <w:szCs w:val="18"/>
        </w:rPr>
        <w:t xml:space="preserve">Numer sprawy: </w:t>
      </w:r>
      <w:r>
        <w:rPr>
          <w:rFonts w:ascii="Garamond" w:hAnsi="Garamond"/>
          <w:b w:val="false"/>
          <w:bCs w:val="false"/>
          <w:color w:val="auto"/>
          <w:sz w:val="18"/>
          <w:szCs w:val="18"/>
        </w:rPr>
        <w:t>ZP.261.7.2018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jaśnienia i mdyfikacje</w:t>
      </w:r>
    </w:p>
    <w:p>
      <w:pPr>
        <w:pStyle w:val="Normal"/>
        <w:rPr>
          <w:rFonts w:ascii="Times New Roman" w:hAnsi="Times New Roman" w:cs="Times New Roman"/>
          <w:color w:val="4D4D4D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color w:val="4D4D4D"/>
        </w:rPr>
        <w:t>przetargu nieograniczonego na</w:t>
      </w:r>
      <w:r>
        <w:rPr>
          <w:rFonts w:eastAsia="TimesNewRomanPS-BoldMT" w:ascii="Garamond" w:hAnsi="Garamond"/>
        </w:rPr>
        <w:t xml:space="preserve"> dostaw</w:t>
      </w:r>
      <w:r>
        <w:rPr>
          <w:rFonts w:ascii="Garamond" w:hAnsi="Garamond"/>
        </w:rPr>
        <w:t xml:space="preserve">ę </w:t>
      </w:r>
      <w:r>
        <w:rPr>
          <w:rFonts w:eastAsia="TimesNewRomanPS-BoldMT" w:ascii="Garamond" w:hAnsi="Garamond"/>
        </w:rPr>
        <w:t>akcesoriów do aparatów  oraz drobnego sprzętu</w:t>
      </w:r>
      <w:r>
        <w:rPr>
          <w:rFonts w:eastAsia="TimesNewRomanPS-BoldMT"/>
        </w:rPr>
        <w:t xml:space="preserve"> </w:t>
      </w:r>
      <w:r>
        <w:rPr/>
        <w:t xml:space="preserve"> </w:t>
      </w:r>
      <w:r>
        <w:rPr>
          <w:rFonts w:eastAsia="TimesNewRomanPS-BoldMT" w:ascii="Garamond" w:hAnsi="Garamond"/>
        </w:rPr>
        <w:t xml:space="preserve">medycznego </w:t>
      </w:r>
      <w:r>
        <w:rPr>
          <w:rFonts w:ascii="Garamond" w:hAnsi="Garamond"/>
        </w:rPr>
        <w:t>z podziałem na 26  części</w:t>
      </w:r>
      <w:r>
        <w:rPr>
          <w:rFonts w:cs="Times New Roman" w:ascii="Times New Roman" w:hAnsi="Times New Roman"/>
          <w:color w:val="4D4D4D"/>
        </w:rPr>
        <w:t xml:space="preserve">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Tekstpodstawowy31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Dotyczy pakietu nr 3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1. Czy Zamawiający wymaga od Wykonawcy oryginalnych akcesoriów dedykowanych i zatwierdzonych przez Producenta Aparatury?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dp: Zamawiający nie wymaga .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ytania dotyczące załącznika nr 4 – wzór umowy</w:t>
      </w:r>
    </w:p>
    <w:p>
      <w:pPr>
        <w:pStyle w:val="Tekstpodstawowy31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2. Pytanie 1 – dotyczy §6 ust. 4 pkt. b)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Czy Zamawiający zmodyfikuje w/w zapis na następujący:</w:t>
      </w:r>
    </w:p>
    <w:p>
      <w:pPr>
        <w:pStyle w:val="Tekstpodstawowy31"/>
        <w:spacing w:before="0" w:after="240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  <w:t>„</w:t>
      </w:r>
      <w:r>
        <w:rPr>
          <w:rFonts w:ascii="Times New Roman" w:hAnsi="Times New Roman"/>
          <w:bCs/>
          <w:i/>
          <w:iCs/>
          <w:sz w:val="22"/>
          <w:szCs w:val="22"/>
        </w:rPr>
        <w:t>w przypadku co najmniej trzykrotnego przekroczenia o 3 dni robocze przez Wykonawcę terminu dostawy określonego w artykule 2 ust. 3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Tekstpodstawowy31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3. Pytanie 2 – dotyczy §6 ust. 4 pkt. c)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Zwracamy się z prośbą o usunięcie w/w zapisów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Verdana" w:hAnsi="Verdana"/>
          <w:sz w:val="16"/>
          <w:szCs w:val="16"/>
        </w:rPr>
        <w:t> </w:t>
      </w: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Tekstpodstawowy31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4. Pytanie 3 – dotyczy §5 ust. 1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Czy Zamawiający zmodyfikuje w/w zapis na następujący: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„</w:t>
      </w:r>
      <w:r>
        <w:rPr>
          <w:rFonts w:ascii="Times New Roman" w:hAnsi="Times New Roman"/>
          <w:bCs/>
          <w:sz w:val="22"/>
          <w:szCs w:val="22"/>
        </w:rPr>
        <w:t>W przypadku opóźnienia w dostawie zamówionego lub reklamowanego towaru WYKONAWCA zapłaci ZAMAWIAJĄCEMU karę umowną w wysokości 0,5% wartości niezrealizowanej części zamówienia za każdy dzień opóźnienia.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Verdana" w:hAnsi="Verdana"/>
          <w:sz w:val="16"/>
          <w:szCs w:val="16"/>
        </w:rPr>
        <w:t> </w:t>
      </w: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Tekstpodstawowy31"/>
        <w:spacing w:before="0" w:after="24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kstpodstawowy31"/>
        <w:spacing w:before="0" w:after="240"/>
        <w:ind w:firstLine="708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Dotyczy zapisów SIWZ, punkt 13.1 – termin dostawy oraz załącznika nr 4 do SIWZ (wzór umowy), artykuł 2, ustęp 2: Czy Zamawiający wyrazi zgodę na to, aby termin dostawy był liczony w dniach roboczych?</w:t>
      </w:r>
    </w:p>
    <w:p>
      <w:pPr>
        <w:pStyle w:val="Normal"/>
        <w:spacing w:beforeAutospacing="1" w:afterAutospacing="1"/>
        <w:rPr/>
      </w:pPr>
      <w:r>
        <w:rPr/>
        <w:t>Odp: Zgodnie z SIWZ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6. Dotyczy załącznika nr 2 do SIWZ (formularz cenowy), pakiet nr 7, punkt 1: Mając na uwadze, że zawory biopsyjne wielorazowe są konfekcjonowane w opakowaniach po 10 szt., uprzejmie prosimy Zamawiającego o możliwość zaoferowania 4 opakowań handlowych tych zaworów po 10 szt. każde?</w:t>
      </w:r>
    </w:p>
    <w:p>
      <w:pPr>
        <w:pStyle w:val="Normal"/>
        <w:rPr>
          <w:rFonts w:cs="Arial"/>
        </w:rPr>
      </w:pPr>
      <w:r>
        <w:rPr>
          <w:rFonts w:cs="Arial"/>
        </w:rPr>
        <w:t>Odp: Zamawiający wyraża zgodę na zaoferowanie  4 opakowań handlowych  po 10  szt każde 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7. Dotyczy załącznika nr 4 do SIWZ (wzór umowy), artykuł 4, ustęp 3: Czy Zamawiający wyrazi zgodę na to, aby terminy, o których mowa w ustępie 3 były liczone w dniach roboczych?</w:t>
      </w:r>
    </w:p>
    <w:p>
      <w:pPr>
        <w:pStyle w:val="Normal"/>
        <w:spacing w:beforeAutospacing="1" w:afterAutospacing="1"/>
        <w:rPr/>
      </w:pPr>
      <w:r>
        <w:rPr/>
        <w:t>Odp: Zgodnie z SIWZ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8. Dotyczy załącznika nr 4 do SIWZ (wzór umowy), artykuł 4, ustęp 3: Czy Zamawiający wyrazi zgodę na wydłużenie terminu rozpatrzenia reklamacji do 5 dni roboczych?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: Zgodnie z SIWZ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9. Dotyczy załącznika nr 4 do SIWZ (wzór umowy), artykuł 5, ustęp 1: Czy Zamawiający wyrazi zgodę na obniżenie wysokości kary umownej do 1% wartości niezrealizowanej części zamówienia za każdy dzień opóźnienia?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: Zgodnie z SIWZ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0. Dotyczy zapisów SIWZ, punkt 6.5.2.2, pakiet nr 7: Czy Zamawiający wyrazi zgodę </w:t>
      </w:r>
      <w:r>
        <w:rPr>
          <w:rFonts w:cs="Arial"/>
          <w:bCs/>
        </w:rPr>
        <w:t xml:space="preserve">na zaoferowanie asortymentu, który </w:t>
      </w:r>
      <w:r>
        <w:rPr>
          <w:rFonts w:cs="Arial"/>
        </w:rPr>
        <w:t>nie jest wyrobem medycznym (stawka VAT 23%) w rozumieniu ustawy o wyrobach medycznych?</w:t>
      </w:r>
    </w:p>
    <w:p>
      <w:pPr>
        <w:pStyle w:val="Normal"/>
        <w:spacing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: Zgodnie z SIWZ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1. Dotyczy zapisów SIWZ, punkt 6.5.2.2 oraz załącznika nr 6 do SIWZ, pakiet nr 7: </w:t>
      </w:r>
      <w:r>
        <w:rPr>
          <w:rFonts w:cs="Arial"/>
          <w:bCs/>
        </w:rPr>
        <w:t xml:space="preserve">Czy w przypadku zaoferowania produktu, który </w:t>
      </w:r>
      <w:r>
        <w:rPr>
          <w:rFonts w:cs="Arial"/>
        </w:rPr>
        <w:t>nie jest wyrobem medycznym (stawka VAT 23%) w rozumieniu ustawy o wyrobach medycznych</w:t>
      </w:r>
      <w:r>
        <w:rPr>
          <w:rFonts w:cs="Arial"/>
          <w:bCs/>
        </w:rPr>
        <w:t xml:space="preserve">, a stanowi wyposażenie wyrobu medycznego, </w:t>
      </w:r>
      <w:r>
        <w:rPr>
          <w:rFonts w:cs="Arial"/>
        </w:rPr>
        <w:t>Zamawiający nie będzie wymagał dokumentów wymienionych w puncie 6.5.2.2 oraz załącznika nr 6 do SIWZ? Dla takiego wyrobu zostanie załączone stosowne oświadcze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2. Pakiet 1 Pozycja 1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imy Zamawiającego o podanie informacji o długości kabla czujnik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</w:rPr>
        <w:t>Odp: Zamawiający oczekuje  kabla o długości 3-4 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3. Pakiet 1 Pozycja 5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imy Zamawiającego o podanie informacji czy czujnik typu Y ma być z dodatkowym klipsem na ucho w zestawie 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Odp: Zamawiający dopuszcz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4. Pakiet 1 Pozycja 7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y Zamawiający pozwoli na zaproponowanie czujnika jednorazowego dla dorosłych o wadze powyżej 30 kg 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Odp: Zamawiający dopuszcz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5. Pakiet 1 Pozycja 8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y Zamawiający pozwoli na zaproponowanie czujnika jednorazowego dla dzieci w przedziale wagowym od 3 do 20 kg  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Odp: Zamawiający dopuszcz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6. Pakiet 1 Pozycja 9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imy Zamawiającego o podanie informacji czy w pozycji 9 chodzi o czujnik typu Y 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dp: Zamawiającemu  nie chodzi o czujnik typ Y lecz o opaskę na palec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7. Pakiet 1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z uwagi na niejednolity charakter produktów zawartych w pakiecie 1 wydzieli pozycje: 4 i 6 i utworzy z nich odrębny pakiet/zadanie. Zamawiający umożliwi w ten sposób na złożenie konkurencyjnej oferty firmom biorącym udział w niniejszym postępowaniu, a tym samym będzie miał wybór z pośród najkorzystniejszych ofert, jak i możliwość osiągnięcia niższych ce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8. Pakiet 2 pozycja 2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numeru katalogowego lub numeru REF przewod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Odp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9. Pakiet 2 pozycja 3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numeru katalogowego lub numeru REF kab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Odp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0. Pakiet 2 Pozycja 5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simy Zamawiającego o podanie informacji czy mankiety mają być jedno czy dwu żyłowe 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Odp: Dwużyłow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1. Pakiet 2 pozycja 6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numeru katalogowego lub numeru REF sens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Odp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2. Pakiet 2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zy Zamawiający z uwagi na niejednolity charakter produktów zawartych w pakiecie 2 wydzieli pozycje: 1,8 i 9 i utworzy z nich odrębny pakiet/zadanie. Zamawiający umożliwi w ten sposób na złożenie konkurencyjnej oferty firmom biorącym udział w niniejszym postępowaniu, a tym samym będzie miał wybór z pośród najkorzystniejszych ofert, jak i możliwość osiągnięcia niższych cen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3. Pakiet 3 pozycja 1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numeru katalogowego lub numeru REF przewodu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Odp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4. Pakiet 3 pozycja 3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Odp: </w:t>
      </w:r>
      <w:r>
        <w:rPr>
          <w:rFonts w:cs="Times New Roman" w:ascii="Times New Roman" w:hAnsi="Times New Roman"/>
        </w:rPr>
        <w:t>tru Signac G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5. Pakiet 3 pozycja 4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numeru katalogowego lub numeru REF kabl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Odp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6. Pakiet 3 pozycja 5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dp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ru Signac G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7. Pakiet 3 pozycja 6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 </w:t>
      </w:r>
      <w:r>
        <w:rPr>
          <w:rFonts w:cs="Times New Roman" w:ascii="Times New Roman" w:hAnsi="Times New Roman"/>
        </w:rPr>
        <w:t>tru Signac G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8. Pakiet 16 Pozycja 1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simy Zamawiającego o podanie informacji czy w pozycji 1 chodzi o kabel z wejściem DIN 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</w:rPr>
        <w:t>Odp: Tak , Zamawiającemu chodzi o kabel z wejściem DIN 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9. Pakiet 16 Pozycja 2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zy Zamawiający pozwoli na zaproponowanie mankietu do pomiaru ciśnienia  , jednorazowy dla noworodków , rozmiar 6,9-11,7 cm 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color w:val="000000"/>
        </w:rPr>
        <w:t xml:space="preserve">30. </w:t>
      </w:r>
      <w:r>
        <w:rPr>
          <w:rFonts w:eastAsia="Times New Roman" w:cs="Times New Roman" w:ascii="Times New Roman" w:hAnsi="Times New Roman"/>
          <w:b/>
          <w:bCs/>
        </w:rPr>
        <w:t xml:space="preserve">Pakiet 16 pozycja 3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Odp: Technologia Nellco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1. Pakiet 16 pozycja 4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Odp: </w:t>
      </w:r>
      <w:r>
        <w:rPr>
          <w:rFonts w:cs="Times New Roman" w:ascii="Times New Roman" w:hAnsi="Times New Roman"/>
        </w:rPr>
        <w:t>Zamawiający oczekuje  czujnika wpinanego bezpośrednio do monitor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2. </w:t>
      </w:r>
      <w:r>
        <w:rPr>
          <w:rFonts w:eastAsia="Times New Roman" w:cs="Times New Roman" w:ascii="Times New Roman" w:hAnsi="Times New Roman"/>
          <w:color w:val="000000"/>
        </w:rPr>
        <w:t xml:space="preserve">Czy Zamawiający uzna za spełniony wymóg art. 24 ust. 1 pkt 23 ustawy PZP, jeśli wykonawca, który nie należy do żadnej grupy kapitałowej, przedstawi stosowne oświadczenie wraz z ofertą ? </w:t>
      </w:r>
    </w:p>
    <w:p>
      <w:pPr>
        <w:pStyle w:val="Normal"/>
        <w:tabs>
          <w:tab w:val="clear" w:pos="708"/>
          <w:tab w:val="left" w:pos="989" w:leader="none"/>
        </w:tabs>
        <w:spacing w:beforeAutospacing="1" w:afterAutospacing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Odp : Stosownie do przepisu art. 26 ust.2 ustawy  prawo zamówień publicznych  Zamawiający wezwie Wykonawcę do złożenia  oświadczenia  na potwierdzenie,  że złożone wraz z ofertą  dokumenty , w tym  oświadczenie o braku przynależności do grupy kapitałowej  są aktualne w dacie złożenia oświadc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3. Dotyczy pakietu 15, poz.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simy o usunięcie pozycji nr 3 z pakietu nr 15, ponieważ produkt ten został już wycofany i nie jest dostępny. Zamiennie stosowane są osłonki CARE-FOR-ME, dostępne w rozmiarze S/M oraz L, które ujęte są w pozycji nr 4. Aby zabezpieczyć zapotrzebowanie, można zwiększyć ilość z 1 na 2 op. asortymentu z pozycji nr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p: Odpowiedź w modyfik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4. Dotyczy pakietu 15, poz.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Asortyment z  pozycji  8 z pakietu nr 15  został wycofany ze sprzedaży i nie jest już dostępny.  Dlatego też prosimy zastąpić ją pozycją – Filtr do zbiornika ssaka, jednorazowego użytku, opakowanie zbiorcze = 10 szt.(2 lub 3 op.). Po modyfikacji asortyment z pozycji 7 i 8 zapewni niezbędny zakres akcesoriów do ssaka - zarówno filtr, zbiornik i dren, który jest w pakiecie ze zbiorniki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dp: Odpowiedź w modyfikacji</w:t>
      </w:r>
    </w:p>
    <w:p>
      <w:pPr>
        <w:pStyle w:val="Normal"/>
        <w:spacing w:lineRule="auto" w:line="36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5. Pyt. 1 Pakiet 8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 ramach poprawy konkurencyjności Zamawiający dopuści 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oz 1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Jednorazowa pętla do polipektomii , plecionka owalna , rozmiar 10,15,24,36 mm Dług. 2300 mm , średnica 2,3 mm , rękojeść skalowana co 5 mm </w:t>
      </w:r>
      <w:r>
        <w:rPr>
          <w:rFonts w:eastAsia="Times New Roman" w:cs="Times New Roman" w:ascii="Times New Roman" w:hAnsi="Times New Roman"/>
          <w:color w:val="000000"/>
        </w:rPr>
        <w:t>1 op = 10 szt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oz 2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ły do obliteracji jednorazowe , osłonka śr. igły 0,7 mm , dł. ostrza 5 mm , długość narzędzia 2300 mm o śr. 2,3 mm , mechanizm długopisowy zapobiegający niekontrolowanemu wysuwaniu i chowaniu się ostrza , obsługiwany jednym kciukiem .Osłonka teflonowa odporna na załamania , u wyjściu ostrza wzmocniona atraumatycznym metalowym kołnierzem. 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op = 10 szt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6. Pyt 1 Pakiet 9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 w ramach poprawy konkurencyjności Zamawiający pozwoli złożyć ofertę częściową na pozycje 3,4,6,7,8,9 i dopuści: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godnie z SIWZ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oz 3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razowa dwustronna szczotka czyszcząca do kanału roboczego o śr, 2,2 mm , śr. szczotki 5,0 mm o długości 1800, 2300 i 2800 mm w kolorze swoistym dla danej długości , zakończona plastikową kulką dla zwiększenia bezpieczeństwa kanału roboczego podczas czyszczenia , pakowana po 50 szt. w 1 op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amawiający dopuszcz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oz 4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razowa dwustronna szczotka czyszcząca- krótka – do zaworów endoskopów o średnicy 5 mm i 11 mm , zakończona plastikową kulką , pakowana po 25 szt. w 1 op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amawiający dopuszcza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oz 8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lipsownica jednorazowego użytku do tamowania krwawień z rozwarciem klipsa 11 mm i 16 mm ( do wyboru) dł .ramienia 7 mm z funkcja rotacji , możliwość wielokrotnego otwarcia i zamknięcia klipsa przed jego uwolnieniem , dł narzędzia 2300 mm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p: Zamawiający dopuszc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rFonts w:cs="Times New Roman" w:ascii="Times New Roman" w:hAnsi="Times New Roman"/>
          <w:b/>
          <w:bCs/>
        </w:rPr>
        <w:t xml:space="preserve">modyfikuje </w:t>
      </w:r>
      <w:r>
        <w:rPr>
          <w:rFonts w:cs="Times New Roman" w:ascii="Times New Roman" w:hAnsi="Times New Roman"/>
          <w:bCs/>
        </w:rPr>
        <w:t>treść SIWZ w ten sposób, ż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 załączniku nr 2 do siwz Formularz cenowy w Części nr 15 skreśla się poz. 3, w poz. 4 ilość otrzymuje brzmienie : 2 op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w załączniku nr 2 do siwz Formularz cenowy w Części nr 15 poz. 8 otrzymuje brzmienie: „8. </w:t>
      </w:r>
      <w:r>
        <w:rPr>
          <w:rFonts w:cs="Times New Roman" w:ascii="Times New Roman" w:hAnsi="Times New Roman"/>
          <w:iCs/>
        </w:rPr>
        <w:t>Filtr do zbiornika ssaka, jednorazowego użytku, opakowanie zbiorcze = 10 szt- 1 op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424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w załączeniu Część 15 po modyfikacji)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right="167" w:hanging="0"/>
        <w:rPr>
          <w:sz w:val="24"/>
          <w:szCs w:val="24"/>
        </w:rPr>
      </w:pPr>
      <w:r>
        <w:rPr>
          <w:sz w:val="24"/>
          <w:szCs w:val="24"/>
        </w:rPr>
        <w:t xml:space="preserve">FORMULARZ CENOWY      osprzęt  do stanowiska    do   resuscytacji  - RECUSSCITAIRE oraz   inkubatora  noworodkowego   Isolette  C 2000  f.Drager                     </w:t>
      </w:r>
      <w:r>
        <w:rPr/>
        <w:t>CZĘŚĆ</w:t>
      </w:r>
      <w:r>
        <w:rPr>
          <w:sz w:val="24"/>
          <w:szCs w:val="24"/>
        </w:rPr>
        <w:t xml:space="preserve"> NR   15                                                           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7"/>
        <w:gridCol w:w="2514"/>
        <w:gridCol w:w="512"/>
        <w:gridCol w:w="1172"/>
        <w:gridCol w:w="1355"/>
        <w:gridCol w:w="1015"/>
        <w:gridCol w:w="1671"/>
        <w:gridCol w:w="1428"/>
        <w:gridCol w:w="1721"/>
        <w:gridCol w:w="347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l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 xml:space="preserve">Opis przedmiotu zamówienia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j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 xml:space="preserve">Ilość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Cena jednostkowa net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Wartość n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% V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Wartość V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Wartość brutt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16"/>
              </w:rPr>
            </w:pPr>
            <w:r>
              <w:rPr>
                <w:szCs w:val="16"/>
              </w:rPr>
              <w:t>Producent/ nr katalogowy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Silikonowa maska twarzowa , wielokrotnego użytku rozmiar 0 , dla noworodków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Silikonowa maska twarzowa , wielokrotnego użytku rozmiar 1 , dla noworodków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  <w:t>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trike/>
              </w:rPr>
            </w:pPr>
            <w:r>
              <w:rPr>
                <w:strike/>
              </w:rPr>
              <w:t>Osłonka czujnika  temperatury skóry typ .TherrmoPad , hydrożel. jednorazowego użytku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1op/ 50 szt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op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Osłonka czujnika  temperatury skóry CAREROR ME  , hydrożel. Jednorazowego użytku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  <w:t xml:space="preserve">Rozmiar S/M 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 xml:space="preserve">1op/100 szt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op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Nawilżacz pasywny typ. HumidStar 2 jednorazowego użytku 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op/ 50 szt, (wymiennik ciepła i wilgoci nr.k MP 01745)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op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Płucko testowe  typ. NeotestLung , noworodkowe bez lateksu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 xml:space="preserve">Zbiornik ssaka jednorazowego użytku ,  poj. 40 ml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>Filtr do zbiornika ssaka, jednorazowego użytku, opakowanie zbiorcze = 10 szt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op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Rogalik do układania pacjenta , wielokrotnego użytku, dla noworodka powyżej 1200 g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Filtr powietrza wlotowego do Inkubatora  Isolette  2000 wielokrotnego użytku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op/4 szt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op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Układ oddechowy do   Recusscitaire   z autobreath jednorazowego użytku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(Nr kat MU 10841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 op = 25 szt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Op 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  <w:t>Układ  oddechowy  noworodkowy  Vent Star Recusscitaire bez lateksu , jednorazowego użytku , dł. . 1 m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(Nr kat MP 00310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  <w:t>1 op = 25 szt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op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59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Razem 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sz w:val="20"/>
          <w:szCs w:val="20"/>
        </w:rPr>
        <w:t>Numery katalogowe  na produkty zostały podane dla celów informacyjnych</w:t>
      </w:r>
      <w:r>
        <w:rPr>
          <w:bCs/>
          <w:sz w:val="18"/>
          <w:szCs w:val="18"/>
        </w:rPr>
        <w:t xml:space="preserve">  Dot.  kolumny 10 -  w przypadku braku nr katalogowego należy wpisać nazwę  lub oznaczenie które będzie występować na fakturze VA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ta   i   podpis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2743e"/>
    <w:rPr>
      <w:rFonts w:ascii="Calibri" w:hAnsi="Calibri" w:eastAsia="Calibri" w:cs="Times New Roman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274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760498"/>
    <w:rPr>
      <w:b/>
      <w:bCs/>
    </w:rPr>
  </w:style>
  <w:style w:type="character" w:styleId="Brak" w:customStyle="1">
    <w:name w:val="Brak"/>
    <w:qFormat/>
    <w:rsid w:val="00d650e6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71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97157"/>
    <w:rPr/>
  </w:style>
  <w:style w:type="character" w:styleId="Emphasis">
    <w:name w:val="Emphasis"/>
    <w:basedOn w:val="DefaultParagraphFont"/>
    <w:uiPriority w:val="20"/>
    <w:qFormat/>
    <w:rsid w:val="000935d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rsid w:val="000935da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2743e"/>
    <w:pPr>
      <w:spacing w:before="0" w:after="12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274e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a5a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 w:customStyle="1">
    <w:name w:val="Tekst podstawowy 31"/>
    <w:basedOn w:val="Normal"/>
    <w:qFormat/>
    <w:rsid w:val="00932468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8CE18-2711-4EEB-A5E1-4DC821AF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850</Words>
  <Characters>11104</Characters>
  <CharactersWithSpaces>129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2:00Z</dcterms:created>
  <dc:creator>gorlinskim</dc:creator>
  <dc:description/>
  <dc:language>en-US</dc:language>
  <cp:lastModifiedBy>MD</cp:lastModifiedBy>
  <cp:lastPrinted>2017-04-26T10:10:00Z</cp:lastPrinted>
  <dcterms:modified xsi:type="dcterms:W3CDTF">2018-08-28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