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2 do ogłosz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</w:rPr>
        <w:t>Formularz cenowy</w:t>
      </w:r>
      <w:r>
        <w:rPr>
          <w:rFonts w:eastAsia="TimesNewRomanPS-BoldMT" w:cs="Arial"/>
        </w:rPr>
        <w:t xml:space="preserve">             fartuchy , serwety chirurgiczne</w:t>
      </w:r>
      <w:r>
        <w:rPr>
          <w:rFonts w:cs="Times New Roman"/>
          <w:b/>
        </w:rPr>
        <w:t xml:space="preserve">                                                        Zadanie</w:t>
      </w:r>
      <w:r>
        <w:rPr>
          <w:rFonts w:cs="Times New Roman" w:ascii="Times New Roman" w:hAnsi="Times New Roman"/>
          <w:b/>
        </w:rPr>
        <w:t xml:space="preserve">  nr 1</w:t>
      </w:r>
    </w:p>
    <w:tbl>
      <w:tblPr>
        <w:tblStyle w:val="Tabela-Siatk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"/>
        <w:gridCol w:w="3309"/>
        <w:gridCol w:w="567"/>
        <w:gridCol w:w="849"/>
        <w:gridCol w:w="1419"/>
        <w:gridCol w:w="1276"/>
        <w:gridCol w:w="992"/>
        <w:gridCol w:w="1700"/>
        <w:gridCol w:w="1701"/>
        <w:gridCol w:w="2267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Opis przedmiotu zamówi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j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Iloś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Cena jednostkowa net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 xml:space="preserve">Wartość  netto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% VA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Wartość V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Wartość brutt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Producent/          nr katalogowy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Fartuch chirurgiczny barierowy wielorazowego użytku standardowego ryzyka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 xml:space="preserve">Wykonany z dwóch tkani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- w polu krytycznym tkanina o gramaturze max  120g/m2  o wysokim  poziomie  odporności na przesiąkanie  cieczy  - min 90 cm wysokości słupa wody  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 xml:space="preserve">-  pole niekrytyczne z  chłonnej tkaniny  bawełniano- poliestrowej o minimalnej  zawartości bawełny  55%,  o gramaturze max 120 g/m2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Kolor zielony , fartuch ma zachować w polu krytycznym właściwości  barierowe przez min. 100 cykli uży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Fartuch w polu krytycznym w pełni z normą PN-EN 13795, w polu niekrytycznym co najmniej w zakresie  pylenia oraz czystości  pod względem cząstek stałych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Temperatura prania do 75°C, temperatura sterylizacji 134°C;</w:t>
              <w:br/>
              <w:t xml:space="preserve">Wiązany z tyłu na troki, rękawy wykończone elastycznym ściągaczem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Rozmiar:  XL- 50 szt ,  XXL- 50 sz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sz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erweta  chirurgiczna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wielorazowego użytku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standardowego ryzyka stosowany w strefie  niekrytycznej. Wykonane z nieprzemakalnej tkaniny  bawełniano-poliestrowej z dodatkiem włókna  węgłowego. Tkanina ma zapewnić komfort dotykowy  właściwy bawełnie . Tkanina o gramaturze  min 160 g/m2, zawartość bawełny min 70 %. Rozmiar 90 x 150 cm. Kolor zielony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zgodny z normą PN-EN 1379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sz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3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erweta  chirurgiczna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pl-PL" w:eastAsia="en-US" w:bidi="ar-SA"/>
              </w:rPr>
              <w:t xml:space="preserve"> wielorazowego użytku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standardowego ryzyka stosowany w strefie  niekrytycznej. Wykonane z nieprzemakalnej tkaniny  bawełniano-poliestrowej z dodatkiem włókna  węgłowego. Tkanina ma zapewnić komfort dotykowy  właściwy bawełnie . Tkanina o gramaturze  min 160 g/m2, zawartość bawełny min 70 %. Rozmiar 150 x 220 cm. Kolor zielony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en-US" w:bidi="ar-SA"/>
              </w:rPr>
              <w:t>zgodny z normą PN-EN 1379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pl-PL" w:eastAsia="en-US" w:bidi="ar-SA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sz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Dot.  kolumny 10 -  w przypadku braku nr katalogowego należy wpisać nazwę  lub oznaczenie które będzie występować na fakturze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Do oferty należy dołączyć </w:t>
      </w:r>
      <w:r>
        <w:rPr>
          <w:rFonts w:cs="Arial" w:ascii="Arial" w:hAnsi="Arial"/>
          <w:sz w:val="20"/>
          <w:szCs w:val="20"/>
        </w:rPr>
        <w:t>o</w:t>
      </w:r>
      <w:r>
        <w:rPr/>
        <w:t>pisy (materiały informacyjne), katalogi- w języku polskim oferowanego przedmiotu zamówienia -potwierdzające spełnianie w/w wymagań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Data i podpis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 cenowy</w:t>
        <w:tab/>
        <w:t>-          Jednorazowa  koszula do porodu ,podkład ginekologiczny                                    ZADANIE NR  2</w:t>
      </w:r>
      <w:r>
        <w:rPr>
          <w:sz w:val="16"/>
          <w:szCs w:val="16"/>
        </w:rPr>
        <w:t xml:space="preserve">                                    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25"/>
        <w:gridCol w:w="4834"/>
        <w:gridCol w:w="993"/>
        <w:gridCol w:w="1133"/>
        <w:gridCol w:w="1276"/>
        <w:gridCol w:w="1418"/>
        <w:gridCol w:w="709"/>
        <w:gridCol w:w="1276"/>
        <w:gridCol w:w="1276"/>
        <w:gridCol w:w="179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netto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nr katalogowy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6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ula do porodu  jednorazowego użytku wykonana z miękkiej i paro przepuszczalnej  włókniny .Głębokie wycięcie z przodu ułatwiające karmienie  noworodka, luźny krój , dwie pary troków umożliwiające zamknięcie rozcięcia .rozmiar 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od tyłu  96-100 cm 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pod pachami: 74-76 cm,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od tyłu : 95-97 cm 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erokość z przodu : 115-117 cm 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6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kład ginekologiczny  przeznaczony do absorpcji wydzielin w okresie połogu. Wykonany z chłonnego wkładu celulozowego owiniętego w bibułkę  higieniczną i delikatnej warstwy zewnętrznej .Część izolacyjną stanowi arkusz  folii umiejscowiony pomiędzy wkładem a  bibułą . Podkład nadaje się do sterylizacji parą wodną . rozmiar 34 x 9 cm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 op=10 sz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;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Legenda1"/>
        <w:rPr>
          <w:rFonts w:ascii="Calibri" w:hAnsi="Calibri" w:asciiTheme="minorHAnsi" w:hAnsiTheme="minorHAnsi"/>
          <w:b w:val="false"/>
          <w:b w:val="false"/>
          <w:bCs/>
          <w:sz w:val="20"/>
        </w:rPr>
      </w:pPr>
      <w:r>
        <w:rPr>
          <w:rFonts w:ascii="Calibri" w:hAnsi="Calibri" w:asciiTheme="minorHAnsi" w:hAnsiTheme="minorHAnsi"/>
          <w:b w:val="false"/>
          <w:sz w:val="20"/>
        </w:rPr>
        <w:t xml:space="preserve">      </w:t>
      </w:r>
      <w:r>
        <w:rPr>
          <w:rFonts w:ascii="Calibri" w:hAnsi="Calibri" w:asciiTheme="minorHAnsi" w:hAnsiTheme="minorHAnsi"/>
          <w:b w:val="false"/>
          <w:bCs/>
          <w:sz w:val="20"/>
        </w:rPr>
        <w:t>Dot.  kolumny 10 -  w przypadku braku nr katalogowego należy wpisać nazwę  lub oznaczenie które będzie występować na fakturze VAT.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Do oferty należy dołączyć </w:t>
      </w:r>
      <w:r>
        <w:rPr>
          <w:rFonts w:cs="Arial" w:ascii="Arial" w:hAnsi="Arial"/>
          <w:sz w:val="20"/>
          <w:szCs w:val="20"/>
        </w:rPr>
        <w:t>o</w:t>
      </w:r>
      <w:r>
        <w:rPr>
          <w:sz w:val="20"/>
          <w:szCs w:val="20"/>
        </w:rPr>
        <w:t>pisy (materiały informacyjne), katalogi- w języku polskim oferowanego przedmiotu zamówienia -potwierdzające spełnianie w/w wymagań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.....................   </w:t>
      </w:r>
    </w:p>
    <w:p>
      <w:pPr>
        <w:pStyle w:val="Normal"/>
        <w:spacing w:lineRule="auto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Data i podpis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9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d3a3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d3a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 w:customStyle="1">
    <w:name w:val="Legenda1"/>
    <w:basedOn w:val="Normal"/>
    <w:next w:val="Normal"/>
    <w:qFormat/>
    <w:rsid w:val="00467604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d3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d3a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17ab5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75</Words>
  <Characters>3451</Characters>
  <CharactersWithSpaces>40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gorlinskim</dc:creator>
  <dc:description/>
  <dc:language>en-US</dc:language>
  <cp:lastModifiedBy>gorlinskim</cp:lastModifiedBy>
  <dcterms:modified xsi:type="dcterms:W3CDTF">2018-07-19T09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