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Lubaczów, 05.07.2018</w:t>
      </w:r>
    </w:p>
    <w:p>
      <w:pPr>
        <w:pStyle w:val="Normal"/>
        <w:rPr>
          <w:b/>
          <w:b/>
        </w:rPr>
      </w:pPr>
      <w:r>
        <w:rPr>
          <w:b/>
        </w:rPr>
        <w:t>ZP.232.17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OFERT</w:t>
      </w:r>
    </w:p>
    <w:p>
      <w:pPr>
        <w:pStyle w:val="Normal"/>
        <w:rPr/>
      </w:pPr>
      <w:r>
        <w:rPr/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6804"/>
        <w:gridCol w:w="1308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r ofert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azwa, adres Wykonawcy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JMK Meble Sp. z o.o., ul. Gliwicka 189, 40-859 Katowic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453,8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iębiorstwo Wielobranżowe „ROLTEX” Sp. z o.o., ul. Rozwojowa 3, 66-100 Sulechów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847,4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MI Plus Sp.j. Maciej Dobrowolski i Mirosław Topolski, ul. Mariana Smoluchowskiego 2, 20-474 Lubli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533,7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ETA systemy Magazynowania Sp. z o.o., ul. Stefana Korbońskiego 12, 30-443 Kraków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888,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ędzynarodowe Centrum Budownictwa Sp. z o.o., ul. Grójecka 128 paw.51, 02-383 Warszaw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0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e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945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4</Words>
  <Characters>506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6:00Z</dcterms:created>
  <dc:creator>wronab</dc:creator>
  <dc:description/>
  <dc:language>en-US</dc:language>
  <cp:lastModifiedBy>wronab</cp:lastModifiedBy>
  <cp:lastPrinted>2018-07-05T08:39:00Z</cp:lastPrinted>
  <dcterms:modified xsi:type="dcterms:W3CDTF">2018-07-0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