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.232.17.2018                                                                                       Załącznik nr 1 do o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nia:  dostawa regał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  …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…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wyliczeniem: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Style w:val="Tabela-Siatka"/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1"/>
        <w:gridCol w:w="2196"/>
        <w:gridCol w:w="807"/>
        <w:gridCol w:w="837"/>
        <w:gridCol w:w="1179"/>
        <w:gridCol w:w="1500"/>
        <w:gridCol w:w="960"/>
        <w:gridCol w:w="1074"/>
        <w:gridCol w:w="1179"/>
      </w:tblGrid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Przedmiot zamówienia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j.m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Cena jedn.netto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Wartość netto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% VAT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Wartość Va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Wartość brutto 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Regały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2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RAZEM: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z ogłoszeniem o zamówieniu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e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0548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455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26:00Z</dcterms:created>
  <dc:creator>wronab</dc:creator>
  <dc:description/>
  <dc:language>en-US</dc:language>
  <cp:lastModifiedBy>wronab</cp:lastModifiedBy>
  <dcterms:modified xsi:type="dcterms:W3CDTF">2018-06-27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