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</w:t>
      </w:r>
    </w:p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7-600 Lubaczów, ul. Mickiewicza 168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ZP.232.15.2018</w:t>
      </w:r>
    </w:p>
    <w:p>
      <w:pPr>
        <w:pStyle w:val="Normal"/>
        <w:spacing w:lineRule="auto" w:line="360"/>
        <w:ind w:right="-79" w:hanging="0"/>
        <w:jc w:val="right"/>
        <w:rPr/>
      </w:pPr>
      <w:r>
        <w:rPr/>
        <w:t>Lubaczów, dn 28.06.2018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O WYBORZE NAJKORZYSTNIEJSZEJ OFERTY/ </w:t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  <w:t>Dotyczy: zamówienia  na dostawę materiałów eksploatacyjnych do drukarek i kserokopiarek, drobnego sprzętu naprawczego</w:t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>
          <w:sz w:val="22"/>
          <w:szCs w:val="22"/>
        </w:rPr>
        <w:t>Zamawiający Samodzielny Publiczny Zakład Opieki Zdrowotnej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b/>
          <w:b/>
        </w:rPr>
      </w:pPr>
      <w:r>
        <w:rPr>
          <w:b/>
        </w:rPr>
        <w:t>wyborze najkorzystniejszej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łożonej przez: Firma Handlowa ER- TEL s.c, ul. Grucy 4, 37-500 Jarosław, cena brutto: 76.537,80 zł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korzystniejsza oferta na podstawie kryterium oceny określonej w ogłoszeniu o zamówieniu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nisław Bury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Dyrektor SPZOZ Lubacz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30:00Z</dcterms:created>
  <dc:creator>Barbara Wrona</dc:creator>
  <dc:description/>
  <dc:language>en-US</dc:language>
  <cp:lastModifiedBy>wronab</cp:lastModifiedBy>
  <cp:lastPrinted>2018-06-28T13:29:00Z</cp:lastPrinted>
  <dcterms:modified xsi:type="dcterms:W3CDTF">2018-06-28T11:30:00Z</dcterms:modified>
  <cp:revision>2</cp:revision>
  <dc:subject/>
  <dc:title>Samodzielny Publiczny Zakład Opieki</dc:title>
</cp:coreProperties>
</file>