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Załącznik nr 3 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U M O W A – wzór          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zawarta w dniu </w:t>
      </w:r>
      <w:r>
        <w:rPr>
          <w:rFonts w:ascii="Times New Roman" w:hAnsi="Times New Roman"/>
          <w:b/>
          <w:sz w:val="22"/>
          <w:szCs w:val="20"/>
        </w:rPr>
        <w:t xml:space="preserve">……… 2018 </w:t>
      </w:r>
      <w:r>
        <w:rPr>
          <w:rFonts w:ascii="Times New Roman" w:hAnsi="Times New Roman"/>
          <w:sz w:val="22"/>
          <w:szCs w:val="20"/>
        </w:rPr>
        <w:t>r. w Lubaczowie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7-600 Lubaczów, ul. Mickiewicza 168, wpis do KRS prowadzonego przez Sąd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Rejonowy w Rzeszowie pod numerem 0000019670,</w:t>
      </w:r>
    </w:p>
    <w:p>
      <w:pPr>
        <w:pStyle w:val="WWZwykyteks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P: 793-14-00-573, REGON: 000306667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ym przez : Stanisława Burego -   Dyrektora 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B/……………………………………………………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>
          <w:rFonts w:ascii="Times New Roman" w:hAnsi="Times New Roman"/>
        </w:rPr>
      </w:pPr>
      <w:r>
        <w:rPr>
          <w:rFonts w:ascii="Times New Roman" w:hAnsi="Times New Roman"/>
        </w:rPr>
        <w:t>NIP: ………………, REGON: ……………………..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a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Na warunkach określonych w niniejszej umowie WYKONAWCA  zobowiązuje się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Sprzedać ZAMAWIAJĄCEMU </w:t>
      </w:r>
      <w:r>
        <w:rPr>
          <w:rFonts w:eastAsia="Calibri" w:ascii="Times New Roman" w:hAnsi="Times New Roman"/>
          <w:b/>
        </w:rPr>
        <w:t>………………</w:t>
      </w:r>
      <w:r>
        <w:rPr>
          <w:rFonts w:ascii="Times New Roman" w:hAnsi="Times New Roman"/>
          <w:b/>
          <w:sz w:val="22"/>
          <w:szCs w:val="20"/>
        </w:rPr>
        <w:t>,</w:t>
      </w:r>
      <w:r>
        <w:rPr>
          <w:rFonts w:ascii="Times New Roman" w:hAnsi="Times New Roman"/>
          <w:sz w:val="22"/>
          <w:szCs w:val="20"/>
        </w:rPr>
        <w:t xml:space="preserve"> szczegółowo   opisane  w załączniku do umowy – zadanie nr ….,  zwane w dalszej części  umowy „</w:t>
      </w:r>
      <w:r>
        <w:rPr>
          <w:rFonts w:ascii="Times New Roman" w:hAnsi="Times New Roman"/>
          <w:b/>
          <w:sz w:val="22"/>
          <w:szCs w:val="20"/>
        </w:rPr>
        <w:t>towarem</w:t>
      </w:r>
      <w:r>
        <w:rPr>
          <w:rFonts w:ascii="Times New Roman" w:hAnsi="Times New Roman"/>
          <w:sz w:val="22"/>
          <w:szCs w:val="20"/>
        </w:rPr>
        <w:t>”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Umowa niniejsza zostaje zawarta w związku z wyborem WYKONAWCY na  dostawę towarów w drodze przetargu publicznego, zgodnie z regulaminem udzielania zamówień publicznych o wartości nie przekraczającej kwoty, o której mowa w art. 4 pkt. 8 ustawy pzp. 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Dostawa towaru będzie następowała partiami na podstawie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zamówień ZAMAWIAJĄCEGO  określającego ilość i rodzaj zamawianego towaru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Zamówienie będą składane Wykonawcy fax-em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uje się dostarczyć zamówiony towar do magazynu Zamawiającego w terminie 5 dni od chwili złożenia zamówienia od poniedziałku do piątku w godzinach od 7:30:15.00. Jeżeli dostawa wypadnie w  dniu wolnym od pracy lub poza godzinami pracy magazynu dostawa nastąpi w pierwszym dniu roboczym po wyznaczonym terminie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Dostawa towaru do miejsca przeznaczenia (sekretariat) będzie dokonywana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łasnym  staraniem WYKONAWCY z zachowaniem warunków przechowywania i transportu zgodnie z zaleceniami producenta. Koszty związane z jego dostawą, (w tym koszty rozładunku) do miejsca przeznaczenia obciążają WYKONAWCĘ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5. Wraz z towarem WYKONAWCA dołączy fakturę VAT określającą nazwę i ceny jednostkowe dostarczonej partii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 Zamawiający zastrzega sobie prawo do zakupu mniejszych ilości towaru, (do 20%)   niż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podana w zadaniu nr ….. oraz dokonywania przesunięć ilościowych pomiędzy poszczególnymi pozycjami asortymentowymi towaru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 tego tytułu Wykonawca nie będzie uprawniony do  innych roszczeń względem Zamawiającego niż żądania zapłaty za towar już dostarczony  Zamawiającemu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Opóźnienie w zapłacie ceny nie może stanowić podstawy do wstrzymania dostaw towarów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  <w:r>
        <w:rPr>
          <w:rFonts w:ascii="Times New Roman" w:hAnsi="Times New Roman"/>
          <w:bCs/>
          <w:sz w:val="22"/>
          <w:szCs w:val="20"/>
        </w:rPr>
        <w:t>załącznik do oferty</w:t>
      </w:r>
      <w:r>
        <w:rPr>
          <w:rFonts w:ascii="Times New Roman" w:hAnsi="Times New Roman"/>
          <w:b/>
          <w:bCs/>
          <w:sz w:val="22"/>
          <w:szCs w:val="20"/>
        </w:rPr>
        <w:t xml:space="preserve"> – zadanie nr …..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) Cena ofertowa  netto: </w:t>
      </w:r>
      <w:r>
        <w:rPr>
          <w:rFonts w:ascii="Times New Roman" w:hAnsi="Times New Roman"/>
          <w:b/>
          <w:sz w:val="22"/>
          <w:szCs w:val="20"/>
        </w:rPr>
        <w:t>……….. zł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Słownie: ……………………………………………. 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) Cena ofertowa brutto: </w:t>
      </w:r>
      <w:r>
        <w:rPr>
          <w:rFonts w:ascii="Times New Roman" w:hAnsi="Times New Roman"/>
          <w:b/>
          <w:sz w:val="22"/>
          <w:szCs w:val="20"/>
        </w:rPr>
        <w:t>………………………….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 towarów nie ulegają zmianie przez okres trwania umowy </w:t>
      </w:r>
      <w:r>
        <w:rPr>
          <w:rFonts w:ascii="Times New Roman" w:hAnsi="Times New Roman"/>
          <w:sz w:val="22"/>
          <w:szCs w:val="20"/>
        </w:rPr>
        <w:t xml:space="preserve">z wyjątkiem zmiany stawki podatku  VAT .   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przepisu w drodze aneksu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a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ędą prawidłowo opakowane i oznakowane i posiadać co najmniej 12-miesięczny okres ważności i przydatności do użytkowania (stosowania)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o dostawach towarów nie spełniających warunków jakościowych określonych w umowie (reklamacje) oraz o brakach ilościowych  dostarczonych towarów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 od zgłoszenia i w terminie 5- dni roboczych od daty uznania reklamacji dostarczyć Zamawiającemu w miejsce towaru wadliwego towar odpowiadający wymaganiom określonym w umowie lub towar brakujący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apłaci Zamawiającemu karę umowną w wysokości 10% wartości ceny ofertowej netto w przypadku odstąpienia lub rozwiązania umowy z winy Wykonawcy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Umowa zostaje zawarta na czas określony </w:t>
      </w:r>
      <w:r>
        <w:rPr>
          <w:rFonts w:ascii="Times New Roman" w:hAnsi="Times New Roman"/>
          <w:b/>
          <w:sz w:val="22"/>
          <w:szCs w:val="20"/>
        </w:rPr>
        <w:t>od dnia ……...2018 r. do dnia …….2019 r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może rozwiązać umowę bez wypowiedzenia w przypadku powtarzającego się opóźnienia lub niedostarczenia zamówionego towaru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sz w:val="22"/>
          <w:szCs w:val="20"/>
        </w:rPr>
        <w:t>3. Strony ustalają, że niniejsza umowa może być rozwiązana ze skutkiem natychmiastowym, gdy Wykonawca wystąpi wobec Zamawiającego w trakcie trwania umowy z roszczeniami finansowymi innymi niż cena za towar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Umowa może być rozwiązana w każdym czasie na mocy porozumienia stron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zastrzega, iż Wykonawca nie może dokonać cesji wierzytelności z tytułu zawartej umowy, ani też podpisywać innych umów i porozumień skutkujących dla zamawiającego zmianą Wierzyciela w innym trybie niż określony w art. 54 ust. 5 ustawy z dnia 15 kwietnia 2011r. o działalności leczniczej (Dz. U. z 2016r. poz. 1638 z późn. zm.) pod rygorem nieważności tej czynności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 przez Wykonawcę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zakończenia, wstrzymania lub wycofania z produkcji towaru. W takim przypadku towar 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f/ zmiany numeru katalogowego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Wykonawcy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0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814a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14a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f220c5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814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14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5</Words>
  <Characters>5973</Characters>
  <CharactersWithSpaces>69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1:00Z</dcterms:created>
  <dc:creator>wronab</dc:creator>
  <dc:description/>
  <dc:language>en-US</dc:language>
  <cp:lastModifiedBy>wronab</cp:lastModifiedBy>
  <cp:lastPrinted>2017-05-15T08:25:00Z</cp:lastPrinted>
  <dcterms:modified xsi:type="dcterms:W3CDTF">2018-06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