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360" w:before="280" w:after="28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32.15.2018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iCs/>
          <w:sz w:val="20"/>
          <w:szCs w:val="20"/>
        </w:rPr>
        <w:t>Załącznik nr 1 do ogłosz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WYKONAWCY</w:t>
      </w:r>
    </w:p>
    <w:p>
      <w:pPr>
        <w:pStyle w:val="Heading1"/>
        <w:tabs>
          <w:tab w:val="clear" w:pos="708"/>
          <w:tab w:val="left" w:pos="900" w:leader="none"/>
        </w:tabs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/faksu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REGON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 Lubaczo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kiewicza 168  , 37-600 Lubacz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: 793-14-00-57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obowiązuję się wykonać przedmio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  dostawa materiałów eksploatacyjnych do drukarek i kserokopiarek, drobnego sprzętu naprawcz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ona na podstawie formularza cenow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. Oświadczam , że 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cena brutto zawiera wszystkie koszty wykonania zamówienia , jakie ponosi Wykonawca  w przypadku wyboru niniejszej oferty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zapoznaliśmy się ogłoszeniem  i nie wnosimy zastrzeżeń oraz przyjmujemy warunki w nim zawa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w przypadku udzielenia zamówienia , zobowiązuję się do zawarcia umowy w miejscu i terminie wskazanym przez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jestem związany z ofertą przez okres 30 dni od daty terminu składania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. Akceptujemy termin realizacji zamówi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Podana w ofercie cena nie ulegnie zmiani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 xml:space="preserve">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25274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43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23437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2343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9e1ef8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1ef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9e1e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e1e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0</Words>
  <Characters>2343</Characters>
  <CharactersWithSpaces>27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31:00Z</dcterms:created>
  <dc:creator>wronab</dc:creator>
  <dc:description/>
  <dc:language>en-US</dc:language>
  <cp:lastModifiedBy>wronab</cp:lastModifiedBy>
  <dcterms:modified xsi:type="dcterms:W3CDTF">2018-06-21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