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ubaczów, 28.06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. 232.1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: ogłoszenia o zamówieniu na dostawę materiałów eksploatacyjnych do drukarek i kserokopiarek, drobnego sprzętu naprawcz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 2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59"/>
        <w:gridCol w:w="1382"/>
        <w:gridCol w:w="959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MD s.c. Paweł Miturski Dorota Miturska, 35-101 Rzeszów, ul. Staroniwska  41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.08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 Handlowa ER-TEL s.c, ul. Grucy a, 37-500 Jarosł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.537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5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8:00Z</dcterms:created>
  <dc:creator>wronab</dc:creator>
  <dc:description/>
  <dc:language>en-US</dc:language>
  <cp:lastModifiedBy>wronab</cp:lastModifiedBy>
  <cp:lastPrinted>2018-06-28T08:58:00Z</cp:lastPrinted>
  <dcterms:modified xsi:type="dcterms:W3CDTF">2018-06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