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 do ogłoszeni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ESTAWIENIE WYMAGANYCH PARAMETRÓW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nr 1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erwer NAS – 1 sztuka</w:t>
      </w:r>
    </w:p>
    <w:p>
      <w:pPr>
        <w:pStyle w:val="Normal"/>
        <w:rPr>
          <w:b/>
          <w:b/>
        </w:rPr>
      </w:pPr>
      <w:r>
        <w:rPr>
          <w:b/>
        </w:rPr>
        <w:t>Fabrycznie nowy nie starszy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817"/>
        <w:gridCol w:w="3571"/>
        <w:gridCol w:w="1952"/>
        <w:gridCol w:w="19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" w:cstheme="minorBid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elementu, parametru lub cech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" w:cstheme="minorBid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magania minimalne, parametry technicz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" w:cstheme="minorBid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wymaga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graniczn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" w:cstheme="minorBid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wymagana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roceso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AMD serii R RX-421ND 2,1 GHz, Turbo Core do 3,4GHz</w:t>
            </w:r>
          </w:p>
          <w:p>
            <w:pPr>
              <w:pStyle w:val="NormalWeb"/>
              <w:widowControl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Ilość rdzeni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budowana pamięć RAM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min. 8 GB DDR4 SODIMM</w:t>
            </w:r>
          </w:p>
          <w:p>
            <w:pPr>
              <w:pStyle w:val="NormalWeb"/>
              <w:widowControl w:val="false"/>
              <w:spacing w:lineRule="auto" w:line="276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x 64 GB DDR4 SODIM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Liczba zainstalowanych dysków tw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aks. liczba dysków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yp dysków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,5/3,5/SSD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Zasilanie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50W pobór 36/70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519"/>
              <w:gridCol w:w="80"/>
            </w:tblGrid>
            <w:tr>
              <w:trPr/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Liczba gniazd m.2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asciiTheme="minorHAnsi" w:eastAsiaTheme="minorHAnsi" w:hAnsiTheme="minorHAnsi"/>
                      <w:lang w:eastAsia="en-US"/>
                    </w:rPr>
                  </w:pPr>
                  <w:r>
                    <w:rPr>
                      <w:rFonts w:eastAsia="Calibri" w:eastAsiaTheme="minorHAns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Liczba gniazd PI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gniazd USB 3.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czba gniazd L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Architektura sieci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GigabitEtherne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budow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Desktop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budowana pamięć flash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in.512 MB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jemność sumaryczna wszystkich zainstalowanych dysków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275"/>
              <w:gridCol w:w="80"/>
            </w:tblGrid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6x 2TB format szerokości 3.5 cala, typ magnetyczny, pamięć Cache 64MB, dysk typu NA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asciiTheme="minorHAnsi" w:eastAsiaTheme="minorHAnsi" w:hAnsiTheme="minorHAnsi"/>
                      <w:lang w:eastAsia="en-US"/>
                    </w:rPr>
                  </w:pPr>
                  <w:r>
                    <w:rPr>
                      <w:rFonts w:eastAsia="Calibri" w:eastAsiaTheme="minorHAns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ymiary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88,2 x 329,3 x 279,6 </w:t>
            </w:r>
            <w:r>
              <w:rPr>
                <w:rStyle w:val="Jm"/>
                <w:lang w:eastAsia="en-US"/>
              </w:rPr>
              <w:t>mm (+/- 5mm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ag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ax. 6,56 </w:t>
            </w:r>
            <w:r>
              <w:rPr>
                <w:rStyle w:val="Jm"/>
                <w:lang w:eastAsia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Gwarancj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in. 24 </w:t>
            </w:r>
            <w:r>
              <w:rPr>
                <w:rStyle w:val="Jm"/>
                <w:lang w:eastAsia="en-US"/>
              </w:rPr>
              <w:t>miesią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Dodatkow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Technologia automatycznego poziomowania Qtier i pamięć podręczna SSD zapewniają wydajność pamięci masowej zoptymalizowaną pod kątem nieprzerwanego działania.</w:t>
            </w:r>
          </w:p>
          <w:p>
            <w:pPr>
              <w:pStyle w:val="NormalWeb"/>
              <w:widowControl w:val="false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Wirtualizacja z obsługą skalowalnej pamięci masowej, aplikacje kontenerowe, centralne magazynowanie, tworzenie kopii zapasowych, udostępnianie i przywracanie po awarii.</w:t>
            </w:r>
          </w:p>
          <w:p>
            <w:pPr>
              <w:pStyle w:val="NormalWeb"/>
              <w:widowControl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Migawki zapisują pełny stan systemu oraz danych. W razie przypadkowego usunięcia lub zmodyfikowania danych można je szybko przywrócić korzystając z migawki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Wymagania  Zamawiającego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Dostarczenie serwera do jednostk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>Instalacja oraz konfiguracja serwera w systemie VMware w celu wykonywania kopii bezpieczeństwa u zamawiająceg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/>
        <w:t xml:space="preserve">Przeszkolenie personelu w zakresie wykorzystania funkcjonalności dostarczanego serwera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zobowiązany jest dostarczyć wraz z ofertą szczegółową specyfikację techniczną oferowanego sprzętu w celu potwierdzenia wymaganych parametrów technicznyc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</w:t>
      </w: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danie nr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iszczarka - 2 sztuk</w:t>
      </w:r>
    </w:p>
    <w:p>
      <w:pPr>
        <w:pStyle w:val="Normal"/>
        <w:rPr>
          <w:b/>
          <w:b/>
        </w:rPr>
      </w:pPr>
      <w:r>
        <w:rPr>
          <w:b/>
        </w:rPr>
        <w:t>Fabrycznie nowe nie starsze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268"/>
        <w:gridCol w:w="2835"/>
        <w:gridCol w:w="1984"/>
        <w:gridCol w:w="19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oferowana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szcz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 </w:t>
            </w:r>
            <w:hyperlink r:id="rId2" w:tgtFrame="Filtruj wg cechy">
              <w:r>
                <w:rPr>
                  <w:rStyle w:val="InternetLink"/>
                  <w:color w:val="auto"/>
                  <w:u w:val="none"/>
                </w:rPr>
                <w:t xml:space="preserve">230 mm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c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. </w:t>
            </w:r>
            <w:hyperlink r:id="rId3" w:tgtFrame="Filtruj wg cechy">
              <w:r>
                <w:rPr>
                  <w:rStyle w:val="InternetLink"/>
                  <w:color w:val="auto"/>
                  <w:u w:val="none"/>
                </w:rPr>
                <w:t xml:space="preserve">ścinki 3.9x38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 w:tgtFrame="Filtruj wg cechy">
              <w:r>
                <w:rPr>
                  <w:rStyle w:val="InternetLink"/>
                  <w:color w:val="auto"/>
                  <w:u w:val="none"/>
                </w:rPr>
                <w:t xml:space="preserve">przybiurkowa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sz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" w:tgtFrame="Filtruj wg cechy">
              <w:r>
                <w:rPr>
                  <w:rStyle w:val="InternetLink"/>
                  <w:color w:val="auto"/>
                  <w:u w:val="none"/>
                </w:rPr>
                <w:t xml:space="preserve">karty kredytowe </w:t>
              </w:r>
            </w:hyperlink>
            <w:r>
              <w:rPr/>
              <w:br/>
            </w:r>
            <w:hyperlink r:id="rId6" w:tgtFrame="Filtruj wg cechy">
              <w:r>
                <w:rPr>
                  <w:rStyle w:val="InternetLink"/>
                  <w:color w:val="auto"/>
                  <w:u w:val="none"/>
                </w:rPr>
                <w:t xml:space="preserve">papier </w:t>
              </w:r>
            </w:hyperlink>
            <w:r>
              <w:rPr/>
              <w:br/>
            </w:r>
            <w:hyperlink r:id="rId7" w:tgtFrame="Filtruj wg cechy">
              <w:r>
                <w:rPr>
                  <w:rStyle w:val="InternetLink"/>
                  <w:color w:val="auto"/>
                  <w:u w:val="none"/>
                </w:rPr>
                <w:t xml:space="preserve">płyty CD / DVD </w:t>
              </w:r>
            </w:hyperlink>
            <w:r>
              <w:rPr/>
              <w:br/>
            </w:r>
            <w:hyperlink r:id="rId8" w:tgtFrame="Filtruj wg cechy">
              <w:r>
                <w:rPr>
                  <w:rStyle w:val="InternetLink"/>
                  <w:color w:val="auto"/>
                  <w:u w:val="none"/>
                </w:rPr>
                <w:t xml:space="preserve">spinacze </w:t>
              </w:r>
            </w:hyperlink>
            <w:r>
              <w:rPr/>
              <w:br/>
            </w:r>
            <w:hyperlink r:id="rId9" w:tgtFrame="Filtruj wg cechy">
              <w:r>
                <w:rPr>
                  <w:rStyle w:val="InternetLink"/>
                  <w:color w:val="auto"/>
                  <w:u w:val="none"/>
                </w:rPr>
                <w:t xml:space="preserve">zszywki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iszczonych k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</w:t>
            </w:r>
            <w:hyperlink r:id="rId10" w:tgtFrame="Filtruj wg cechy">
              <w:r>
                <w:rPr>
                  <w:rStyle w:val="InternetLink"/>
                  <w:color w:val="auto"/>
                  <w:u w:val="none"/>
                </w:rPr>
                <w:t xml:space="preserve">12 szt.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taj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1" w:tgtFrame="Filtruj wg cechy">
              <w:r>
                <w:rPr>
                  <w:rStyle w:val="InternetLink"/>
                  <w:color w:val="auto"/>
                  <w:u w:val="none"/>
                </w:rPr>
                <w:t xml:space="preserve">DIN 3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ko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 </w:t>
            </w:r>
            <w:hyperlink r:id="rId12" w:tgtFrame="Filtruj wg cechy">
              <w:r>
                <w:rPr>
                  <w:rStyle w:val="InternetLink"/>
                  <w:color w:val="auto"/>
                  <w:u w:val="none"/>
                </w:rPr>
                <w:t xml:space="preserve">27 l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y start / s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3" w:tgtFrame="Filtruj wg cechy">
              <w:r>
                <w:rPr>
                  <w:rStyle w:val="InternetLink"/>
                  <w:color w:val="auto"/>
                  <w:u w:val="none"/>
                </w:rPr>
                <w:t xml:space="preserve">tak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bezpieczenie silnika przed przegrz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514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381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ęb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n.286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.12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zar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iszczarka - 13 sztuk</w:t>
      </w:r>
    </w:p>
    <w:p>
      <w:pPr>
        <w:pStyle w:val="Normal"/>
        <w:rPr>
          <w:b/>
          <w:b/>
        </w:rPr>
      </w:pPr>
      <w:r>
        <w:rPr>
          <w:b/>
        </w:rPr>
        <w:t>Fabrycznie nowe nie starsze niż z 2018r (podać)…………………..</w:t>
      </w:r>
    </w:p>
    <w:p>
      <w:pPr>
        <w:pStyle w:val="Normal"/>
        <w:rPr>
          <w:b/>
          <w:b/>
        </w:rPr>
      </w:pPr>
      <w:r>
        <w:rPr>
          <w:b/>
        </w:rPr>
        <w:t>TYP, Model, nazwa (podać): …………………………….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268"/>
        <w:gridCol w:w="2835"/>
        <w:gridCol w:w="1984"/>
        <w:gridCol w:w="19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magania minimalne, parametry technicz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wymaga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graniczn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" w:cstheme="minorBidi"/>
                <w:b/>
                <w:b/>
                <w:sz w:val="8"/>
                <w:szCs w:val="8"/>
              </w:rPr>
            </w:pPr>
            <w:r>
              <w:rPr>
                <w:rFonts w:eastAsia="Calibri" w:cs="" w:cstheme="minorBid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Wartość oferowana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 w:ascii="Calibri" w:hAnsi="Calibri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szcze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14" w:tgtFrame="Filtruj wg cechy">
              <w:r>
                <w:rPr>
                  <w:rStyle w:val="InternetLink"/>
                  <w:color w:val="auto"/>
                  <w:u w:val="none"/>
                </w:rPr>
                <w:t xml:space="preserve">220 mm 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c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ax. </w:t>
            </w:r>
            <w:hyperlink r:id="rId15" w:tgtFrame="Filtruj wg cechy">
              <w:r>
                <w:rPr>
                  <w:rStyle w:val="InternetLink"/>
                  <w:color w:val="auto"/>
                  <w:u w:val="none"/>
                </w:rPr>
                <w:t xml:space="preserve">ścinki 4x35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16" w:tgtFrame="Filtruj wg cechy">
              <w:r>
                <w:rPr>
                  <w:rStyle w:val="InternetLink"/>
                  <w:color w:val="auto"/>
                  <w:u w:val="none"/>
                </w:rPr>
                <w:t>osobist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sz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17" w:tgtFrame="Filtruj wg cechy">
              <w:r>
                <w:rPr>
                  <w:rStyle w:val="InternetLink"/>
                  <w:color w:val="auto"/>
                  <w:u w:val="none"/>
                </w:rPr>
                <w:t xml:space="preserve">karty kredytowe </w:t>
              </w:r>
            </w:hyperlink>
            <w:r>
              <w:rPr/>
              <w:br/>
            </w:r>
            <w:hyperlink r:id="rId18" w:tgtFrame="Filtruj wg cechy">
              <w:r>
                <w:rPr>
                  <w:rStyle w:val="InternetLink"/>
                  <w:color w:val="auto"/>
                  <w:u w:val="none"/>
                </w:rPr>
                <w:t xml:space="preserve">papier </w:t>
              </w:r>
            </w:hyperlink>
            <w:r>
              <w:rPr/>
              <w:br/>
            </w:r>
            <w:hyperlink r:id="rId19" w:tgtFrame="Filtruj wg cechy">
              <w:r>
                <w:rPr>
                  <w:rStyle w:val="InternetLink"/>
                  <w:color w:val="auto"/>
                  <w:u w:val="none"/>
                </w:rPr>
                <w:t xml:space="preserve">płyty CD / DVD </w:t>
              </w:r>
            </w:hyperlink>
            <w:r>
              <w:rPr/>
              <w:br/>
            </w:r>
            <w:hyperlink r:id="rId20" w:tgtFrame="Filtruj wg cechy">
              <w:r>
                <w:rPr>
                  <w:rStyle w:val="InternetLink"/>
                  <w:color w:val="auto"/>
                  <w:u w:val="none"/>
                </w:rPr>
                <w:t xml:space="preserve">spinacze </w:t>
              </w:r>
            </w:hyperlink>
            <w:r>
              <w:rPr/>
              <w:br/>
            </w:r>
            <w:hyperlink r:id="rId21" w:tgtFrame="Filtruj wg cechy">
              <w:r>
                <w:rPr>
                  <w:rStyle w:val="InternetLink"/>
                  <w:color w:val="auto"/>
                  <w:u w:val="none"/>
                </w:rPr>
                <w:t xml:space="preserve">zszywki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iszczonych k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22" w:tgtFrame="Filtruj wg cechy">
              <w:r>
                <w:rPr>
                  <w:rStyle w:val="InternetLink"/>
                  <w:color w:val="auto"/>
                  <w:u w:val="none"/>
                </w:rPr>
                <w:t xml:space="preserve">8 szt.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taj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23" w:tgtFrame="Filtruj wg cechy">
              <w:r>
                <w:rPr>
                  <w:rStyle w:val="InternetLink"/>
                  <w:color w:val="auto"/>
                  <w:u w:val="none"/>
                </w:rPr>
                <w:t xml:space="preserve">P-4 </w:t>
              </w:r>
            </w:hyperlink>
            <w:r>
              <w:rPr/>
              <w:br/>
            </w:r>
            <w:hyperlink r:id="rId24" w:tgtFrame="Filtruj wg cechy">
              <w:r>
                <w:rPr>
                  <w:rStyle w:val="InternetLink"/>
                  <w:color w:val="auto"/>
                  <w:u w:val="none"/>
                </w:rPr>
                <w:t>T-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ko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</w:t>
            </w:r>
            <w:hyperlink r:id="rId25" w:tgtFrame="Filtruj wg cechy">
              <w:r>
                <w:rPr>
                  <w:rStyle w:val="InternetLink"/>
                  <w:color w:val="auto"/>
                  <w:u w:val="none"/>
                </w:rPr>
                <w:t>14 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automatyczne wyłączenie po zdjęciu głow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hyperlink r:id="rId26" w:tgtFrame="Filtruj wg cechy">
              <w:r>
                <w:rPr>
                  <w:rStyle w:val="InternetLink"/>
                  <w:color w:val="auto"/>
                  <w:u w:val="none"/>
                </w:rPr>
                <w:t xml:space="preserve">tak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inne c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odgląd zapełnienia ko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384.2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98.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łębok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ax.4.08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zar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in. 24 m-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K/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rPr>
          <w:rFonts w:eastAsia="Calibri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Zadanie nr 3 </w:t>
      </w:r>
    </w:p>
    <w:p>
      <w:pPr>
        <w:pStyle w:val="Heading2"/>
        <w:spacing w:before="0" w:after="0"/>
        <w:rPr>
          <w:color w:val="auto"/>
        </w:rPr>
      </w:pPr>
      <w:r>
        <w:rPr>
          <w:rFonts w:eastAsia="Calibri"/>
          <w:color w:val="auto"/>
        </w:rPr>
        <w:t xml:space="preserve">Program </w:t>
      </w:r>
      <w:r>
        <w:rPr>
          <w:rFonts w:eastAsia="Calibri"/>
          <w:b w:val="false"/>
          <w:color w:val="auto"/>
        </w:rPr>
        <w:t xml:space="preserve">do </w:t>
      </w:r>
      <w:r>
        <w:rPr>
          <w:color w:val="auto"/>
        </w:rPr>
        <w:t>monitorowania wydruków, stron internetowych,</w:t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  <w:t>działań użytkowników, kontrola Internetu, blokowanie stron WWW, analiza wykorzystania komputerów</w:t>
      </w:r>
    </w:p>
    <w:p>
      <w:pPr>
        <w:pStyle w:val="Heading2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icencja na 40 użytkowników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Style w:val="Tabela-Siatka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520"/>
        <w:gridCol w:w="1418"/>
        <w:gridCol w:w="1559"/>
      </w:tblGrid>
      <w:tr>
        <w:trPr>
          <w:trHeight w:val="93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Lp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 xml:space="preserve">Wymagania minimal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pl-PL" w:bidi="ar-SA"/>
              </w:rPr>
              <w:t>Wartość wymag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pl-PL" w:bidi="ar-SA"/>
              </w:rPr>
              <w:t>Wartość oferowana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dalne wykrywanie komputerów w sie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kaner sieci umożliwia wykrycie aktywnych urządzeń sieciowych z wykorzystaniem protokołu SNM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adresów IP, MAC, DNS, Systemu Operacyjnego wraz z informacją o aktualizacj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wykrywanie, czy komputer jest członkiem domeny oraz do jakej domeny lub grupy roboczej należ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uzupełnianie informacji o procesorze, liczbie rdzeni, ilości pamięci RAM, rozmiarze dysku, nazwie karty graficznej i rozdzielczości monitora w obiekcie zasobu po wykonaniu skanowania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Odczytywanie indeksów wydajności poszczególnych komponentów komputera: CPU, GPU, HDD, R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aktualizacja nazwy komputera w przypadku jej zmi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ykorzystanie Active Directory do tworzenia drzewa sie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ełna synchronizacja rekordów komputerów (Odwzorowanie wszystkich wprowadzonych zmian w rekordach Active Director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grupowania wyposażenia z podziałem na jednostki organizacyjne w firmie (np.względem działów, lokalizacji, status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zczegółowa informacja na temat podzespołów sprzętu (procesor, bios, płyta główna, pamięć, dyski twarde, monitory, karty graficzne i muzyczne, etc.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e własnych typów elementów wyposaż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wentaryzacja osprzętu komputerowego (monitory, drukarki, myszki, urządzenia sieciowe: Switch, Router, Access Point, Bridge, Modem, NAS, UPS, itd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monitoró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tworzenie zestawów: Komputer + Monito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tworzenie zestawów: host+ maszyny wirtual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typu komputera (Desktop\Notebook\Serwer\Kontroler domeny) na podstawie wyników skanowania sprzęt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wentaryzacja dowolnych elementów wyposażenia (biurka, szafy, telefony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iązania elementów wyposażenia w zestaw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użycia makrodefinicji w celu spersonalizowania nazw elementów w drzewku wyposażen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Grupowanie, sortowanie i filtrowanie po dowolnie nadanych atrybut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pinania dowolnych załączników, np. skany faktur, gwarancji oraz wszelkich innych pl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dodanych załącz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konkretnych osó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wybranej firm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znaczanie 'Głównego użytkownika' kompute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wielu powiązań wyposażenia z użytkownikie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przętu do dowolnej lokaliz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własnych, dowolnych atrybutów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stałego atrybut COA, który będzie uwzględniany na raportach wyposażenia i audy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informacji o wykorzystywanej wirtualizacji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, czy komputer jest maszyną wirtualn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Wykrywanie maszyn wirtualnych typu: Parallels Virtual Platfor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Wykrywania komputerów typu All-In-O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utomatyczne wykrywanie typów stacji roboczej (Tower\Desktop\SFF\uSFF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definiowania statusów dla sprzętu (Nowy, Do kasacji, W serwisie, itd. 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ktywnym komputerom (bez określonego statusu) przydzielany jest status 'W użyciu'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szczegółowych informacji finans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Obsługa walut w danych finansow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efiniowanie bazy dostawców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tworzenie historii zmian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zbiorczy historii zmian w sprzę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Ewidencja zdarzeń serwis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odawnia notatek\komentarzy dla zdefiniowanych obiektów zasob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a na temat pojemności dysków twardych oraz wolnego miej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Generowanie protokołów przekazania\zwrotu\utylizacji sprzęt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zapisania protokołów podczas generowania jako załącznik do zaso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enerowania Karty informacyjnej dla elementu wyposaż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4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rukowanie lub zapisywanie do pliku raportów ze szczegółami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loga firmy oraz użycia go na wydruka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cyklicznego wykonywania skanowania sprzętu z różnymi ustawieni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równywania wyników skanowania sprzęt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kanowanie WMI w skanerze "dyskietkowym" (Pen Driv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monitorowanie i raportowanie zmian w podzespołach sprzę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automatycznej ServiceTag oraz modelu komputera (na podstawie wyników skanowania sprzęt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automatycznego tworzenia rekordów producenta sprzętu (na podstawie wyników skanowania sprzętu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wiązania wyposażenia z działe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onalność przeniesienia utylizowanego wyposażenia do archiw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aktualizacji adresów IP komputerów bez zainstalowanego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gent odczytuje identyfikator SID kompute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Kontrola wykorzystania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ane gromadzone dla konkretnych użytkowników (na bazie loginów) - jeden użytkownik może mieć przypisanych wiele loginów i pracować na różnych komputer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grupowania pracowników z podziałem na jednostki organizacyjne w firmie (np.względem dział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firmy do której należy pracow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przełożonego dla pracownik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prezentacji 'stanu pracownika' (obecny,  nieobecny,  nowy)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ezentacji 'statusu pracownika' (Zatrudniony, zwolniony, itd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niesienia rekordu pracownika do archiw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onalności automatycznego generowania zmian rekordu pracownika – Historia pracow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6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zbiorczy historii zmian w rekordach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aktywnośc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zdarzeń sesji użytkownika (Logowanie, Wylogowanie, Zablokowanie, Odblokowanie, Nawiązanie połączenia RDP, Zakończenie połączenia RDP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przerw w pra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jakości pracy (liczba kliknięć myszą, liczba wpisanych znak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wykorzystania poszczególnych aplikacji w cza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czasu działania aplikacji na pierwszym planie i sumarycz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najczęściej wykorzystywanych aplik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wykorzystania komputerów przez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atystyki aktywności pracownika i grup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7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enerowania raportów z monitoringu pracowników dla wybranego zakresu godz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ntrola wydruków - historia zadań drukowania zainicjowanych przez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Kontrola wydruków - Monitoring wydruków obejmuje szczegółowe parametry (np. format papieru, orientacje, skalowanie, itd.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drukowanych dokumentach (osoba, nazwa pliku, ilość stron, ilość kopii, cz-b/kolor, dp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owanie wydruków na drukarkach sieciowy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owanie użytkowników stacji terminal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a o operacjach na nośnikach zewnętrznych (CD/DVD, HDD, FDD, Pen Drive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lokowania niepożądanych aplikacji. Programy mogą być blokowane dla całej firmy lub tylko dla wybranych użytkownikó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autoryzacji nośników zewnętr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nfigurowanie praw dostępu do plików i katalogów zapisanych na nośnikach zewnętr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8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praw dostępu w zależności od typu urządzenia, np. Pendrive, CD/RO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blokowania dostępu do napędów zewnętrznych (m.in. HDD, FDD, Pen Drive, etc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Definiowanie bazy informacji o napędach zewnętrznych.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omunikacja z użytkownikami (Skype, mail) bezpośrednio z zakładki Pracowni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dczytywanie informacji o użytkownikach z Active Dire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ełna synchronizacja rekordów użytkowników (Odwzorowanie wszystkich wprowadzonych zmian w rekordach Active Director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aza danych teleadresowych użytkowników z możliwością tworzenia raportów i zestawie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gladu zdjęcia przypisanego do pracownik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do pracownika załączników (pliki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ypisania do pracownika notate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9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Ewidencja zdarzeń przypisanych do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Powiadomienia przesyłane w czasie rzeczywistym o zdarzeniach, które miały miejsce w obrębie infrastruktury, systemu  lub użytkowników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owiadomienia o kończącej się gwarancji\umowie serwisowej dla zasobu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ci określenia typu gwarancji dla zasob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Powiadomienia o utworzeniu monitora, wykryciu maszyny wirtualnej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awariach, poczynaniach użytkowników: zakończonej aktualizacji, akcji podpięcia przenośnych dysków, włożenia płyt do napędów CD/DVD, śledzenie uruchomienia aplikacji przez użytkownika, monitorowanie o małej ilości miej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formacje o ostatnio zalogowanych osobach na stacjach klienckich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centralnego zarządzania wynikami skanowania sprzętu i oprogramow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Funkcja automatycznego tworzenia działów na podstawie informacji odczytanych z Active Director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Kontrola wykorzystania Intern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y dotyczące aktywności użytkowników w Internecie oparte na loginach - jeden użytkownik może mieć przypisanych wiele loginów i pracować na różnych komputer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kładna analiza czasu przebywania na poszczególnych stronach lub domenach (z uwzględnieniem informacji o tytule strony i wersji przeglądarki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nitoring stron internetowych dla protokołu http \ https (IE,Chrome, Firefox, Opera, Edg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Analiza liczby wejść na poszczególne strony lub domeny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Blokowanie stron internetowych dla poszczególnych użytkowników, możliwość zastosowania filtrów, blokowanie WWW po zawartości (ContentType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lokowanie stron internetowych dla protokołu http \ https (IE, Chrome, Firefox, Opera, Edg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naliza odwiedzanych domen i str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Kategoryzowanie stron internetow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blokowania dostępu do witryn zgodnie z harmonogram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 informujący o plikach pobranych przez przeglądarki WW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zablokowania tybu incognito w przeglądarce Google Chr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 xml:space="preserve">Pracowni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glądania podstawowych informacji dotyczących aktywności pra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glądania ostatnio zgłoszonych incydent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owść powiązania pracownika z licencj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stęp webowy do statystyk monitoringu,  zgłoszeń helpdesk oraz powiązanych z pracownikem zasob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I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ania praw dostępu do grup zasobów lub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plikacja desktopowa służąca do zarządzania systemem może być zainstalowaba na dowolnej liczbie komputerów ("Licencja pływająca"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datkowa aplikacja webowa umożliwiająca dostęp do systemu i zarządzanie system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ersja angielska (en-US) interfejsu użytkownik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boru silnika bazy danych - MS SQL (również darmowe dystrybucje) lub PostgreSQL (darmowy, bez limitów wielkości bazy da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wobodna migracja danych pomiędzy MS SQL i PostgreSQ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dalna instalacja i deinstalacja agentów na stacjach robocz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dczytywanie struktury sieci z Active Dire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automatycznego tworzenia komputera na podstawie danych przesłanych przez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automatycznego tworzenia pracownika na podstawie danych przesłanych przez agent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ie dodane komputery\pracownicy są powiązane z odpowiednią grupą zgodną z OU w Active Director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nieograniczonej liczby użytkowników systemu up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określenia ról dla kont systemu uplook: Administratorzy, Menadżerowie, Zarządcy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Indywidualny login i hasło dla poszczególnych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automatycznego logowania do systemu uplook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arządzanie uprawnieniami użytkowników - możliwość ograniczenia dostępu do poszczególnych funkcji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3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Zabezpieczenie Agentów przed nieautoryzowanym dostęp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eksportowania danych do plików zewnętrznych (Excel, html, CSV, PDF, TXT, MHT, RTF, BMP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zystosowanie do pracy w sieciach WL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odglądu aktualnych zadań serwera uplook-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Centrum informacji - przekrojowy raport na temat zdarzeń oraz statusu monitorowanych komputerów 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ielopoziomowe drzewo lokaliz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szukiwania danych w tabelach raportó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owolnego definiowania grup sprzętu i użytk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dowolnych raportów ad-hoc - sortowanie kolumn grupowanie, ukrywanie/odkrywanie kolumn, zaawansowane filtrowanie danych w oparciu o funkcje logicz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i zapamiętywania własnych wido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4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eksportu danych bezpośrednio do MS Ex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udowanie zestawień metodą drag'n'dro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Budowa modułowa z możliwością przypisywania określonych wtyczek programu (funkcji) do poszczególnych Agent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Obsługa protokołu SSL zapewniającego bezpieczną komunikację Master-Serwer oraz Agent-Serv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echanizm kompresji pakietów dancyh przesyłanych przez Agenta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 xml:space="preserve">Możliwość automatycznego wykrywania lokalizacji serwera aplikacji (WS-Discovery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rzekazania agentowi nowych parametrów połączenia z usługą uplook server (serwer zapasow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konfiguracji serwera proxy dla połączenia Agent-Serve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echanizm zdalnego pobierania bieżących aktualizacji do program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Help kontekstowy wraz z podręcznikiem użytkownika w polskiej wersji język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Dostęp do bazy wiedzy systemu uplook\stat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ystem pomocy kontekstowej oraz tool-ti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definiowania ustawień pracy Agentów (optymalizacja dla dużej liczby komputerów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korzystania dedykowanego narzędzia, dostarczanego z systemem, do wykonywania kopii bazy danych, niezależnie od wersji silnika bazy danych (MSSQL, PostgreSQL). Możliwość uruchomienia narzędzia backupu bazy w trybie wsadowy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a i manualna konserwacja bazy da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anualna i automatyczna konserwacja bazy danych - możliwość usuwania wyników skanowania oprogramowani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personalizacji pakietu instalacyjnego agen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kreślenia polityki haseł dla systemu statlo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globalnego wyszukiwania obiektów w system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tworzenia atrybutów jako lista/słown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Portal We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6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ortal Web do zarządzania użytkownikami, zasobami, licencj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obsługi helpde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utomatyczne logowanie przy pomocy asystenta statlook lub poprzez konsolę Ma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aporty: podłączone nośniki, operacje na nośnikach zewnętrznych, wydruki oraz odwiedzone strony WW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wydruku raportów tabelarycz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Możliwość sprawdzenia statystyk pracowni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pl-PL" w:bidi="ar-SA"/>
              </w:rPr>
              <w:t>Specyfikacja techni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Aplikacja Master\Server\ Agent w wersji x86\x6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Rozproszona architektura systemu: Serwer, Master, Agent (Możliwa praca każdego z komponentów na różnych komputerach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aca w oparciu o MS SQL Server (również nieodpłatne dystrybucje 2005/2008/2012/2014/2016 32/64 bi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Praca w oparciu o PostgreSQL (nieodpłatna dystrybucja pod Windows - bez limitu wielkości bazy da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7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Agent: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Master : MS Windows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Obsługa systemów operacyjnych - Serwer: MS Windows XP SP3, 2003 Server, Vista, 2008 Server, 2008 Server R2, 2012 Server, Windows 7, Windows 8.x, Windows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18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Wszystkie wykonywalne komponenty systemu uplook™ są podpisane certyfikatem Symantec SHA256 TimeStamping Signer - G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Sterowniki systemowe uplook system monitor™ oraz modułu datalook™ są podpisane certyfikatem  GlobalSign Extended Validation CodeSigning CA - SHA256 - G3 i mogą pracować w 64-bitowych systemach operacyjnych Microsoft Windows™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18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Certyfikat zgodności z Windows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pl-PL" w:bidi="ar-SA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  <w:r>
              <w:rPr>
                <w:rFonts w:eastAsia="Calibri"/>
                <w:kern w:val="0"/>
                <w:sz w:val="22"/>
                <w:lang w:val="pl-PL" w:bidi="ar-SA"/>
              </w:rPr>
              <w:t>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pl-PL" w:bidi="ar-SA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rPr>
          <w:rFonts w:eastAsia="Calibri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a wykonawcy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864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oltippable" w:customStyle="1">
    <w:name w:val="tooltippable"/>
    <w:basedOn w:val="DefaultParagraphFont"/>
    <w:qFormat/>
    <w:rsid w:val="0023270e"/>
    <w:rPr/>
  </w:style>
  <w:style w:type="character" w:styleId="InternetLink">
    <w:name w:val="Hyperlink"/>
    <w:basedOn w:val="DefaultParagraphFont"/>
    <w:uiPriority w:val="99"/>
    <w:semiHidden/>
    <w:unhideWhenUsed/>
    <w:rsid w:val="00986459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864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Jm" w:customStyle="1">
    <w:name w:val="jm"/>
    <w:basedOn w:val="DefaultParagraphFont"/>
    <w:qFormat/>
    <w:rsid w:val="009e3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27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51e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01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64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4148/niszczarki-dokumentow.html?&amp;a%5B2229%5D%5B%5D=23000&amp;a%5B2229%5D%5B%5D=23000&amp;category=4148&amp;filter=1" TargetMode="External"/><Relationship Id="rId3" Type="http://schemas.openxmlformats.org/officeDocument/2006/relationships/hyperlink" Target="https://www.komputronik.pl/category/4148/niszczarki-dokumentow.html?&amp;a%5B2230%5D%5B%5D=8158&amp;category=4148&amp;filter=1" TargetMode="External"/><Relationship Id="rId4" Type="http://schemas.openxmlformats.org/officeDocument/2006/relationships/hyperlink" Target="https://www.komputronik.pl/category/4148/niszczarki-dokumentow.html?&amp;a%5B2245%5D%5B%5D=8185&amp;category=4148&amp;filter=1" TargetMode="External"/><Relationship Id="rId5" Type="http://schemas.openxmlformats.org/officeDocument/2006/relationships/hyperlink" Target="https://www.komputronik.pl/category/4148/niszczarki-dokumentow.html?&amp;a%5B2231%5D%5B%5D=8175&amp;category=4148&amp;filter=1" TargetMode="External"/><Relationship Id="rId6" Type="http://schemas.openxmlformats.org/officeDocument/2006/relationships/hyperlink" Target="https://www.komputronik.pl/category/4148/niszczarki-dokumentow.html?&amp;a%5B2231%5D%5B%5D=8173&amp;category=4148&amp;filter=1" TargetMode="External"/><Relationship Id="rId7" Type="http://schemas.openxmlformats.org/officeDocument/2006/relationships/hyperlink" Target="https://www.komputronik.pl/category/4148/niszczarki-dokumentow.html?&amp;a%5B2231%5D%5B%5D=8176&amp;category=4148&amp;filter=1" TargetMode="External"/><Relationship Id="rId8" Type="http://schemas.openxmlformats.org/officeDocument/2006/relationships/hyperlink" Target="https://www.komputronik.pl/category/4148/niszczarki-dokumentow.html?&amp;a%5B2231%5D%5B%5D=8177&amp;category=4148&amp;filter=1" TargetMode="External"/><Relationship Id="rId9" Type="http://schemas.openxmlformats.org/officeDocument/2006/relationships/hyperlink" Target="https://www.komputronik.pl/category/4148/niszczarki-dokumentow.html?&amp;a%5B2231%5D%5B%5D=8174&amp;category=4148&amp;filter=1" TargetMode="External"/><Relationship Id="rId10" Type="http://schemas.openxmlformats.org/officeDocument/2006/relationships/hyperlink" Target="https://www.komputronik.pl/category/4148/niszczarki-dokumentow.html?&amp;a%5B2232%5D%5B%5D=1200&amp;a%5B2232%5D%5B%5D=1200&amp;category=4148&amp;filter=1" TargetMode="External"/><Relationship Id="rId11" Type="http://schemas.openxmlformats.org/officeDocument/2006/relationships/hyperlink" Target="https://www.komputronik.pl/category/4148/niszczarki-dokumentow.html?&amp;a%5B2233%5D%5B%5D=8181&amp;category=4148&amp;filter=1" TargetMode="External"/><Relationship Id="rId12" Type="http://schemas.openxmlformats.org/officeDocument/2006/relationships/hyperlink" Target="https://www.komputronik.pl/category/4148/niszczarki-dokumentow.html?&amp;a%5B2234%5D%5B%5D=2700&amp;a%5B2234%5D%5B%5D=2700&amp;category=4148&amp;filter=1" TargetMode="External"/><Relationship Id="rId13" Type="http://schemas.openxmlformats.org/officeDocument/2006/relationships/hyperlink" Target="https://www.komputronik.pl/category/4148/niszczarki-dokumentow.html?&amp;a%5B2235%5D%5B%5D=1&amp;category=4148&amp;filter=1" TargetMode="External"/><Relationship Id="rId14" Type="http://schemas.openxmlformats.org/officeDocument/2006/relationships/hyperlink" Target="https://www.komputronik.pl/category/4148/niszczarki-dokumentow.html?&amp;a%5B2229%5D%5B%5D=23000&amp;a%5B2229%5D%5B%5D=23000&amp;category=4148&amp;filter=1" TargetMode="External"/><Relationship Id="rId15" Type="http://schemas.openxmlformats.org/officeDocument/2006/relationships/hyperlink" Target="https://www.komputronik.pl/category/4148/niszczarki-dokumentow.html?&amp;a%5B2230%5D%5B%5D=8158&amp;category=4148&amp;filter=1" TargetMode="External"/><Relationship Id="rId16" Type="http://schemas.openxmlformats.org/officeDocument/2006/relationships/hyperlink" Target="https://www.komputronik.pl/category/4148/niszczarki-dokumentow.html?&amp;a%5B2245%5D%5B%5D=8184&amp;category=4148&amp;filter=1" TargetMode="External"/><Relationship Id="rId17" Type="http://schemas.openxmlformats.org/officeDocument/2006/relationships/hyperlink" Target="https://www.komputronik.pl/category/4148/niszczarki-dokumentow.html?&amp;a%5B2231%5D%5B%5D=8175&amp;category=4148&amp;filter=1" TargetMode="External"/><Relationship Id="rId18" Type="http://schemas.openxmlformats.org/officeDocument/2006/relationships/hyperlink" Target="https://www.komputronik.pl/category/4148/niszczarki-dokumentow.html?&amp;a%5B2231%5D%5B%5D=8173&amp;category=4148&amp;filter=1" TargetMode="External"/><Relationship Id="rId19" Type="http://schemas.openxmlformats.org/officeDocument/2006/relationships/hyperlink" Target="https://www.komputronik.pl/category/4148/niszczarki-dokumentow.html?&amp;a%5B2231%5D%5B%5D=8176&amp;category=4148&amp;filter=1" TargetMode="External"/><Relationship Id="rId20" Type="http://schemas.openxmlformats.org/officeDocument/2006/relationships/hyperlink" Target="https://www.komputronik.pl/category/4148/niszczarki-dokumentow.html?&amp;a%5B2231%5D%5B%5D=8177&amp;category=4148&amp;filter=1" TargetMode="External"/><Relationship Id="rId21" Type="http://schemas.openxmlformats.org/officeDocument/2006/relationships/hyperlink" Target="https://www.komputronik.pl/category/4148/niszczarki-dokumentow.html?&amp;a%5B2231%5D%5B%5D=8174&amp;category=4148&amp;filter=1" TargetMode="External"/><Relationship Id="rId22" Type="http://schemas.openxmlformats.org/officeDocument/2006/relationships/hyperlink" Target="https://www.komputronik.pl/category/4148/niszczarki-dokumentow.html?&amp;a%5B2232%5D%5B%5D=800&amp;a%5B2232%5D%5B%5D=800&amp;category=4148&amp;filter=1" TargetMode="External"/><Relationship Id="rId23" Type="http://schemas.openxmlformats.org/officeDocument/2006/relationships/hyperlink" Target="https://www.komputronik.pl/category/4148/niszczarki-dokumentow.html?&amp;a%5B2233%5D%5B%5D=95232&amp;category=4148&amp;filter=1" TargetMode="External"/><Relationship Id="rId24" Type="http://schemas.openxmlformats.org/officeDocument/2006/relationships/hyperlink" Target="https://www.komputronik.pl/category/4148/niszczarki-dokumentow.html?&amp;a%5B2233%5D%5B%5D=95233&amp;category=4148&amp;filter=1" TargetMode="External"/><Relationship Id="rId25" Type="http://schemas.openxmlformats.org/officeDocument/2006/relationships/hyperlink" Target="https://www.komputronik.pl/category/4148/niszczarki-dokumentow.html?&amp;a%5B2234%5D%5B%5D=1400&amp;a%5B2234%5D%5B%5D=1400&amp;category=4148&amp;filter=1" TargetMode="External"/><Relationship Id="rId26" Type="http://schemas.openxmlformats.org/officeDocument/2006/relationships/hyperlink" Target="https://www.komputronik.pl/category/4148/niszczarki-dokumentow.html?&amp;a%5B2235%5D%5B%5D=1&amp;category=4148&amp;filter=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56</Words>
  <Characters>22537</Characters>
  <CharactersWithSpaces>2624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1:00Z</dcterms:created>
  <dc:creator>wronab</dc:creator>
  <dc:description/>
  <dc:language>en-US</dc:language>
  <cp:lastModifiedBy>wronab</cp:lastModifiedBy>
  <dcterms:modified xsi:type="dcterms:W3CDTF">2018-06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